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4.12.2019 г.                                          №  179                                  с. Елизаветовк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032" w:hRule="atLeast"/>
        </w:trPr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Администрации Елизаветовского сельского поселения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4" w:after="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33 Федерального закона от 2 марта 2007 года № 25-ФЗ «О муниципальной службе в Российской Федерации», во исполнение перечня поручений Президента Российской Федерации по итогам совещания по формированию резерва управленческих кадров 23 июля 2008 года, в соответствии со статьями 13 и 18 Областного закона от 9 октября 2007 года № 786-ЗС «О муниципальной службе в Ростовской области», Администрация Елизаветовского сельского поселения 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 Утвердить Положение о кадровом резерве для замещения вакантных должностей муниципальной службы Администрации Елизаветовского сельского поселениия  согласно приложению. </w:t>
      </w:r>
    </w:p>
    <w:p>
      <w:pPr>
        <w:pStyle w:val="TextBodyIndent"/>
        <w:ind w:right="43" w:hanging="0"/>
        <w:rPr/>
      </w:pPr>
      <w:r>
        <w:rPr/>
        <w:t xml:space="preserve">      </w:t>
      </w:r>
      <w:r>
        <w:rPr/>
        <w:t>2. Опубликовать  настоящие постановление в информационном бюллетене нормативно-правовых актов Елизаветовского сельского поселения и разместить на официальном сайте Администрации Елизаветовского сельского поселения (</w:t>
      </w:r>
      <w:r>
        <w:rPr>
          <w:u w:val="single"/>
        </w:rPr>
        <w:t>www.otradovskoe.ru</w:t>
      </w:r>
      <w:r>
        <w:rPr/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bCs/>
          <w:color w:val="000000"/>
          <w:sz w:val="28"/>
          <w:szCs w:val="28"/>
        </w:rPr>
        <w:t xml:space="preserve"> возложить на главу администрации Елизаветовского сельского поселения Лугового В.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овского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С.Луг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5"/>
        <w:spacing w:before="0" w:after="0"/>
        <w:jc w:val="right"/>
        <w:rPr/>
      </w:pPr>
      <w:r>
        <w:rPr/>
        <w:t>Администрации Елизаветов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04.12.2019 г.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Елизаветовского сельского поселения (далее - кадровый резерв), включая профессиональную переподготовку, повышение квалификации и стажиров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Елизаветовского сельского поселения Ростовской области (далее - Елизаветовского сельского поселения) в квалифицированных кадрах за счет внешних и внутренних источ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Елизаветовского сельского поселения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Елизаветовское сельское поселение</w:t>
      </w:r>
      <w:r>
        <w:rPr>
          <w:color w:val="000000"/>
          <w:sz w:val="28"/>
          <w:szCs w:val="28"/>
        </w:rPr>
        <w:t>», утвержденный постановлением Елизаветовского сельского поселения от 04.12.2019 г.  № 178 «О перечне должностей муниципальной службы в муниципальном образовании «Елизаветовское сельское поселени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Елизавето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Аксайский район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Елизаветовского сельского поселения» оформляется ходатайством (официальным письмом) специалистом по кадровым вопросам Администрации Елизаветовского сельского поселения, на имя Главы Елизавето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м специалистом  Администрации Елизавето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Елизаветовского сельского поселения ведущим специалистом  Администрации Елизаветовского сельского поселения  формируется кадровый резерв муниципального образования «Елизаветовское сельское поселение» для замещения вакантных должностей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«Елизаветовское сельское поселение» составляется с разбивкой по группам должностей муниципальной службы (высшие, главные, ведущие, старш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Елизаветовского сельского поселения не позднее 1 февраля текущего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Елизавето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г.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 распоряжением Главы Администрации Елизаветовского сельского поселения,  в следующих  случа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в случае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Елизавето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Елизавето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Елизаветовское сельское поселение» (далее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«Елизаветовского сельского поселения», утвержденным правовым актом представительного органа муниципального образования «Елизаветовского сельского поселен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Азов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, как т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муниципального образования «Елизаветовское сельское поселение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«Елизавет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5"/>
        <w:gridCol w:w="1865"/>
        <w:gridCol w:w="1834"/>
        <w:gridCol w:w="2103"/>
        <w:gridCol w:w="1749"/>
        <w:gridCol w:w="1752"/>
        <w:gridCol w:w="1734"/>
        <w:gridCol w:w="17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(общий, в занимаемой должно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 (дата назнач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поощ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ind w:left="257" w:hanging="0"/>
      <w:jc w:val="center"/>
    </w:pPr>
    <w:rPr>
      <w:rFonts w:ascii="Arial" w:hAnsi="Arial" w:cs="Arial"/>
      <w:b/>
      <w:bCs/>
      <w:color w:val="3560A7"/>
      <w:sz w:val="18"/>
      <w:szCs w:val="18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8:00Z</dcterms:created>
  <dc:creator>админ</dc:creator>
  <dc:description/>
  <cp:keywords/>
  <dc:language>en-US</dc:language>
  <cp:lastModifiedBy>USER</cp:lastModifiedBy>
  <cp:lastPrinted>2010-07-12T15:34:00Z</cp:lastPrinted>
  <dcterms:modified xsi:type="dcterms:W3CDTF">2019-12-04T12:28:00Z</dcterms:modified>
  <cp:revision>6</cp:revision>
  <dc:subject/>
  <dc:title>Проект</dc:title>
</cp:coreProperties>
</file>