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6 сентября  2019 года                                                                                 № 1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185 от 29.12.2018 года 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«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«Развитие сетей наружного освещения  Елизаветовского сельского поселения 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114 от 28.08.2019 года «О внесении изменений и дополнений в бюджет Елизаветовского сельского поселения Азовского района на 2019 год и плановый период 2020 и 2021 годов»,  постановлением администрации Елизаветовского сельского поселения №115   от   06 сентября 2019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131 от 31.10.2018 года «Об утверждении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Style19"/>
        <w:jc w:val="both"/>
        <w:rPr/>
      </w:pPr>
      <w:r>
        <w:rPr>
          <w:rFonts w:eastAsia="Calibri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«Развитие сетей наружного освещения  Елизаветовского сельского поселения » на 2019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  <w:r>
        <w:rPr>
          <w:spacing w:val="-3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Елизаветовского  сельского                                                                       поселения</w:t>
      </w:r>
      <w:r>
        <w:rPr>
          <w:spacing w:val="-3"/>
          <w:sz w:val="28"/>
          <w:szCs w:val="28"/>
        </w:rPr>
        <w:t xml:space="preserve"> от 06  сентября 2019 № 116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«Развитие сетей наружного освещения  Елизаветовского сельского поселения» на 2019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плата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2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монт сетей наруж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User</cp:lastModifiedBy>
  <cp:lastPrinted>2017-01-26T08:39:00Z</cp:lastPrinted>
  <dcterms:modified xsi:type="dcterms:W3CDTF">2019-09-09T17:05:00Z</dcterms:modified>
  <cp:revision>53</cp:revision>
  <dc:subject/>
  <dc:title> </dc:title>
</cp:coreProperties>
</file>