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6 сентября 2019 года                                                                                 № 11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187 от 29.12.2018 года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муниципальной программы «Развитие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ой системы и дорожного хозяйства Елизаветовского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на 2019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114 от 28.08.2019 года «О внесении изменений и дополнений в бюджет Елизаветовского сельского поселения Азовского района на 2019 год и плановый период 2020 и 2021 годов»,  постановлением администрации Елизаветовского сельского поселения №113   от   06 сентября 2019 г. «О внесении изменений в постановление № 127 от 31.10.2018 года «Об утверждении муниципальной программы «Развитие транспортной системы и дорожного хозяйства Елизаветовского сельского поселения», администрация Елизаветовского сельского поселения постановляе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 xml:space="preserve"> план реализации муниципальной программы Елизаветовского сельского поселения «Развитие транспортной системы и дорожного хозяйства Елизаветовского сельского поселения» на 2019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А.В. Дуюн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hd w:fill="FFFFFF" w:val="clear"/>
        <w:spacing w:lineRule="exact" w:line="317"/>
        <w:ind w:left="10915" w:hanging="26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915" w:right="367" w:hanging="1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 </w:t>
      </w:r>
      <w:r>
        <w:rPr>
          <w:color w:val="000000"/>
          <w:spacing w:val="-2"/>
          <w:sz w:val="28"/>
          <w:szCs w:val="28"/>
        </w:rPr>
        <w:t>Елизаветовского сельского поселения</w:t>
      </w:r>
      <w:r>
        <w:rPr>
          <w:color w:val="000000"/>
          <w:spacing w:val="-3"/>
          <w:sz w:val="28"/>
          <w:szCs w:val="28"/>
        </w:rPr>
        <w:t xml:space="preserve"> от 06 сентября 2019 года № 114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Развитие транспортной системы и дорожного хозяйства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 xml:space="preserve">Елизаветовского сельского поселения» </w:t>
      </w:r>
      <w:r>
        <w:rPr>
          <w:color w:val="000000"/>
          <w:spacing w:val="-2"/>
          <w:sz w:val="28"/>
          <w:szCs w:val="28"/>
        </w:rPr>
        <w:t>на 2019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68"/>
        <w:gridCol w:w="3118"/>
        <w:gridCol w:w="1560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68"/>
        <w:gridCol w:w="3118"/>
        <w:gridCol w:w="1560"/>
        <w:gridCol w:w="992"/>
        <w:gridCol w:w="1276"/>
        <w:gridCol w:w="1275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транспортной инфраструктуры Елизаветовского сельского по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технического состояния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технического состояния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на территории Елизаветовского сель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28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36:00Z</dcterms:created>
  <dc:creator>Kondrateva_NV</dc:creator>
  <dc:description/>
  <cp:keywords/>
  <dc:language>en-US</dc:language>
  <cp:lastModifiedBy>User</cp:lastModifiedBy>
  <cp:lastPrinted>2017-03-20T11:10:00Z</cp:lastPrinted>
  <dcterms:modified xsi:type="dcterms:W3CDTF">2019-09-09T16:58:00Z</dcterms:modified>
  <cp:revision>56</cp:revision>
  <dc:subject/>
  <dc:title> </dc:title>
</cp:coreProperties>
</file>