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6 сентября 2019 года                                                                                 № 1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31.10.2018г. №127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114 от 28.08.2019 года «О внесении изменений и дополнений в бюджет Елизаветовского сельского поселения Азовского района на 2019 год и плановый период 2020 и 2021 годов»,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  <w:lang w:eastAsia="ar-SA"/>
        </w:rPr>
        <w:t>, администрация Елизаветовского сельского поселения постановляет: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577"/>
        <w:gridCol w:w="6819"/>
      </w:tblGrid>
      <w:tr>
        <w:trPr>
          <w:trHeight w:val="240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осуществляется за счет средств бюджета Елизавет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708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1231"/>
        <w:gridCol w:w="413"/>
        <w:gridCol w:w="411"/>
        <w:gridCol w:w="775"/>
        <w:gridCol w:w="411"/>
        <w:gridCol w:w="1084"/>
        <w:gridCol w:w="866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4"/>
        <w:gridCol w:w="873"/>
      </w:tblGrid>
      <w:tr>
        <w:trPr>
          <w:tblHeader w:val="true"/>
          <w:trHeight w:val="44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27"/>
        <w:gridCol w:w="582"/>
        <w:gridCol w:w="407"/>
        <w:gridCol w:w="577"/>
        <w:gridCol w:w="556"/>
        <w:gridCol w:w="856"/>
        <w:gridCol w:w="855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  <w:gridCol w:w="766"/>
        <w:gridCol w:w="991"/>
      </w:tblGrid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Елизаветовского сельского поселения 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7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7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7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7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 Елизавет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7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7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04 1 00 28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6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1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/>
            </w:pPr>
            <w:r>
              <w:rPr/>
              <w:t>04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/>
            </w:pPr>
            <w:r>
              <w:rPr/>
              <w:t>04 2 00 28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</w:tbl>
    <w:p>
      <w:pPr>
        <w:pStyle w:val="Normal"/>
        <w:rPr/>
      </w:pPr>
      <w:bookmarkStart w:id="2" w:name="Par487"/>
      <w:bookmarkEnd w:id="2"/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 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5"/>
        <w:gridCol w:w="984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341"/>
        <w:gridCol w:w="970"/>
        <w:gridCol w:w="878"/>
        <w:gridCol w:w="970"/>
        <w:gridCol w:w="878"/>
        <w:gridCol w:w="877"/>
        <w:gridCol w:w="878"/>
        <w:gridCol w:w="879"/>
        <w:gridCol w:w="878"/>
        <w:gridCol w:w="877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Елизаветовского сельского поселения 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70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7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70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7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Развитие транспортной инфраструктуры Елизавет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6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6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6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16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lineRule="auto" w:line="220" w:before="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4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19-09-09T16:56:00Z</dcterms:modified>
  <cp:revision>28</cp:revision>
  <dc:subject/>
  <dc:title>РОССИЙСКАЯ ФЕДЕРАЦИЯ</dc:title>
</cp:coreProperties>
</file>