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06 сентября  2019 года                                                               № 1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№ 194 от 29.12.2018 года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  <w:lang w:eastAsia="ru-RU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>«Развит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Елизаветовского сельского поселения» на 2019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В соответствии с решением Собрания депутатов Елизаветовского сельского поселения № 114 от 28.08.2019 года «О внесении изменений и дополнений в бюджет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109   от   06 сентября 2019 г. «О внесении изменений в постановление № 125 от 31.10.2018 года «Об утверждении муниципальной программы «</w:t>
      </w:r>
      <w:r>
        <w:rPr>
          <w:sz w:val="28"/>
          <w:szCs w:val="28"/>
        </w:rPr>
        <w:t>Развитие культуры Елизаветовского сельского поселения</w:t>
      </w:r>
      <w:r>
        <w:rPr>
          <w:sz w:val="28"/>
          <w:szCs w:val="28"/>
          <w:lang w:eastAsia="ru-RU"/>
        </w:rPr>
        <w:t xml:space="preserve">», администрация Елизаветовского сельского поселения постановляет: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center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 план реализации муниципальной программы «Развитие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Елизаветовского сельского поселения» на 2019 год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Елизаветовского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6 сентября 2019 года №110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 Елизаветовского сельского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7" w:hanging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«Развитие культуры</w:t>
            </w:r>
            <w:r>
              <w:rPr>
                <w:bCs/>
                <w:kern w:val="2"/>
                <w:sz w:val="24"/>
                <w:lang w:eastAsia="ru-RU"/>
              </w:rPr>
              <w:t xml:space="preserve">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kern w:val="2"/>
                <w:sz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</cp:lastModifiedBy>
  <cp:lastPrinted>2017-01-26T08:34:00Z</cp:lastPrinted>
  <dcterms:modified xsi:type="dcterms:W3CDTF">2019-09-09T16:37:00Z</dcterms:modified>
  <cp:revision>108</cp:revision>
  <dc:subject/>
  <dc:title>АДМИНИСТРАЦИЯ РОСТОВСКОЙ ОБЛАСТИ</dc:title>
</cp:coreProperties>
</file>