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сентября 2019 года                                                                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«Елизаветовское сельское поселение»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на 09.10.2019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-00 ч.                           в здании администрации с. Елизаветовка, ул.Дзержинского, 50,  по рассмотрению 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1. Проект планировки. Основная ча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2. Проект планировки. Материалы по обоснован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3. Проект межевания. Основная ча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м 4. Проект планировки. Материалы по обоснов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,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2:00Z</dcterms:created>
  <dc:creator>Евгения</dc:creator>
  <dc:description/>
  <cp:keywords/>
  <dc:language>en-US</dc:language>
  <cp:lastModifiedBy>USER</cp:lastModifiedBy>
  <cp:lastPrinted>2006-01-01T02:38:00Z</cp:lastPrinted>
  <dcterms:modified xsi:type="dcterms:W3CDTF">2019-09-06T06:57:00Z</dcterms:modified>
  <cp:revision>5</cp:revision>
  <dc:subject/>
  <dc:title/>
</cp:coreProperties>
</file>