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0" w:name="sub_1"/>
      <w:bookmarkStart w:id="1" w:name="sub_1"/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ConsPlusTitle"/>
        <w:widowControl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0  декабря 2016 года                                                                            № 2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Елизаветовского сельского поселения № 116 от 11.04.2016 года «Об утверждении административного регламента по предоставлению муниципальной услуги «Дорожная деятельность в отнош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 № 1109-ЗС от 23.05.2017 года                       «О внесении изменений в областной закон «О местном самоуправлении в Ростовской области» от 28.12.2005 г. № 436-ЗС», в соответствии с п.8.2  распоряжения Правительства Ростовской области от 14.04.2016 года № 149 «О мерах по реализации Областного закона  № 486-ЗС от 28.12.2015 года», абзаца пятнадцатого ч.11.1 ст.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администрация Елизаветовского сельского поселения постановляет: 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Елизаветовского сельского поселения № 116 от 11.04.2016 года «Об утверждении </w:t>
      </w:r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 «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.</w:t>
      </w:r>
    </w:p>
    <w:p>
      <w:pPr>
        <w:pStyle w:val="Style3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 xml:space="preserve">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Администрации Елизаветовского сельского поселения В. С. Лугового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3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овског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0:00Z</dcterms:created>
  <dc:creator>Вобленко Сергей</dc:creator>
  <dc:description/>
  <cp:keywords/>
  <dc:language>en-US</dc:language>
  <cp:lastModifiedBy>USER</cp:lastModifiedBy>
  <cp:lastPrinted>2016-04-07T16:47:00Z</cp:lastPrinted>
  <dcterms:modified xsi:type="dcterms:W3CDTF">2021-04-06T06:28:00Z</dcterms:modified>
  <cp:revision>4</cp:revision>
  <dc:subject/>
  <dc:title>Постановление Администрации г</dc:title>
</cp:coreProperties>
</file>