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 октября  2020 года                                                                                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№ 217 от 27.12.2019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42 от 28.09.2020 года «О внесении изменений и дополнений в бюджет Елизаветовского сельского поселения Азовского района на 2020 год и плановый период 2021 и 2022 годов»,  постановлением администрации Елизаветовского сельского поселения №113   от   02 октября 2020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1 от 31.10.2018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Style19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Развитие сетей наружного освещения  Елизаветовского сельского поселения » на 2020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pacing w:val="-3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spacing w:val="-3"/>
          <w:sz w:val="28"/>
          <w:szCs w:val="28"/>
        </w:rPr>
        <w:t xml:space="preserve"> от  06 октября 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«Развитие сетей наружного освещения  Елизаветовского сельского поселения» на 2020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2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User</cp:lastModifiedBy>
  <cp:lastPrinted>2017-01-26T08:39:00Z</cp:lastPrinted>
  <dcterms:modified xsi:type="dcterms:W3CDTF">2020-10-07T13:26:00Z</dcterms:modified>
  <cp:revision>57</cp:revision>
  <dc:subject/>
  <dc:title> </dc:title>
</cp:coreProperties>
</file>