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5 июля 2019 года                                                                 № 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рассмотрению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генеральный план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 Законом от 06.10.2003г. № 131-ФЗ «Об общих принципах организации местного самоуправления в Российской Федерации»,  со ст.23 п 5.1 Градостроительного Кодекса Российской Федерации, Уставом муниципального образования «Елизаветовское сельское поселение», Генеральным планом Елизаветовского сельского поселения, утвержденным решением Собрания депутатов Елизаветовского сельского поселения от 07.12.2012 № 12,  в целях корректировки границ населенных пунктов Елизаветовского сельского поселения Азовского района в соответствие с кадастровым делением территории, администрация Елизавет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на 09.08.2019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7-00 ч.                           в здании администрации с. Елизаветовка, ул.Дзержинского, 50,  по рассмотрению проекта внесения изменений в генеральный план муниципального образования «Елизаветовское сельское поселение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 в газете «Приазовье» и размещения на официальном сайте Елизаветовского сельского поселения Азовского района в сети Интернет по адресу: 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u w:val="none"/>
            <w:lang w:val="en-US"/>
          </w:rPr>
          <w:t>elizavetovskoe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sz w:val="28"/>
        </w:rPr>
        <w:t>на котором так же разместить</w:t>
      </w:r>
      <w:r>
        <w:rPr>
          <w:sz w:val="28"/>
          <w:szCs w:val="28"/>
        </w:rPr>
        <w:t xml:space="preserve"> проекты внесения изменений в генеральный план муниципального образования «Елизаветовское сельское поселение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данного постановления, возложить на главу администрации Елизаветовского</w:t>
      </w:r>
      <w:r>
        <w:rPr>
          <w:sz w:val="28"/>
        </w:rPr>
        <w:t xml:space="preserve"> сельского поселения  Лугового В.С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/>
      </w:pPr>
      <w:r>
        <w:rPr>
          <w:sz w:val="28"/>
          <w:szCs w:val="28"/>
        </w:rPr>
        <w:t>сельского поселения                                                                        В.С. Луговой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2:00Z</dcterms:created>
  <dc:creator>Евгения</dc:creator>
  <dc:description/>
  <cp:keywords/>
  <dc:language>en-US</dc:language>
  <cp:lastModifiedBy>USER</cp:lastModifiedBy>
  <cp:lastPrinted>2006-01-01T02:38:00Z</cp:lastPrinted>
  <dcterms:modified xsi:type="dcterms:W3CDTF">2019-07-09T05:02:00Z</dcterms:modified>
  <cp:revision>4</cp:revision>
  <dc:subject/>
  <dc:title/>
</cp:coreProperties>
</file>