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ноября 2016 года                                                                 № 2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настоящие Правил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Елизаветовское сельское поселение», Генеральным планом Елизаветовского сельского поселения, утвержденным решением Собрания депутатов Елизаветовского сельского поселения от 07.12.2012 № 12, Правилами землепользования и застройки Елизаветовского сельского поселения, утвержденными Решением Собрания депутатов Елизаветовского сельского поселения от 20.12.2012 № 14, в целях приведения Правил землепользования и застройки (ПЗЗ) муниципального образования «Елизаветовское сельское поселение»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от 19.10.2016 № 26/3884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на 23.12.2016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8-00 ч.                           с. Елизаветовка в здании администрации с. Елизаветовка  по вопросу обсуждения проекта изменений в настоящие Правила по землепользованию и застройке Елизаветовского сельского поселения по вопросам внесения   изменений  в Правила по землепользованию и застройке Елизаветовского сельского поселения Азовского района Ростовской об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b/>
          <w:i/>
          <w:sz w:val="28"/>
        </w:rPr>
        <w:t xml:space="preserve">,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 проекты изменений в настоящие Правила по землепользованию и застройке Елизаветовского сельского поселения.</w:t>
      </w:r>
    </w:p>
    <w:p>
      <w:pPr>
        <w:pStyle w:val="Normal"/>
        <w:spacing w:before="167" w:after="167"/>
        <w:ind w:firstLine="708"/>
        <w:jc w:val="both"/>
        <w:rPr/>
      </w:pPr>
      <w:r>
        <w:rPr>
          <w:sz w:val="28"/>
          <w:szCs w:val="28"/>
        </w:rPr>
        <w:t>3. Контроль за выполнением данного постановления,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Евгения</dc:creator>
  <dc:description/>
  <cp:keywords/>
  <dc:language>en-US</dc:language>
  <cp:lastModifiedBy>ESP</cp:lastModifiedBy>
  <cp:lastPrinted>2006-01-01T02:38:00Z</cp:lastPrinted>
  <dcterms:modified xsi:type="dcterms:W3CDTF">2016-11-25T07:57:00Z</dcterms:modified>
  <cp:revision>6</cp:revision>
  <dc:subject/>
  <dc:title/>
</cp:coreProperties>
</file>