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30 декабря 2013г.                                                                  №  1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ConsTitle"/>
        <w:tabs>
          <w:tab w:val="clear" w:pos="708"/>
          <w:tab w:val="left" w:pos="892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892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уководителями  МБУК «СДК с. Елизаветовка» Елизаветовского сельского поселения и МБУК «ПБ с. Елизаветовка» Елизаветовского сельского поселения, а также гражданами, </w:t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нятие должностей руководителей </w:t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культуры поселения, сведений о доходах,</w:t>
      </w:r>
    </w:p>
    <w:p>
      <w:pPr>
        <w:pStyle w:val="ConsPlusNormal"/>
        <w:widowControl/>
        <w:tabs>
          <w:tab w:val="clear" w:pos="708"/>
          <w:tab w:val="left" w:pos="7655" w:leader="none"/>
          <w:tab w:val="left" w:pos="9882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widowControl/>
        <w:ind w:right="3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right="-41" w:hanging="0"/>
        <w:jc w:val="both"/>
        <w:rPr/>
      </w:pPr>
      <w:r>
        <w:rPr>
          <w:sz w:val="28"/>
          <w:szCs w:val="28"/>
        </w:rPr>
        <w:tab/>
        <w:t>Во исполнение подпункта 2.1. постановления администрации Елизаветовского сельского поселения от 28.11.2013г. № 83 «</w:t>
      </w:r>
      <w:r>
        <w:rPr>
          <w:sz w:val="28"/>
          <w:szCs w:val="28"/>
          <w:lang w:eastAsia="ar-SA"/>
        </w:rPr>
        <w:t xml:space="preserve">Об утверждении Плана мероприятий («дорожной карты») «Изменения в отраслях социальной сферы, </w:t>
      </w:r>
      <w:r>
        <w:rPr>
          <w:sz w:val="28"/>
          <w:szCs w:val="28"/>
        </w:rPr>
        <w:t>направленные на повышение  эффективности в сфере культуры</w:t>
      </w:r>
      <w:r>
        <w:rPr>
          <w:sz w:val="28"/>
          <w:szCs w:val="28"/>
          <w:lang w:eastAsia="ar-SA"/>
        </w:rPr>
        <w:t xml:space="preserve"> в Елизаветовском сельском поселении Азовского района», 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right="-8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 предоставления руководителями  МБУК СДК с. Елизаветовка» Елизаветовского сельского поселения и МБУК «ПБ с. Елизаветовка» Елизаветовского сельского поселения, а также гражданами, претендующими на занятие должностей руководителей учреждений культуры поселения,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 согласно приложению № 1.</w:t>
      </w:r>
    </w:p>
    <w:p>
      <w:pPr>
        <w:pStyle w:val="ConsPlusNormal"/>
        <w:widowControl/>
        <w:numPr>
          <w:ilvl w:val="0"/>
          <w:numId w:val="2"/>
        </w:numPr>
        <w:ind w:left="0" w:right="-8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 справки о доходах, об имуществе и обязательствах имущественного характера гражданина, претендующего на занятие должностей руководителей учреждений культуры поселения согласно приложению № 2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нятие должностей руководителей учреждений культуры поселения согласно приложению № 3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справки о доходах, об имуществе и обязательствах имущественного характера руководителя учреждения культуры Елизаветовского сельского поселения согласно приложению № 4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у справки о доходах, об имуществе и обязательствах имущественного характера супруги (супруга) и несовершеннолетних детей руководителя учреждения культуры Елизаветовского сельского поселения согласно приложению № 5.</w:t>
      </w:r>
    </w:p>
    <w:p>
      <w:pPr>
        <w:pStyle w:val="ConsPlusNormal"/>
        <w:widowControl/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Соппа С.В. ознакомить руководителей учреждений культуры Елизаветовского сельского поселения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, возложить на ведущего специалиста Соппа С.В.</w:t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ConsTitle"/>
        <w:tabs>
          <w:tab w:val="clear" w:pos="708"/>
          <w:tab w:val="left" w:pos="892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236" w:hanging="0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3г. № 1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руководителями  МБУК «СДК с. Елизаветовка» Елизаветовского сельского поселения и МБУК «ПБ с. Елизаветовка» Елизаветовского сельского поселения, а также гражданами, претендующими на занятие должностей руководителей учреждений культуры поселе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руководителями  МБУК «СДК с. Елизаветовка» Елизаветовского сельского поселения и МБУК «ПБ с. Елизаветовка» Елизаветовского сельского поселения (далее – руководители), а также гражданами, претендующими на занятие должностей руководителей учреждений культуры поселения (далее – граждане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(приложения  №№ 2-5 к постановлени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и - при назначении на должности руководителя учреждения культуры Елизаве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и учреждений культуры Елизаве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при назначении на должность руководителя учреждения культуры поселения пред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, за календарный год, предшествующий году подачи документов для занятия должности руководителя учреждения культуры посел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занятия должности руководителя учреждения культуры поселения (на отчетную да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, за календарный год, предшествующий году подачи гражданином документов для занятия должности руководителя учреждения культуры посел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нятия должности руководителя учреждения культуры поселения (на отчетную да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ь учреждения культуры сельского поселения представляет ежегодно до 31 мар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об имуществе и обязательствах имущественного характера представляются специалисту по делопроизводству и кадрам администрации Елизаветовского сельского поселения в письменном виде по установленным формам согласно приложениям №№ 2-5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гражданин или муниципальный служащий обнаружил, что в представленных им специалисту по делопроизводству и кадрам администрации Елизаветовского сельского поселения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руководителем учреждения культуры сельского посел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урегулированию конфликта интересов администрации Елизаве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руководителем,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гражданином и руководителем, являются сведениями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Главе Елизаветовского сельского поселения, исполняющему обязанности Главы сельского поселения, на время его отсутствия, а также иным должностным лицам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служащие администрации Елизаветовского сельского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 гражданин не может быть назначен на должность руководителя учреждения культуры сельского поселения, а руководитель учреждения культуры сельского поселения подвергается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tabs>
          <w:tab w:val="clear" w:pos="708"/>
          <w:tab w:val="left" w:pos="7845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С. Луговой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2" w:hanging="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236" w:hanging="0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г.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Елизавет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ГРАЖДАНИНА, ПРЕТЕНДУ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Е ДОЛЖНОСТИ РУКОВОДИТЕЛЯ УЧРЕЖДЕНИЯ КУЛЬТУРЫ ___________________________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, занимаемая должность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места работ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&lt;1&gt; о своих доходах,  об 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, за исключением сведений о доходах, указываются по состоянию на 1 число месяца, предшествующего месяцу подачи документов для занятия на должность руководителя (на отчетную да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&lt;2&gt;   </w:t>
              <w:br/>
              <w:t xml:space="preserve">(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    </w:t>
              <w:br/>
              <w:t xml:space="preserve">в коммерческих организация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доходы (включая пенсии, пособия, иные выплаты) за год, предшествующий году подачи документов для занятия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1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</w:t>
              <w:br/>
              <w:t xml:space="preserve">1)                        </w:t>
              <w:br/>
              <w:t xml:space="preserve">2)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</w:t>
              <w:br/>
              <w:t xml:space="preserve">1)                        </w:t>
              <w:br/>
              <w:t xml:space="preserve">2)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</w:t>
              <w:br/>
              <w:t xml:space="preserve">1)                        </w:t>
              <w:br/>
              <w:t xml:space="preserve">2)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  <w:br/>
              <w:t xml:space="preserve">1)                        </w:t>
              <w:br/>
              <w:t xml:space="preserve">2)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             </w:t>
              <w:br/>
              <w:t xml:space="preserve">транспортного сред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нятие должности руководителя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755"/>
        <w:gridCol w:w="1215"/>
        <w:gridCol w:w="81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620"/>
        <w:gridCol w:w="135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ценной бумаг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«Сведения   о  ценных  бумагах»  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_  20___ г.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 xml:space="preserve"> </w:t>
        <w:tab/>
        <w:tab/>
        <w:t xml:space="preserve">  (подпись гражданина, претендующего на 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236" w:hanging="0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3г. № 123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Елизаветовского сельского поселения</w:t>
      </w:r>
    </w:p>
    <w:p>
      <w:pPr>
        <w:pStyle w:val="ConsPlusNormal"/>
        <w:widowControl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НЯТИЕ ДОЛЖНОСТИ РУКОВОДИТЕЛЯ УЧРЕЖДЕНИЯ КУЛЬТУРЫ________________________ СЕЛЬСКОГО ПОСЕЛЕНИЯ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, занимаемая должность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места работ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&lt;2&gt; о доходах моей (моего)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места работы -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на  праве собственности,  о вкладах в банках, ценных бумагах, об обязательствах имущественного характера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несовершеннолетних детей гражданина, претендующего на занятие должности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Сведения, за исключением сведений о доходах, указываются по состоянию на 1 число месяца, предшествующего месяцу подачи документов для занятия должности (на отчетную дату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&lt;2&gt;   </w:t>
              <w:br/>
              <w:t xml:space="preserve">(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    </w:t>
              <w:br/>
              <w:t xml:space="preserve">в коммерческих организация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доходы (включая пенсии, пособия, иные выплаты) за год, предшествующий году подачи документов для занятия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1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</w:t>
              <w:br/>
              <w:t xml:space="preserve">1)                        </w:t>
              <w:b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</w:t>
              <w:br/>
              <w:t xml:space="preserve">1)                        </w:t>
              <w:b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</w:t>
              <w:br/>
              <w:t xml:space="preserve">1)                        </w:t>
              <w:b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  <w:br/>
              <w:t xml:space="preserve">1)                        </w:t>
              <w:br/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нятия должности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             </w:t>
              <w:br/>
              <w:t xml:space="preserve">транспортного сред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нятия должности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755"/>
        <w:gridCol w:w="1215"/>
        <w:gridCol w:w="81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62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ценной бумаг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4   «Сведения  о   ценных   бумагах»   суммарная декларированная    стоимость   ценных   бумаг,    включая   доли   участия в коммерческих организациях (руб.),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должности руководителя учреждения, котор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редставляет све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В.С. Лу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236" w:hanging="0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г.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Елизавет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РУКВОДИТЕЛЯ УЧРЕ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 за  отчетный  период  с 1 января 20__ года по  31 декабря  20__ года,  об  имуществе,   принадлежащем   мне   на  праве собственности,  о  вкладах  в  банках,  ценных  бумагах, об обязательствах имущественного   характера  по  состоянию  на   конец   отчетного  периода (на отчетную дат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&lt;2&gt;   </w:t>
              <w:br/>
              <w:t xml:space="preserve">(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    </w:t>
              <w:br/>
              <w:t xml:space="preserve">в коммерческих организация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1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             </w:t>
              <w:br/>
              <w:t xml:space="preserve">транспортного сред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755"/>
        <w:gridCol w:w="1215"/>
        <w:gridCol w:w="81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62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ценной бумаг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4    «Сведения  о  ценных  бумагах»    суммарная декларированная   стоимость   ценных   бумаг,    включая   доли    участия в коммерческих организациях (руб.), ____________________ 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 20__ г. _______________________________________                         </w:t>
        <w:tab/>
        <w:tab/>
        <w:tab/>
        <w:t xml:space="preserve">  (подпись руководителя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В.С. Луговой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236" w:hanging="0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г. № 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И (СУПРУГ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УЧРЕЖДЕНИЯ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лужбы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 о  доходах  за  отчетный  период   с  1 января  20__ года по 31 декабря 20__ года моей (моего)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супруги (супруга), несовершеннолетн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отсутствия  основного  места  работы 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 на праве  собственности,  о  вкладах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несовершеннолетних детей руководителя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хода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&lt;2&gt;   </w:t>
              <w:br/>
              <w:t xml:space="preserve">(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    </w:t>
              <w:br/>
              <w:t xml:space="preserve">в коммерческих организация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марка              </w:t>
              <w:br/>
              <w:t xml:space="preserve">транспортного сред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755"/>
        <w:gridCol w:w="1215"/>
        <w:gridCol w:w="81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62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ценной бумаг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4    «Сведения  о  ценных  бумагах» суммар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  стоимость   ценных   бумаг,    включая   доли    участия в коммерческих организациях (руб.),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 г.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 руководителя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В.С. Луговой</w:t>
      </w:r>
    </w:p>
    <w:sectPr>
      <w:type w:val="nextPage"/>
      <w:pgSz w:w="11906" w:h="16838"/>
      <w:pgMar w:left="1276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5:00Z</dcterms:created>
  <dc:creator>mash-buro-</dc:creator>
  <dc:description/>
  <cp:keywords/>
  <dc:language>en-US</dc:language>
  <cp:lastModifiedBy>ESP</cp:lastModifiedBy>
  <cp:lastPrinted>2013-12-28T16:36:00Z</cp:lastPrinted>
  <dcterms:modified xsi:type="dcterms:W3CDTF">2006-01-01T00:07:00Z</dcterms:modified>
  <cp:revision>8</cp:revision>
  <dc:subject/>
  <dc:title>                                            </dc:title>
</cp:coreProperties>
</file>