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9 декабря 2011 года                                                                № 17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 плана мероприятий по реализации в 2012 году  </w:t>
      </w:r>
    </w:p>
    <w:p>
      <w:pPr>
        <w:pStyle w:val="Normal"/>
        <w:widowControl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э</w:t>
      </w:r>
      <w:r>
        <w:rPr>
          <w:spacing w:val="-2"/>
          <w:sz w:val="28"/>
          <w:szCs w:val="28"/>
        </w:rPr>
        <w:t>ф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Елизаветовск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м поселении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 пунктом 10.1 раздела 10 плана мероприятий по реализации в 2011 году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в </w:t>
      </w:r>
      <w:r>
        <w:rPr>
          <w:spacing w:val="-1"/>
          <w:sz w:val="28"/>
          <w:szCs w:val="28"/>
        </w:rPr>
        <w:t xml:space="preserve">Елизаветовском </w:t>
      </w:r>
      <w:r>
        <w:rPr>
          <w:sz w:val="28"/>
          <w:szCs w:val="28"/>
        </w:rPr>
        <w:t>сельском поселении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 xml:space="preserve">постановлением Администрации Елизаветовского сельского поселения от </w:t>
      </w:r>
      <w:r>
        <w:rPr>
          <w:sz w:val="28"/>
          <w:szCs w:val="28"/>
        </w:rPr>
        <w:t>27.05.2011 г.  № 44, 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а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2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в </w:t>
      </w:r>
      <w:r>
        <w:rPr>
          <w:spacing w:val="-1"/>
          <w:sz w:val="28"/>
          <w:szCs w:val="28"/>
        </w:rPr>
        <w:t xml:space="preserve">Елизаветовском </w:t>
      </w:r>
      <w:r>
        <w:rPr>
          <w:sz w:val="28"/>
          <w:szCs w:val="28"/>
        </w:rPr>
        <w:t xml:space="preserve">сельском поселени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00" w:leader="none"/>
          <w:tab w:val="left" w:pos="2960" w:leader="none"/>
          <w:tab w:val="left" w:pos="3340" w:leader="none"/>
          <w:tab w:val="left" w:pos="4940" w:leader="none"/>
          <w:tab w:val="left" w:pos="7020" w:leader="none"/>
          <w:tab w:val="left" w:pos="77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Сектору экономики и финансов Администрации Елизавет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в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 1 н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 xml:space="preserve">ег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та Елизаветовского сельского поселения Аз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 подлежит размещению на официальном сайте Елизаветовского сельского поселения адресу www.elizavetovskoesp.ru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4</w:t>
      </w:r>
      <w:r>
        <w:rPr>
          <w:sz w:val="28"/>
          <w:szCs w:val="28"/>
        </w:rPr>
        <w:t>.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, за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настоящег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 возложить на главу Елизаветовского сельского поселения Лугового В.С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Глава </w:t>
      </w:r>
      <w:r>
        <w:rPr>
          <w:spacing w:val="-1"/>
          <w:sz w:val="28"/>
          <w:szCs w:val="28"/>
        </w:rPr>
        <w:t>Елизаветовского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В.С. Луговой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2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0" w:leader="none"/>
          <w:tab w:val="left" w:pos="1780" w:leader="none"/>
          <w:tab w:val="left" w:pos="292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лизавет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от 29.12.2012 г.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2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в </w:t>
      </w:r>
      <w:r>
        <w:rPr>
          <w:spacing w:val="-1"/>
          <w:sz w:val="28"/>
          <w:szCs w:val="28"/>
        </w:rPr>
        <w:t>Елизаветовском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86"/>
        <w:gridCol w:w="2140"/>
        <w:gridCol w:w="3927"/>
        <w:gridCol w:w="346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 Елизаветов</w:t>
            </w:r>
            <w:r>
              <w:rPr>
                <w:spacing w:val="-1"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ка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pacing w:val="1"/>
                <w:sz w:val="28"/>
                <w:szCs w:val="28"/>
              </w:rPr>
              <w:t>яд</w:t>
            </w:r>
            <w:r>
              <w:rPr>
                <w:sz w:val="28"/>
                <w:szCs w:val="28"/>
              </w:rPr>
              <w:t xml:space="preserve">ка и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о-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ти и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екта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б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о-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3660" w:leader="none"/>
                <w:tab w:val="left" w:pos="406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Б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  <w:t xml:space="preserve">с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2"/>
                <w:sz w:val="28"/>
                <w:szCs w:val="28"/>
              </w:rPr>
              <w:t>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 xml:space="preserve">Решение Собрания депутатов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pacing w:val="1"/>
                <w:sz w:val="28"/>
                <w:szCs w:val="28"/>
              </w:rPr>
              <w:t xml:space="preserve"> сельского посел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е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Азовского района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  <w:tab w:val="left" w:pos="3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кта</w:t>
              <w:tab/>
            </w:r>
            <w:r>
              <w:rPr>
                <w:spacing w:val="1"/>
                <w:sz w:val="28"/>
                <w:szCs w:val="28"/>
              </w:rPr>
              <w:t>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520" w:leader="none"/>
                <w:tab w:val="left" w:pos="3400" w:leader="none"/>
              </w:tabs>
              <w:autoSpaceDE w:val="false"/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«О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д</w:t>
            </w:r>
            <w:r>
              <w:rPr>
                <w:sz w:val="28"/>
                <w:szCs w:val="28"/>
              </w:rPr>
              <w:t xml:space="preserve">жете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Азовского района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» с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ю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а</w:t>
            </w:r>
            <w:r>
              <w:rPr>
                <w:spacing w:val="5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в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Б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са 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ешение Собрания депутатов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pacing w:val="1"/>
                <w:sz w:val="28"/>
                <w:szCs w:val="28"/>
              </w:rPr>
              <w:t xml:space="preserve"> сельского поселения о </w:t>
            </w:r>
            <w:r>
              <w:rPr>
                <w:spacing w:val="-1"/>
                <w:sz w:val="28"/>
                <w:szCs w:val="28"/>
              </w:rPr>
              <w:t>б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е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Азовского района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плана мероприятий по повышению поступлений налоговых и неналоговых доходов и сокращению недоимки в </w:t>
            </w:r>
            <w:r>
              <w:rPr>
                <w:spacing w:val="-1"/>
                <w:sz w:val="28"/>
                <w:szCs w:val="28"/>
              </w:rPr>
              <w:t>б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Аз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форм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л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-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2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ведение мониторинга просро-ченной кредиторской задолженности бюджета сельского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Муницип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ы </w:t>
            </w:r>
            <w:r>
              <w:rPr>
                <w:spacing w:val="-2"/>
                <w:sz w:val="28"/>
                <w:szCs w:val="28"/>
              </w:rPr>
              <w:t>и совершенствование программной структуры расходов бюдже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3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азмещаемая на официальном сайт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те</w:t>
            </w:r>
            <w:r>
              <w:rPr>
                <w:spacing w:val="43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Елизаветовского сельского</w:t>
            </w:r>
            <w:r>
              <w:rPr>
                <w:spacing w:val="43"/>
                <w:sz w:val="28"/>
                <w:szCs w:val="28"/>
              </w:rPr>
              <w:t xml:space="preserve"> поселения Азовского района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 xml:space="preserve">татам </w:t>
            </w:r>
            <w:r>
              <w:rPr>
                <w:spacing w:val="1"/>
                <w:sz w:val="28"/>
                <w:szCs w:val="28"/>
              </w:rPr>
              <w:t>оц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муници-пальных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  <w:tab/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ф</w:t>
            </w:r>
            <w:r>
              <w:rPr>
                <w:spacing w:val="-2"/>
                <w:sz w:val="28"/>
                <w:szCs w:val="28"/>
              </w:rPr>
              <w:t>и-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 в ч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ешение Собрания депутатов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1"/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-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-пального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и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-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у мет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(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д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-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с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-пального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7"/>
                <w:sz w:val="28"/>
                <w:szCs w:val="28"/>
              </w:rPr>
              <w:t xml:space="preserve"> муниципальным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 в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шение Собрания депутатов Елизаветовского сельского поселения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е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3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ка постановления Админист-рации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 о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к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-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с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  <w:tab/>
            </w:r>
            <w:r>
              <w:rPr>
                <w:w w:val="1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 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-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А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и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  <w:r>
              <w:rPr>
                <w:spacing w:val="-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4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76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ходе реализации планов мероприятий по сокращению неэффективных расходов местного бюдж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полугодие 2012 г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за 2012 год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тч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Администрация Елизаветовског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4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76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ов мероприятий по сокращению неэффективных расходов бюджета сельского поселения в 2013 го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Администрация Елизаветовског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4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35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2960" w:leader="none"/>
                <w:tab w:val="left" w:pos="36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п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  <w:tab/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а</w:t>
              <w:tab/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4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я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 счет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-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л</w:t>
            </w:r>
            <w:r>
              <w:rPr>
                <w:spacing w:val="1"/>
                <w:sz w:val="28"/>
                <w:szCs w:val="28"/>
              </w:rPr>
              <w:t>ня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чет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а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-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у р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-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ю 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ств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а сельского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1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я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д</w:t>
            </w:r>
            <w:r>
              <w:rPr>
                <w:spacing w:val="-2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б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-ны</w:t>
            </w:r>
            <w:r>
              <w:rPr>
                <w:sz w:val="28"/>
                <w:szCs w:val="28"/>
              </w:rPr>
              <w:t>х (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) муниципальных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pacing w:val="1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шта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ч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Администрации сельского поселения</w:t>
            </w:r>
            <w:r>
              <w:rPr>
                <w:sz w:val="28"/>
                <w:szCs w:val="28"/>
              </w:rPr>
              <w:t xml:space="preserve">  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 их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и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ч</w:t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1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4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м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2420" w:leader="none"/>
                <w:tab w:val="left" w:pos="3140" w:leader="none"/>
                <w:tab w:val="left" w:pos="3220" w:leader="none"/>
                <w:tab w:val="left" w:pos="3900" w:leader="none"/>
                <w:tab w:val="left" w:pos="4220" w:leader="none"/>
              </w:tabs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-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  <w:tab/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 муниципальной </w:t>
              <w:tab/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ти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кты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квартальная информ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1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 1 января 2012 г. муниципальным учреждениям </w:t>
            </w:r>
            <w:r>
              <w:rPr>
                <w:spacing w:val="-1"/>
                <w:sz w:val="28"/>
                <w:szCs w:val="28"/>
              </w:rPr>
              <w:t>Елиза-ветовского</w:t>
            </w:r>
            <w:r>
              <w:rPr>
                <w:sz w:val="28"/>
                <w:szCs w:val="28"/>
              </w:rPr>
              <w:t xml:space="preserve">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те</w:t>
            </w:r>
            <w:r>
              <w:rPr>
                <w:spacing w:val="43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Елизаветовского сельского</w:t>
            </w:r>
            <w:r>
              <w:rPr>
                <w:spacing w:val="43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43"/>
                <w:sz w:val="28"/>
                <w:szCs w:val="28"/>
              </w:rPr>
              <w:t xml:space="preserve">Азовского района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орядок мониторинга и контроля результатов деятельности подведомственных муниципальных учреждений, качества оказания государственных услуг (выполнения работ) и выполнения муниципального задания муници-пальным учреждениям </w:t>
            </w:r>
            <w:r>
              <w:rPr>
                <w:spacing w:val="-1"/>
                <w:sz w:val="28"/>
                <w:szCs w:val="28"/>
              </w:rPr>
              <w:t xml:space="preserve">Елизаветовс-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А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3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муниципальным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 сельского поселения</w:t>
            </w:r>
            <w:r>
              <w:rPr>
                <w:sz w:val="28"/>
                <w:szCs w:val="28"/>
              </w:rPr>
              <w:t>,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м,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2"/>
                <w:sz w:val="28"/>
                <w:szCs w:val="28"/>
              </w:rPr>
              <w:t>Администрации сельского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954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т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20" w:leader="none"/>
                <w:tab w:val="left" w:pos="1900" w:leader="none"/>
                <w:tab w:val="left" w:pos="2500" w:leader="none"/>
                <w:tab w:val="left" w:pos="3240" w:leader="none"/>
                <w:tab w:val="left" w:pos="3400" w:leader="none"/>
                <w:tab w:val="left" w:pos="3620" w:leader="none"/>
                <w:tab w:val="left" w:pos="4040" w:leader="none"/>
                <w:tab w:val="left" w:pos="47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орядок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  <w:tab/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-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  <w:tab/>
              <w:t xml:space="preserve">в </w:t>
            </w:r>
            <w:r>
              <w:rPr>
                <w:spacing w:val="1"/>
                <w:sz w:val="28"/>
                <w:szCs w:val="28"/>
              </w:rPr>
              <w:t>Администрации сельс-кого поселения</w:t>
            </w:r>
            <w:r>
              <w:rPr>
                <w:sz w:val="28"/>
                <w:szCs w:val="28"/>
              </w:rPr>
              <w:t>, к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в</w:t>
              <w:tab/>
              <w:t xml:space="preserve"> его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ек-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Ад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-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-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ств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а сельского поселения и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ми средств бюджета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-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ак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7. 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ы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заветовском сельском поселе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  <w:tab w:val="left" w:pos="424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Елизаве-т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-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-</w:t>
            </w:r>
            <w:r>
              <w:rPr>
                <w:spacing w:val="-2"/>
                <w:sz w:val="28"/>
                <w:szCs w:val="28"/>
              </w:rPr>
              <w:t>с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щ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 xml:space="preserve">т,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-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  <w:tab w:val="left" w:pos="352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а 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к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и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в</w:t>
              <w:tab/>
              <w:t xml:space="preserve">в </w:t>
            </w:r>
            <w:r>
              <w:rPr>
                <w:spacing w:val="-1"/>
                <w:sz w:val="28"/>
                <w:szCs w:val="28"/>
              </w:rPr>
              <w:t>э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ме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муниципальных  закупок, а также планов закупок муниципальных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94" w:right="275" w:hanging="3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-1"/>
                <w:sz w:val="28"/>
                <w:szCs w:val="28"/>
              </w:rPr>
              <w:t>7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р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1"/>
                <w:sz w:val="28"/>
                <w:szCs w:val="28"/>
              </w:rPr>
              <w:t>н-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)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 муниципальных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277" w:right="258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4660" w:leader="none"/>
              </w:tabs>
              <w:autoSpaceDE w:val="false"/>
              <w:spacing w:lineRule="exact" w:line="314"/>
              <w:ind w:left="102" w:right="4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к</w:t>
            </w:r>
            <w:r>
              <w:rPr>
                <w:spacing w:val="1"/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муниципальным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кам,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щ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я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592" w:right="-20" w:hanging="592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404" w:right="388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е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соглашений об открытии и ведении лицевых счетов бюджетных учреждений местными органами исполнительной власти, осуществляющими функции и полномочия учредителей бюджетных учреждений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84" w:right="268" w:hanging="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О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выполнении плана мероприятий по повышению эффективности бюджетных расходов за 2011 и 2012 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и 2013 гг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Главе Елизаветовского сельского поселения информации об исполнении Программы по повышению эффективности бюджетных расходов в</w:t>
            </w:r>
            <w:r>
              <w:rPr>
                <w:spacing w:val="-1"/>
                <w:sz w:val="28"/>
                <w:szCs w:val="28"/>
              </w:rPr>
              <w:t xml:space="preserve"> Елизаветовском сельском поселении</w:t>
            </w:r>
            <w:r>
              <w:rPr>
                <w:sz w:val="28"/>
                <w:szCs w:val="28"/>
              </w:rPr>
              <w:t xml:space="preserve"> на период до 2012 года за 2011 го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2 и 2013 гг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exact" w:line="260" w:before="6" w:after="0"/>
        <w:ind w:left="708" w:right="-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exact" w:line="260" w:before="6" w:after="0"/>
        <w:ind w:left="708" w:right="-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exact" w:line="260" w:before="6" w:after="0"/>
        <w:ind w:left="708" w:right="-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exact" w:line="260" w:before="6" w:after="0"/>
        <w:ind w:left="708" w:right="-20" w:firstLine="708"/>
        <w:rPr/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Елизаветовского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60" w:before="6" w:after="0"/>
        <w:ind w:left="708" w:right="-20" w:firstLine="708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1:00Z</dcterms:created>
  <dc:creator>1</dc:creator>
  <dc:description/>
  <cp:keywords/>
  <dc:language>en-US</dc:language>
  <cp:lastModifiedBy>ESP</cp:lastModifiedBy>
  <cp:lastPrinted>2012-01-12T13:41:00Z</cp:lastPrinted>
  <dcterms:modified xsi:type="dcterms:W3CDTF">2012-02-13T11:07:00Z</dcterms:modified>
  <cp:revision>59</cp:revision>
  <dc:subject/>
  <dc:title>                                                                                                                           </dc:title>
</cp:coreProperties>
</file>