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9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9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6 декабря  2011 года                                                                  №  16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center"/>
        <w:rPr>
          <w:iCs/>
          <w:szCs w:val="28"/>
        </w:rPr>
      </w:pPr>
      <w:r>
        <w:rPr>
          <w:iCs/>
          <w:szCs w:val="28"/>
        </w:rPr>
        <w:t xml:space="preserve">Об утверждении Порядка применения </w:t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center"/>
        <w:rPr>
          <w:iCs/>
          <w:szCs w:val="28"/>
        </w:rPr>
      </w:pPr>
      <w:r>
        <w:rPr>
          <w:iCs/>
          <w:szCs w:val="28"/>
        </w:rPr>
        <w:t>бюджетной классификации Российской Федерации в части,</w:t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center"/>
        <w:rPr/>
      </w:pPr>
      <w:r>
        <w:rPr>
          <w:iCs/>
          <w:szCs w:val="28"/>
        </w:rPr>
        <w:t xml:space="preserve">относящейся к расходам и источникам финансирования дефицита бюджета Елизаветовского сельского поселения </w:t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center"/>
        <w:rPr>
          <w:szCs w:val="28"/>
          <w:lang w:eastAsia="ru-RU"/>
        </w:rPr>
      </w:pPr>
      <w:r>
        <w:rPr>
          <w:iCs/>
          <w:szCs w:val="28"/>
        </w:rPr>
        <w:t>Азовского района на 2012 год и на плановый период 2013 и 2014 годов</w:t>
      </w:r>
    </w:p>
    <w:p>
      <w:pPr>
        <w:pStyle w:val="Normal"/>
        <w:ind w:right="-1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о статьей 9 и положениями главы 4 Бюджетного кодекса Российской Федерации, приказа Министерства финансов Ростовской области № 67 от 27.09.2011 г. «</w:t>
      </w:r>
      <w:r>
        <w:rPr/>
        <w:t xml:space="preserve">О порядке </w:t>
      </w:r>
      <w:r>
        <w:rPr>
          <w:szCs w:val="28"/>
        </w:rPr>
        <w:t>применения бюджетной классификации  расходов и источников финансирования дефицита областного бюджета для  составления проекта областного бюджета  на 2012 год и на плановый период 2013 и 2014 годов», с изменениями и дополнениями, в целях реализации бюджетных полномочий Елизаветовского сельского поселения, администрация Елизаветовского сельского поселения постановляет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0"/>
        <w:jc w:val="both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</w:rPr>
        <w:t>Утвердить Порядок применения бюджетной классификации Российской Федерации в части, относящейся к расходам и источникам финансирования дефицита бюджета Елизаветовского сельского поселения Азовского района на 2012 год и на плановый период 2013 и 2014 годов,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0"/>
        <w:jc w:val="both"/>
        <w:rPr>
          <w:szCs w:val="28"/>
          <w:lang w:eastAsia="ru-RU"/>
        </w:rPr>
      </w:pPr>
      <w:r>
        <w:rPr>
          <w:szCs w:val="28"/>
        </w:rPr>
        <w:t>2. Постановление вступает в силу с 01.01.2012 года.</w:t>
      </w:r>
    </w:p>
    <w:p>
      <w:pPr>
        <w:pStyle w:val="Style19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4. Контроль за выполнением постановления возложить на главу Елизаветовского сельского поселения – В.С. Лугов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Елизаветовского</w:t>
      </w:r>
    </w:p>
    <w:p>
      <w:pPr>
        <w:pStyle w:val="Normal"/>
        <w:rPr>
          <w:szCs w:val="28"/>
          <w:lang w:eastAsia="ja-JP"/>
        </w:rPr>
      </w:pPr>
      <w:r>
        <w:rPr>
          <w:szCs w:val="28"/>
        </w:rPr>
        <w:t>сельского поселения                                                             В.С. Луговой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szCs w:val="28"/>
          <w:lang w:eastAsia="ru-RU"/>
        </w:rPr>
        <w:t xml:space="preserve">      </w:t>
      </w:r>
      <w:r>
        <w:rPr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szCs w:val="28"/>
        </w:rPr>
        <w:t xml:space="preserve">администрации Елизаветовского </w:t>
      </w:r>
    </w:p>
    <w:p>
      <w:pPr>
        <w:pStyle w:val="Normal"/>
        <w:shd w:fill="FFFFFF" w:val="clear"/>
        <w:ind w:left="5103" w:hanging="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hd w:fill="FFFFFF" w:val="clear"/>
        <w:ind w:left="5103" w:hanging="0"/>
        <w:jc w:val="right"/>
        <w:rPr>
          <w:szCs w:val="28"/>
        </w:rPr>
      </w:pPr>
      <w:r>
        <w:rPr>
          <w:szCs w:val="28"/>
        </w:rPr>
        <w:t>от 26 декабря 2011 г. №</w:t>
      </w:r>
      <w:bookmarkStart w:id="0" w:name="_GoBack"/>
      <w:bookmarkEnd w:id="0"/>
      <w:r>
        <w:rPr>
          <w:szCs w:val="28"/>
        </w:rPr>
        <w:t xml:space="preserve"> 169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рименения бюджетной классификации Российской Федерации в части, относящейся к расходам и источникам финансирования дефицита бюджета Елизаветовского сельского поселения Азовского района на 2012 год и на плановый период 2013 и 2014 годов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i/>
          <w:i/>
          <w:szCs w:val="28"/>
        </w:rPr>
      </w:pPr>
      <w:r>
        <w:rPr>
          <w:i/>
          <w:szCs w:val="28"/>
        </w:rPr>
        <w:t>Глава 1. Общие положения</w:t>
      </w:r>
    </w:p>
    <w:p>
      <w:pPr>
        <w:pStyle w:val="Normal"/>
        <w:shd w:fill="FFFFFF" w:val="clear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ind w:firstLine="840"/>
        <w:jc w:val="both"/>
        <w:rPr>
          <w:szCs w:val="28"/>
        </w:rPr>
      </w:pPr>
      <w:r>
        <w:rPr>
          <w:szCs w:val="28"/>
        </w:rPr>
        <w:t>1.1. Настоящий Порядок применения бюджетной классификации Российской Федерации в части, относящейся к расходам и источникам финансирования дефицита бюджета, осуществляемых за счет средств бюджета Елизаветовского сельского поселения Азовского района (далее - Порядок), разработан в соответствии со статьей 9 и положениями главы 4 Бюджетного кодекса Российской Федерации.</w:t>
      </w:r>
    </w:p>
    <w:p>
      <w:pPr>
        <w:pStyle w:val="Normal"/>
        <w:shd w:fill="FFFFFF" w:val="clear"/>
        <w:ind w:firstLine="840"/>
        <w:jc w:val="both"/>
        <w:rPr>
          <w:szCs w:val="28"/>
        </w:rPr>
      </w:pPr>
      <w:r>
        <w:rPr>
          <w:szCs w:val="28"/>
        </w:rPr>
        <w:t>1.2. Порядок устанавливает правила применения бюджетной классификации Российской Федерации в части, относящейся к бюджету Елизаветовского сельского поселения Азовского района, участниками бюджетного процесса Елизаветовского сельского поселения и включает в себя:</w:t>
      </w:r>
    </w:p>
    <w:p>
      <w:pPr>
        <w:pStyle w:val="Normal"/>
        <w:shd w:fill="FFFFFF" w:val="clear"/>
        <w:ind w:firstLine="840"/>
        <w:jc w:val="both"/>
        <w:rPr>
          <w:szCs w:val="28"/>
        </w:rPr>
      </w:pPr>
      <w:r>
        <w:rPr>
          <w:szCs w:val="28"/>
        </w:rPr>
        <w:t>Отнесение расходов бюджета Елизаветовского сельского поселения Азовского района на соответствующие целевые статьи классификации расходов бюджетов;</w:t>
      </w:r>
    </w:p>
    <w:p>
      <w:pPr>
        <w:pStyle w:val="Normal"/>
        <w:shd w:fill="FFFFFF" w:val="clear"/>
        <w:ind w:firstLine="840"/>
        <w:jc w:val="both"/>
        <w:rPr>
          <w:szCs w:val="28"/>
        </w:rPr>
      </w:pPr>
      <w:r>
        <w:rPr>
          <w:szCs w:val="28"/>
        </w:rPr>
        <w:t>отнесение расходов бюджета сельского поселения на соответствующие виды расходов классификации расходов бюджетов;</w:t>
      </w:r>
    </w:p>
    <w:p>
      <w:pPr>
        <w:pStyle w:val="Normal"/>
        <w:shd w:fill="FFFFFF" w:val="clear"/>
        <w:ind w:firstLine="840"/>
        <w:jc w:val="both"/>
        <w:rPr>
          <w:szCs w:val="28"/>
        </w:rPr>
      </w:pPr>
      <w:r>
        <w:rPr>
          <w:szCs w:val="28"/>
        </w:rPr>
        <w:t>перечень кодов бюджетной классификации источников финансирования дефицита бюджета сельского поселения.</w:t>
      </w:r>
    </w:p>
    <w:p>
      <w:pPr>
        <w:pStyle w:val="Normal"/>
        <w:shd w:fill="FFFFFF" w:val="clear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40"/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Глава 2. Отнесение расходов, осуществляемых за счет средств бюджета сельского поселения на соответствующие целевые статьи классификации расходов бюджетов</w:t>
      </w:r>
    </w:p>
    <w:p>
      <w:pPr>
        <w:pStyle w:val="Normal"/>
        <w:shd w:fill="FFFFFF" w:val="clear"/>
        <w:ind w:firstLine="840"/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shd w:fill="FFFFFF" w:val="clear"/>
        <w:ind w:firstLine="840"/>
        <w:rPr/>
      </w:pPr>
      <w:r>
        <w:rPr>
          <w:szCs w:val="28"/>
          <w:lang w:eastAsia="ru-RU"/>
        </w:rPr>
        <w:t>2.1. Целевая статья 0010000 «Руководство и управление в сфере установленных функций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По данной целевой статье отражаются расходы на содержание и обеспечение деятельности органов местного самоуправления по осуществлению функций управления переданными государственными полномочия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>2.2. Целевая статья 0013600 «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По данной целевой статье отражаются предоставление субвенций бюджетам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Поступление субвенций на указанные цели отражается по соответствующим кодам вида доходов 000 2 02 03015 00 0000 151 "Субвенции бюджетам на осуществление первичного воинского учета на территориях, где отсутствуют военные комиссариаты" классификации доходов бюджет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840"/>
        <w:rPr/>
      </w:pPr>
      <w:r>
        <w:rPr>
          <w:szCs w:val="28"/>
          <w:lang w:eastAsia="ru-RU"/>
        </w:rPr>
        <w:t>2.3.Целевая статья 0020000 «Руководство и управление в сфере установленных функций органов государственной власти субъектов РФ и органов местного самоуправления»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840"/>
        <w:jc w:val="both"/>
        <w:rPr/>
      </w:pPr>
      <w:r>
        <w:rPr>
          <w:szCs w:val="28"/>
          <w:lang w:eastAsia="ru-RU"/>
        </w:rPr>
        <w:t>По данной целевой статье отражаются расходы на содержание и обеспечение деятельности муниципального органа сельского поселения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8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 Целевая статья 0020300 «Глава муниципального образования»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8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данной целевой статье отражаются расходы на оплату руда с учетом начислений 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840"/>
        <w:jc w:val="both"/>
        <w:rPr/>
      </w:pPr>
      <w:r>
        <w:rPr>
          <w:szCs w:val="28"/>
          <w:lang w:eastAsia="ru-RU"/>
        </w:rPr>
        <w:t>2.5. Целевая статья 0020400 «Центральный аппарат»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8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данной целевой статье отражаются расходы на обеспечение выполнение функций аппарата исполнительных органов власт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840"/>
        <w:jc w:val="both"/>
        <w:rPr/>
      </w:pPr>
      <w:r>
        <w:rPr>
          <w:szCs w:val="28"/>
          <w:lang w:eastAsia="ru-RU"/>
        </w:rPr>
        <w:t>2.6. Целевая статья 0200700 «»проведение выборов в законодательные (представительные) органы государственной власти субъекто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8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данной целевой статье отражаются расходы на организацию и проведение местных выборов главы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ind w:firstLine="840"/>
        <w:jc w:val="both"/>
        <w:rPr/>
      </w:pPr>
      <w:r>
        <w:rPr>
          <w:szCs w:val="28"/>
          <w:lang w:eastAsia="ru-RU"/>
        </w:rPr>
        <w:t>2.7. Целевая статья 0900000 «</w:t>
      </w:r>
      <w:r>
        <w:rPr>
          <w:color w:val="000000"/>
          <w:szCs w:val="28"/>
        </w:rPr>
        <w:t xml:space="preserve">Реализация государственной политики в </w:t>
      </w:r>
      <w:r>
        <w:rPr>
          <w:szCs w:val="28"/>
        </w:rPr>
        <w:tab/>
      </w:r>
      <w:r>
        <w:rPr>
          <w:color w:val="000000"/>
          <w:szCs w:val="28"/>
        </w:rPr>
        <w:t>1</w:t>
      </w:r>
      <w:r>
        <w:rPr>
          <w:szCs w:val="28"/>
        </w:rPr>
        <w:tab/>
      </w:r>
      <w:r>
        <w:rPr>
          <w:color w:val="000000"/>
          <w:szCs w:val="28"/>
        </w:rPr>
        <w:t>13</w:t>
      </w:r>
      <w:r>
        <w:rPr>
          <w:szCs w:val="28"/>
        </w:rPr>
        <w:tab/>
      </w:r>
      <w:r>
        <w:rPr>
          <w:color w:val="000000"/>
          <w:szCs w:val="28"/>
        </w:rPr>
        <w:t>0900000</w:t>
      </w:r>
      <w:r>
        <w:rPr>
          <w:szCs w:val="28"/>
        </w:rPr>
        <w:tab/>
      </w:r>
      <w:r>
        <w:rPr>
          <w:color w:val="000000"/>
          <w:szCs w:val="28"/>
        </w:rPr>
        <w:t>27,6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области приватизации и управления государственной и муниципальной </w:t>
      </w:r>
      <w:r>
        <w:rPr>
          <w:szCs w:val="28"/>
        </w:rPr>
        <w:tab/>
      </w:r>
      <w:r>
        <w:rPr>
          <w:color w:val="000000"/>
          <w:szCs w:val="28"/>
        </w:rPr>
        <w:t>собственностью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По данной целевой статье отражаются расходы на реализацию государственной политики в области приватизации и управления государственной собственность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2.8. Целевая статья 0920000 «Реализация государственных функций, связанных с общегосударственным управлением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 xml:space="preserve">По данной целевой статье отражаются расходы по уплате налогов, сборов и иных платежей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2.9. Целевая статья 0920300 «Выполнение других обязательств государств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 xml:space="preserve">По данной целевой статье отражаются расходы по уплате налогов, сборов и иных платежей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>2.10 Целевая статья 3020000 «Поисковые и аварийно-спасательные учреждения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По данной целевой статье отражаются расходы на обеспечение деятельности учреждений, осуществляющих координацию, выполнение и обеспечение аварийно-спасательных, поисково-спасательных работ, работ по предупреждению и ликвидации последствий чрезвычайных ситуац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>2.11. Целевая статья 3029900 «Обеспечение деятельности подведомственных учреждений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>По данной целевой статье отражаются расходы бюджета сельского поселения по переданным полномочиям в муниципальный район, согласно заключенным соглашения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2.12. Целевая статья 4400000 «Учреждения культуры и мероприятия в сфере культуры и кинематографии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По данной целевой статье отражаются расходы на содержание и обеспечение деятельности домов культуры и других учреждений культур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2.13. Целевая статья 4409900 «Обеспечение деятельности подведомственных учреждений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По данной целевой статье отражаются расходы бюджета сельского поселения на обеспечение деятельности дома культуры и сельского клуб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2.14. Целевая статья 5210000 «Межбюджетные трансферты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По данной целевой статье отражаются расходы бюджета сельского поселения, произведенные за счет межбюджетных трансф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ind w:firstLine="840"/>
        <w:jc w:val="both"/>
        <w:rPr>
          <w:color w:val="000000"/>
          <w:szCs w:val="28"/>
          <w:highlight w:val="yellow"/>
        </w:rPr>
      </w:pPr>
      <w:r>
        <w:rPr>
          <w:szCs w:val="28"/>
        </w:rPr>
        <w:t>2.15. Целевая статья 5210200 «</w:t>
      </w:r>
      <w:r>
        <w:rPr>
          <w:color w:val="000000"/>
          <w:szCs w:val="28"/>
        </w:rPr>
        <w:t>Субвенции бюджетам муниципальных</w:t>
      </w:r>
      <w:r>
        <w:rPr>
          <w:szCs w:val="28"/>
        </w:rPr>
        <w:tab/>
        <w:tab/>
      </w:r>
      <w:r>
        <w:rPr>
          <w:color w:val="000000"/>
          <w:szCs w:val="28"/>
        </w:rPr>
        <w:t>04</w:t>
      </w:r>
      <w:r>
        <w:rPr>
          <w:szCs w:val="28"/>
        </w:rPr>
        <w:tab/>
      </w:r>
      <w:r>
        <w:rPr>
          <w:color w:val="000000"/>
          <w:szCs w:val="28"/>
        </w:rPr>
        <w:t>5210200</w:t>
      </w:r>
      <w:r>
        <w:rPr>
          <w:szCs w:val="28"/>
        </w:rPr>
        <w:tab/>
      </w:r>
      <w:r>
        <w:rPr>
          <w:color w:val="000000"/>
          <w:szCs w:val="28"/>
        </w:rPr>
        <w:t>0,2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120" w:after="0"/>
        <w:ind w:right="-443" w:hanging="0"/>
        <w:jc w:val="both"/>
        <w:rPr/>
      </w:pPr>
      <w:r>
        <w:rPr>
          <w:color w:val="000000"/>
          <w:szCs w:val="28"/>
        </w:rPr>
        <w:t xml:space="preserve">образований для финансового обеспечения  расходных обязательств, возникающих при  выполнении государственных полномочий  </w:t>
      </w:r>
      <w:r>
        <w:rPr>
          <w:szCs w:val="28"/>
        </w:rPr>
        <w:tab/>
      </w:r>
      <w:r>
        <w:rPr>
          <w:color w:val="000000"/>
          <w:szCs w:val="28"/>
        </w:rPr>
        <w:t xml:space="preserve">Российской Федерации, субъектов Российской Федерации, переданных для осуществления  органам местного самоуправления в установленном порядке» и целевая статья 5210215 «Определение перечня должностных лиц, </w:t>
      </w:r>
      <w:r>
        <w:rPr>
          <w:szCs w:val="28"/>
        </w:rPr>
        <w:tab/>
      </w:r>
      <w:r>
        <w:rPr>
          <w:color w:val="000000"/>
          <w:szCs w:val="28"/>
        </w:rPr>
        <w:t xml:space="preserve">уполномоченных составлять протоколы об  административных правонарушениях, </w:t>
      </w:r>
      <w:r>
        <w:rPr>
          <w:szCs w:val="28"/>
        </w:rPr>
        <w:tab/>
      </w:r>
      <w:r>
        <w:rPr>
          <w:color w:val="000000"/>
          <w:szCs w:val="28"/>
        </w:rPr>
        <w:t xml:space="preserve">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</w:t>
      </w:r>
      <w:r>
        <w:rPr>
          <w:szCs w:val="28"/>
        </w:rPr>
        <w:tab/>
      </w:r>
      <w:r>
        <w:rPr>
          <w:color w:val="000000"/>
          <w:szCs w:val="28"/>
        </w:rPr>
        <w:t xml:space="preserve">порядка и сроков рассмотрения обращений  граждан), 2.2, 2.4, 2.7, 3.2, 3.3 (в части </w:t>
      </w:r>
      <w:r>
        <w:rPr>
          <w:szCs w:val="28"/>
        </w:rPr>
        <w:tab/>
      </w:r>
      <w:r>
        <w:rPr>
          <w:color w:val="000000"/>
          <w:szCs w:val="28"/>
        </w:rPr>
        <w:t xml:space="preserve">административных правонарушений,  совершенных в отношении объектов культурного наследия (памятников истории и культуры) местного значения, их территорий, </w:t>
      </w:r>
      <w:r>
        <w:rPr>
          <w:szCs w:val="28"/>
        </w:rPr>
        <w:tab/>
      </w:r>
      <w:r>
        <w:rPr>
          <w:color w:val="000000"/>
          <w:szCs w:val="28"/>
        </w:rPr>
        <w:t>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По данным целевым статьям отражаются расходы бюджета сельского поселения, произведенные за счет субвен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2.16. Целевая статья 7950000 «Целевые программы муниципальных образова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По данной целевой статье отражаются расходы, произведенные в рамках реализации муниципаль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2.17. Целевая статья 7952742 «Муниципальная долгосрочная целевая программа «Развитие муниципальной службы в Елизаветовском сельском поселении на 2012-2014 г.г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По данной целевой статье отражаются расходы, связанные с реализацией муниципальной долгосрочной целевой программы сельского поселения по развитию муниципальной службы 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2.18. Целевая статья 7950300 «Районная долгосрочная целевая программа «Пожарная безопасность и защита населения и территории Азовского района от чрезвычайных ситуаций на 2012-2014 г.г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 xml:space="preserve">По данной целевой статье отражаются расходы н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проведение мероприятий по подготовке населения и территории к действиям в чрезвычайных ситуациях в мирное и военн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обеспечение готовности к применению защитных соору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закупку и содержание средств индивидуальной защи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создание, модернизацию и содержание систем опов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оплату научно-исследовательских и опытно-конструкторских работ в области гражданской об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2.19. Целевая статья 7952642  Муниципальная долгосрочная целевая программа «Противодействие экстремизму на территории Елизаветовского сельского поселения на 2012-2014 годы», Муниципальная долгосрочная целевая программа «Профилактика терроризма, а также минимизация и (или) ликвидация последствий терроризма на территории Елизаветовского сельского поселения на 2012-2014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По данной целевой статье отражаются расходы на реализацию муниципальных программ сельского поселения в области противодействия экстремизму и терроризму на территории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2.20. Целевая статья 7951442  Муниципальная долгосрочная целевая программа «Благоустройство и озеленение населенных пунктов на территории Елизаветовского сельского поселения на 2012-2014 годы (подпрограмма «Содержание автомобильных дорог и  инженерных сооружений на них в границах городских округов и поселений в рамках благоустройст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По данной целевой статье отражаются расходы на содержание и ремонт (текущий, аварийный, капитальный) автомобильных дорог и инженерных сооружений на них в рамках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2.21. Целевая статья 7951462 Муниципальная долгосрочная целевая программа «Обеспечение безопасности дорожного движения на территории Елизаветовского сельского поселения на 2012-2014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По данной целевой статье отражаются расходы на реализацию долгосрочной муниципальной программы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 xml:space="preserve">2.22. Целевая статья 7950600 Районная долгосрочная целевая программа «Комплексные меры противодействия злоупотребления наркотиками и их незаконному обороту на 2010-2014 г.г.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2.23. Целевая статья 7953542 Муниципальная долгосрочная целевая программа «Благоустройство и озеленение населенных пунктов на территории Елизаветовского сельского поселения на 2012-2014 годы (подпрограмма «Уличное освещение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По данной целевой статье отражаются расходы на содержание и обслуживание уличного осв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2.24. Целевая статья 7953562 Муниципальная долгосрочная целевая программа «Энергосбережение и повышение энергетической эффективности на территории Елизаветовского сельского поселения на 2011-2015 г.г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По данной целевой статье отражаются расходы на проведение энергосберегающих работ, замену неэффективного оборудования 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2.25. Целевая статья 7954542  Муниципальная долгосрочная целевая программа «Благоустройство и озеленение населенных пунктов на территории Елизаветовского сельского поселения на 2012-2014 годы (подпрограмма «Озеленение».)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По данной целевой статье отражаются расходы по уходу и содержанию зеленых насаждений на территории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2.26.Целевая статья 7955542 Муниципальная долгосрочная целевая программа «Благоустройство и озеленение населенных пунктов на территории Елизаветовского сельского поселения на 2012-2014 годы (подпрограмма «Прочие мероприятия по благоустройству городских округов и поселений».)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По данной целевой статье отражаются расходы на прочие мероприятия по благоустройству не отнесенные к целевым статьям 7951442-79514542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2.27. Целевые статьи 7950801 и 7950802 Районная долгосрочная целевая программа «Сохранение и развитие культуры Азовского района на 2010-2014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По данной целевой статье отражаются расходы на содержание и обеспечение деятельности подведомственных муниципальных бюджетных учреждени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2.28. Целевая статья 7951100 Ведомственная целевая программа «Развитие физической культуры и спорта в Азовском районе на 2010-2014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По данной целевой статье отражаются расходы на физическую культуру и спорт в сельском поселения согласно ведомственной программе.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29. Целевая статья 9990000 «</w:t>
      </w:r>
      <w:r>
        <w:rPr>
          <w:color w:val="000000"/>
          <w:szCs w:val="28"/>
          <w:lang w:eastAsia="ru-RU"/>
        </w:rPr>
        <w:t>Условно утвержденные расходы»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ru-RU"/>
        </w:rPr>
        <w:t>По данной целевой статье отражаются условно утвержденные расходы бюджета сельского поселения в соответствии с требованиями статьи 181</w:t>
      </w:r>
      <w:r>
        <w:rPr>
          <w:szCs w:val="20"/>
          <w:vertAlign w:val="superscript"/>
          <w:lang w:eastAsia="ru-RU"/>
        </w:rPr>
        <w:t xml:space="preserve">1  </w:t>
      </w:r>
      <w:r>
        <w:rPr>
          <w:szCs w:val="20"/>
          <w:lang w:eastAsia="ru-RU"/>
        </w:rPr>
        <w:t>Бюджетн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Глава 3. Отнесение расходов бюджета Елизаветовского сельского поселения Азовского района на соответствующие виды расходов классификации расходов бюдж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3.1.Вид расходов 100 «</w:t>
      </w:r>
      <w:r>
        <w:rPr>
          <w:szCs w:val="28"/>
        </w:rPr>
        <w:t>Расходы на выплаты персоналу в целях обеспечения выполнения функций государственными (муниципальными) органами,</w:t>
        <w:br/>
        <w:t>казенными учреждениями, органами управления государственными</w:t>
        <w:br/>
        <w:t>внебюджетными фондами</w:t>
      </w:r>
      <w:r>
        <w:rPr>
          <w:color w:val="000000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jc w:val="both"/>
        <w:rPr/>
      </w:pPr>
      <w:r>
        <w:rPr>
          <w:color w:val="000000"/>
          <w:szCs w:val="28"/>
        </w:rPr>
        <w:t>3.2. Вид расходов 120 «</w:t>
      </w:r>
      <w:r>
        <w:rPr>
          <w:szCs w:val="28"/>
        </w:rPr>
        <w:t>Расходы на выплаты персоналу государственных (муниципальных) органов</w:t>
      </w:r>
      <w:r>
        <w:rPr>
          <w:color w:val="000000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3.3. Вид расходов 121 «Фонд оплаты труда и страховые взносы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3.4. Вид расходов 122 «Иные выплаты персоналу, за исключением фонда оплаты труд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3.5. Вид расходов 200 «Закупка товаров, работ и услуг для государственных (муниципальных) нужд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3.6. Вид расходов 240 «Иные закупки товаров, работ и услуг для государственных (муниципальных) нужд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3.7. Вид расходов 242 «Закупка товаров, работ, услуг в сфере информационно-коммуникационных технологий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3.8. Вид расходов 244 «Прочая закупка товаров, работ и услуг для государственных (муниципальных) нужд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3.9. Вид расходов 540 «Иные межбюджетные трансферты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3.10. Вид расходов 850 «Уплата налогов, сборов и иных платежей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3.11. Вид расходов 851 «Уплата налога на имущество организаций и земельного налог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3.12. Вид расходов 852 «Уплата прочих налогов, сборов и иных платежей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3.13. Вид расходов 611 «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3.14. Вид расходов 612 «Субсидии бюджетным учреждениям на иные цели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Глава 4. Перечень кодов бюджетной классификации источников финансирования дефицита бюджета Елизаветовского сельского поселения Азовского рай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60"/>
      </w:tblGrid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00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50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остатков средств бюджетов</w:t>
            </w:r>
          </w:p>
        </w:tc>
      </w:tr>
      <w:tr>
        <w:trPr>
          <w:trHeight w:val="46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0 00 0000 50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средств бюджетов</w:t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00 0000 51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01 05 02 01 10 0000 51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60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остатков средств бюджетов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0 00 0000 60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прочих остатков средств бюджетов</w:t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00 0000 61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01 05 02 01 10 0000 61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Елизавет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В.С. Лугов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firstLine="8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31" w:leader="none"/>
        <w:tab w:val="right" w:pos="9355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8</w:t>
    </w:r>
    <w:r>
      <w:rPr>
        <w:rStyle w:val="PageNumber"/>
        <w:rFonts w:cs="Courier New" w:ascii="Courier New" w:hAnsi="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30:00Z</dcterms:created>
  <dc:creator>Юля</dc:creator>
  <dc:description/>
  <cp:keywords/>
  <dc:language>en-US</dc:language>
  <cp:lastModifiedBy>ESP</cp:lastModifiedBy>
  <cp:lastPrinted>2011-12-22T15:22:00Z</cp:lastPrinted>
  <dcterms:modified xsi:type="dcterms:W3CDTF">2011-12-22T12:24:00Z</dcterms:modified>
  <cp:revision>98</cp:revision>
  <dc:subject/>
  <dc:title>РОССИЙСКАЯ ФЕДЕРАЦИЯ</dc:title>
</cp:coreProperties>
</file>