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декабря  2011 года                                                              №   15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креплении за главным  администратором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113 от 28.11.2011 года «О бюджете Елизаветовского сельского поселения Азовского района на 2012 год  и на плановый период 2013 и 2014гг»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Азовского района в связи с отсутствием подведомственных администраторов доходов бюджета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Елизаветовского сельского поселения по главе 951 «Администрация Елизавет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областн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постановления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№ 1 от 11.01.2011 г. «О закреплении за главным администратором –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№ 7 от 25.01.2011 г. «</w:t>
      </w:r>
      <w:r>
        <w:rPr>
          <w:color w:val="000000"/>
          <w:sz w:val="28"/>
        </w:rPr>
        <w:t>О внесении изменений в постановление администрации Елизаветовского сельского поселения от 11.01.2011 г. № 1  «О закреплении за главным  администратором- Администрацией Елизаветовского сельского поселения  полномочий по осуществлению функций администрирования доходов бюджета Елизаветовского сельского поселе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№ 16 от 24.02.2011 г. «</w:t>
      </w:r>
      <w:r>
        <w:rPr>
          <w:color w:val="000000"/>
          <w:sz w:val="28"/>
        </w:rPr>
        <w:t>О внесении изменений в постановление администрации Елизаветовского сельского поселения от 11.01.2011 г. № 1  «О закреплении за главным  администратором- Администрацией Елизаветовского сельского поселения  полномочий по осуществлению функций администрирования доходов бюджета Елизаветовского сельского по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12 года и </w:t>
      </w:r>
      <w:r>
        <w:rPr>
          <w:sz w:val="28"/>
          <w:szCs w:val="28"/>
          <w:lang w:eastAsia="ar-SA"/>
        </w:rPr>
        <w:t xml:space="preserve">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eastAsia="ar-SA"/>
          </w:rPr>
          <w:t>www.elizavetovskoesp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возложить на главу Елизаветовского сельского поселения – Лугового В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7  от 16.12.2011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Елизаветовского сельского поселения Азовского района, администрируемых администрацией Елизавет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бюджетных и  автономных учреждений)</w:t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7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8:00Z</dcterms:created>
  <dc:creator>Чапиковский</dc:creator>
  <dc:description/>
  <cp:keywords/>
  <dc:language>en-US</dc:language>
  <cp:lastModifiedBy>ESP</cp:lastModifiedBy>
  <cp:lastPrinted>2011-12-29T09:00:00Z</cp:lastPrinted>
  <dcterms:modified xsi:type="dcterms:W3CDTF">2011-12-29T06:00:00Z</dcterms:modified>
  <cp:revision>19</cp:revision>
  <dc:subject/>
  <dc:title>АДМИНИСТРАЦИЯ РОСТОВСКОЙ ОБЛАСТИ</dc:title>
</cp:coreProperties>
</file>