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  2011 года                                                                                 №  1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Елизаветовского сельского поселения от 01.07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 «О форме среднесрочного финансового плана Елизаветовского сельского поселения» и в целях осуществления среднесрочного финансового планирования, администрация Елизаветовского сельского поселения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Елизаветовского сельского поселения Азовского района на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Елизаветовского сельского поселения Азовского района носят индикативный характер и могут быть изменены при разработке и утверждении среднесрочного финансового плана на 2013 – 2015 год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В.С. Луговой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 октября 2011 г. № 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6:00Z</dcterms:created>
  <dc:creator>Malygina_MP</dc:creator>
  <dc:description/>
  <cp:keywords/>
  <dc:language>en-US</dc:language>
  <cp:lastModifiedBy>ESP</cp:lastModifiedBy>
  <cp:lastPrinted>2011-10-27T10:14:00Z</cp:lastPrinted>
  <dcterms:modified xsi:type="dcterms:W3CDTF">2011-10-27T06:16:00Z</dcterms:modified>
  <cp:revision>4</cp:revision>
  <dc:subject/>
  <dc:title> </dc:title>
</cp:coreProperties>
</file>