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8 января 2011 года                                                             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филактике экстремизма и терроризма, межнациональных отношений, а также в минимизации  и (или) ликвидации последствий проявления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>и терроризма на территории Елиза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профилактики  экстремизма и терроризма, а также в минимизации и (или) ликвидации последствий проявления экстремизма и терроризма на территории Елизаветовского сельского поселения,  в соответствии </w:t>
      </w:r>
      <w:bookmarkStart w:id="0" w:name="YANDEX_5"/>
      <w:bookmarkEnd w:id="0"/>
      <w:r>
        <w:rPr>
          <w:color w:val="000000"/>
          <w:sz w:val="28"/>
          <w:szCs w:val="28"/>
        </w:rPr>
        <w:t xml:space="preserve">с </w:t>
      </w:r>
      <w:bookmarkStart w:id="1" w:name="YANDEX_7"/>
      <w:bookmarkStart w:id="2" w:name="YANDEX_6"/>
      <w:bookmarkEnd w:id="1"/>
      <w:bookmarkEnd w:id="2"/>
      <w:r>
        <w:rPr>
          <w:color w:val="000000"/>
          <w:sz w:val="28"/>
          <w:szCs w:val="28"/>
        </w:rPr>
        <w:t>ФЗ - № 131 «Об общих принципах организации местного самоуправления в Российской Федерации», Уставом муниципального образования «Елизаветовкое сельское поселение», постановлением администрации Елизаветовского сельского поселения  № 95 от 17.12.2010 года «О создании координационного совета по межнациональным отношениям, и назначении ответственного по координированию вопросов по экстремизму в Елизаветовском сельском поселении», администрация Елизаветовского сельского проселения постановляет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оложение Координационного совета по межнациональным отношениям </w:t>
      </w:r>
      <w:bookmarkStart w:id="3" w:name="YANDEX_14"/>
      <w:bookmarkEnd w:id="3"/>
      <w:r>
        <w:rPr>
          <w:color w:val="000000"/>
          <w:sz w:val="28"/>
          <w:szCs w:val="28"/>
        </w:rPr>
        <w:t>на территории Елизаветовского сельского поселения</w:t>
      </w:r>
      <w:bookmarkStart w:id="4" w:name="YANDEX_16"/>
      <w:bookmarkStart w:id="5" w:name="YANDEX_15"/>
      <w:bookmarkEnd w:id="4"/>
      <w:bookmarkEnd w:id="5"/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твердить Регламент Координационного совета по межнациональным отношениям на территории Елизаветовского сельского поселения</w:t>
      </w:r>
      <w:bookmarkStart w:id="6" w:name="YANDEX_19"/>
      <w:bookmarkStart w:id="7" w:name="YANDEX_18"/>
      <w:bookmarkStart w:id="8" w:name="YANDEX_17"/>
      <w:bookmarkEnd w:id="6"/>
      <w:bookmarkEnd w:id="7"/>
      <w:bookmarkEnd w:id="8"/>
      <w:r>
        <w:rPr>
          <w:color w:val="000000"/>
          <w:sz w:val="28"/>
          <w:szCs w:val="28"/>
        </w:rPr>
        <w:t>, согласно приложению № 2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  <w:bookmarkStart w:id="9" w:name="YANDEX_20"/>
      <w:bookmarkEnd w:id="9"/>
      <w:r>
        <w:rPr>
          <w:sz w:val="28"/>
          <w:szCs w:val="28"/>
        </w:rPr>
        <w:t> 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  </w:t>
      </w:r>
      <w:bookmarkStart w:id="10" w:name="YANDEX_21"/>
      <w:bookmarkEnd w:id="10"/>
      <w:r>
        <w:rPr>
          <w:sz w:val="28"/>
          <w:szCs w:val="28"/>
        </w:rPr>
        <w:t xml:space="preserve"> поселения:                                                                    В.С. Луговой 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Елизаве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bookmarkStart w:id="11" w:name="YANDEX_23"/>
      <w:bookmarkStart w:id="12" w:name="YANDEX_22"/>
      <w:bookmarkEnd w:id="11"/>
      <w:bookmarkEnd w:id="12"/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8  от 28. 01. 2011 год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Н И 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межнациональ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Координационный совет по межнациональным отношениям на территории Елизаветовского сельского поселения разрабатывает и осуществляет мероприятия по профилактике </w:t>
      </w:r>
      <w:bookmarkStart w:id="13" w:name="YANDEX_30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стремизма и терроризма, а также в минимизации и (или) ликвидации последствий проявления экстремизма и терроризма на территории Елизаветовского сельского поселения</w:t>
      </w:r>
      <w:bookmarkStart w:id="14" w:name="YANDEX_32"/>
      <w:bookmarkStart w:id="15" w:name="YANDEX_31"/>
      <w:bookmarkEnd w:id="14"/>
      <w:bookmarkEnd w:id="15"/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законами и нормативными правовыми актами администрации Ростовской области, </w:t>
      </w:r>
      <w:bookmarkStart w:id="16" w:name="YANDEX_33"/>
      <w:bookmarkEnd w:id="1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П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униципального образования «Азовский район»,</w:t>
      </w:r>
      <w:bookmarkStart w:id="17" w:name="YANDEX_36"/>
      <w:bookmarkStart w:id="18" w:name="YANDEX_35"/>
      <w:bookmarkStart w:id="19" w:name="YANDEX_34"/>
      <w:bookmarkEnd w:id="17"/>
      <w:bookmarkEnd w:id="18"/>
      <w:bookmarkEnd w:id="19"/>
      <w:r>
        <w:rPr>
          <w:color w:val="000000"/>
          <w:sz w:val="28"/>
          <w:szCs w:val="28"/>
        </w:rPr>
        <w:t xml:space="preserve">  а также настоящим Положением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ординационный совет осуществляет свою деятельность во взаимодействии с комиссией Азовского района (представителями) территориальных органов федеральных органов исполнительной власти и органами исполнительной власти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Целью создания координационного Совета является противодействие экстремизму и терроризму, защита жизни граждан, проживающих на территории Елизаветовского сельского поселения от экстремистских и террористических 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Основными задачами координационн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роявлений экстремизма и негативного отношения к лицам других националь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разработка мер по профилактике экстремизма и терроризма</w:t>
      </w:r>
      <w:bookmarkStart w:id="20" w:name="YANDEX_47"/>
      <w:bookmarkEnd w:id="20"/>
      <w:r>
        <w:rPr>
          <w:color w:val="000000"/>
          <w:sz w:val="28"/>
          <w:szCs w:val="28"/>
        </w:rPr>
        <w:t>, устранение причин и условий, способствующих его проявлению, обеспечение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Для осуществления своих задач Координационный совет  имеет право: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инимать в пределах своей компетенции решения, касающиеся организации, взаимодействия и совершенствования деятельности органов местного самоуправления Елизаветовского</w:t>
      </w:r>
      <w:bookmarkStart w:id="21" w:name="YANDEX_55"/>
      <w:bookmarkEnd w:id="2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2" w:name="YANDEX_56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профилактике  </w:t>
      </w:r>
      <w:bookmarkStart w:id="23" w:name="YANDEX_57"/>
      <w:bookmarkEnd w:id="23"/>
      <w:r>
        <w:rPr>
          <w:color w:val="000000"/>
          <w:sz w:val="28"/>
          <w:szCs w:val="28"/>
        </w:rPr>
        <w:t>экстремизма и терроризма, предупреждения и ликвидации последствий его проявлений, а также осуществлять контроль за их исполнением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запрашивать в установленном порядке необходимые материалы и информацию  общественных объединений, организаций (независимо от форм собственности) и должностных лиц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- создавать рабочие органы (рабочие группы) для изучения вопросов, касающихся профилактики </w:t>
      </w:r>
      <w:bookmarkStart w:id="24" w:name="YANDEX_58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стремизма и терроризма, предупреждения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ивлекать по согласованию для участия в работе Координационного совета должностных лиц и специалистов подразделений территориальных органов федеральных органов исполнительной власти, органов исполнительной власти Ростовской области, а также представителей общественных объединений и организаций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вносить в установленном порядке предложения по вопросам, требующим решения Главы Елизаветовского сельского посел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ординационный совет осуществляет свою деятельность на плановой основе в соответствии с Регламентом, утвержденным постановлением администрации Елизаветовского сельского поселения</w:t>
      </w:r>
      <w:bookmarkStart w:id="25" w:name="YANDEX_60"/>
      <w:bookmarkStart w:id="26" w:name="YANDEX_59"/>
      <w:bookmarkEnd w:id="25"/>
      <w:bookmarkEnd w:id="26"/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Координационный совет информирует  администрацию Елизаветовского сельского поселения по итогам своей деятельности за квартал (протоколы заседаний) и за год (отчет по работе за год)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. Заседания Координационного совета проводятся не реже одного раза в квартал. В случае необходимости по решению председателя Координационного совета могут проводиться внеочередные заседания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. Присутствие членов Координационного совета  на заседаниях обязательно. Члены комиссии не вправе делегировать свои полномочия иным лицам. В случае невозможности присутствия члена Координационного совета на заседании он обязан заблаговременно предупредить об этом председателя Координационного совета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. Заседание Координационного совета  считается правомочным, если на нем присутствуют более 50% членов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Члены Координационного совета обладают равными правами при обсуждении рассматриваемых на заседании вопросов. В зависимости от вопросов, рассматриваемых на заседаниях Координационного совета, к участию в них могут привлекаться иные лиц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 Решения Координационного совета оформляются протоколом, который подписывается председателем Координационного совет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Елизаве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8 от 28.01. 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Г Л А М Е Н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межнациональ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Настоящий регламент разработан на основании ФЗ № 114 – ФЗ от 25.07.2002 года  «О противодействии экстремистской деятельности» и устанавливает правила организации деятельности Координационного совета по межнациональным отношениям</w:t>
      </w:r>
      <w:bookmarkStart w:id="27" w:name="YANDEX_71"/>
      <w:bookmarkEnd w:id="27"/>
      <w:r>
        <w:rPr>
          <w:color w:val="000000"/>
          <w:sz w:val="28"/>
          <w:szCs w:val="28"/>
        </w:rPr>
        <w:t>, а  также в минимизации и(или) ликвидации последствий проявления экстремизма и терроризма на территории Елизаветовского сельского поселения</w:t>
      </w:r>
      <w:bookmarkStart w:id="28" w:name="YANDEX_73"/>
      <w:bookmarkStart w:id="29" w:name="YANDEX_72"/>
      <w:bookmarkEnd w:id="28"/>
      <w:bookmarkEnd w:id="29"/>
      <w:r>
        <w:rPr>
          <w:color w:val="000000"/>
          <w:sz w:val="28"/>
          <w:szCs w:val="28"/>
        </w:rPr>
        <w:t>.</w:t>
      </w:r>
      <w:bookmarkStart w:id="30" w:name="YANDEX_74"/>
      <w:bookmarkEnd w:id="3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Основные направления деятельности Координационного совета изложены в Положении Координационного совета по межнациональным отношениям на территории Елизаветовского сельского посел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Организационное и материально-техническое обеспечение деятельности Координационного совета осуществляется администрацией Елизаветовского сельского поселения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председателя и членов комисс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 Председатель комиссии осуществляет общее руководство деятельностью Координационного совета, дает поручения членам Координационного совета по вопросам, отнесенных к компетенции Координационного совета, ведет заседания Координационного совета, подписывает протоколы заседаний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Председатель Координационного совета представляет Координационный совет по вопросам, отнесенным к его компетенц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Председатель Координационного совета информирует администрацию Елизаветовского сельского поселения о результатах деятельности Координационного совета по итогам год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2.2.Заместитель председателя Координационного совета замещает председателя Координационного совета в его отсутствие, ведет заседания Координационного совета и подписывает протоколы заседаний Координационного совета, дает поручения в пределах своей компетенц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2.3.Члены Координационного совета обладают равными правами при подготовке и обсуждении рассматриваемых на заседании вопросов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2.4.Члены Координационного совета имеют право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на заседаниях Координационного совета, вносить предложения по вопросам, входящим в компетенцию Координационного совета, и требовать, в случае необходимости, проведения голосования по данным вопросам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голосовать на заседаниях Комиссии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знакомиться с документами и материалами Координационного совета, непосредственно касающимися деятельности Координационного совета в области противодействия экстремизму и терроризм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излагать, в случае несогласия с решением Координационного совета, в письменной форме особое мнение, которое подлежит отражению в протоколе Координационного совета и прилагается к его решению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2.5. Член Координационного совета обязан: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организовывать подготовку вопросов, выносимых на рассмотрение Координационного совета в соответствии с решениями Координационного совета, председателя Координационного совета или по предложениям членов Координационного совета, утвержденным протокольным решением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исутствовать на заседаниях Координационного совета. В случае невозможности присутствия члена Координационного совета на заседании он обязан заблаговременно известить об этом председателя Координационного совета. Лицо, исполняющее его обязанности, после согласования с председателем Координационного совета может присутствовать на его заседании с правом совещательного голоса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организовать в рамках своих должностных полномочий выполнение решений Координационного совета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выполнять требования нормативных правовых актов, устанавливающих правила организации работы Координационного совета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ланирование и организация работы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1. Заседания Координационного совета проводятся в соответствии с  планом. План составляется, как правило, на один год и утверждается председателем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2. Заседания Координационного совета проводятся не реже одного раза в квартал. В случае необходимости по решению председателя Координационного совета могут проводиться внеочередные заседания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3. План заседаний Координационного совета включает в себя перечень основных вопросов, подлежащих рассмотрению на заседании Координационного совета, с указанием по каждому вопросу срока его рассмотрения и ответственных за подготовку вопрос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4. Предложения в план заседания Координационного совета вносятся в письменной форме в аппарат Координационного совета не позднее, чем за два месяца до начала планируемого периода, либо в сроки, определенные председателем Координационного совета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держать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вопроса и краткое обоснование необходимости его рассмотрения на заседании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5. На основе поступивших предложений формируется проект плана заседаний Координационного совета на очередной период, который, по согласованию с председателем Координационного совета, выносится для обсуждения и утверждения на последнем заседании Координационного совета текущего год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6. Рассмотрение на заседаниях Комиссии дополнительных (внеочередных) вопросов осуществляется по решению председателя Координационного совета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одготовки заседаний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4.1. Члены Координационного совета принимают участие в подготовке этих заседаний в соответствии с утвержденным планом заседаний Координационного совета и несут персональную ответственность за качество и своевременность предоставления материалов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4.2. Проект повестки дня заседания Координационного совета уточняется в процессе подготовки к очередному заседанию и согласовывается  секретарем Координационного совета  с председателем Координационного совета. Повестка дня заседания Координационного совета утверждается непосредственно на заседан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4.3. Повестка дня предстоящего заседания Координационного совета с соответствующими материалами докладывается  секретарем Координационного совета  председателю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4.4. Секретарь Координационного совета не позднее, чем за 5 дней до даты проведения заседания Координационного совета, информирует членов Координационного совета и лиц, приглашенных на заседание, о дате, времени и месте проведения заседания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4.5. Члены Координационного совета не позднее, чем за 2 дня до даты проведения заседания Координационного совета, информируют председателя Координационного совета о своем участии или причинах отсутствия на заседании (болезнь, командировка, отпуск). Составляется  список членов Координационного совета, отсутствующих по уважительной причине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заседания Комиссии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5.1. Заседания Координационного совета созываются председателем Координационного совета, либо, по его поручению секретарем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5.2. Лица, участвующие в заседании Координационного совета, регистрируются секретарем Координационного совета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едание Координационного совета считается правомочным, если на нем присутствует более 50 % членов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5.4. Заседания проходят под председательством председателя Координационного совета, который: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  <w:sz w:val="28"/>
          <w:szCs w:val="28"/>
        </w:rPr>
        <w:t>- ведет заседание Координационного совета;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  <w:sz w:val="28"/>
          <w:szCs w:val="28"/>
        </w:rPr>
        <w:t>- организует обсуждение вопросов повестки дня заседания Координационного совета;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- предоставляет слово для выступления членам Координационного совета, а также приглашенным лицам в порядке очередности поступивших заявок;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беспечивает соблюдение положений настоящего Регламента членами Координационного совета и приглашенными лицами;</w:t>
      </w:r>
    </w:p>
    <w:p>
      <w:pPr>
        <w:pStyle w:val="Normal"/>
        <w:spacing w:before="280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5.5. С докладом на заседаниях Координационного совета по вопросам его повестки выступают члены Координационного совета, либо, по согласованию с председателем Координационного совета, в отдельных случаях лица, уполномоченные членами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5.6. Регламент заседания Координационного совета определяется при подготовке к заседанию, а утверждается непосредственно на заседан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5.7. При голосовании член Координационного совета имеет один голос и голосует лично. Член Координационного совета, не согласный с принятым Координационным советом решением, вправе на заседании Координационного совета, на котором было принято указанное решение, после голосования довести до сведения членов Координационного совета, что у него имеется особое мнение, которое вносится в протокол. Особое мнение, изложенное в письменной форме, прилагается к протоколу заседания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5.8. Решения Координационного совета принимаются открытым голосованием простым большинством голосов присутствующих на заседании членов Координационного совета. При равенстве голосов решающим является голос председательствующего на заседан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5.9. Результаты голосования, оглашенные председательствующим, заносятся в протокол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формление решений, принятых на заседаниях Комисси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6.1 Решение Координационного совета оформляется протоколом, который в пятидневный срок после даты проведения заседания готовится  секретарем Координационного совета и подписывается председателем Координационного 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В протоколе указываются: фамилии председательствующего и присутствующих на заседании членов Координационного совета, приглашенных лиц, вопросы, рассмотренные в ходе заседания, принятые реш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К протоколу прилагаются особые мнения членов Координационного совета, если таковые имеютс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. Контроль за исполнением решений и поручений, содержащихся в протоколах заседаний Координационного совета, осуществляет  секретарь Координационного совета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Cjk">
    <w:name w:val="cjk"/>
    <w:basedOn w:val="Normal"/>
    <w:qFormat/>
    <w:pPr>
      <w:spacing w:before="280" w:after="0"/>
    </w:pPr>
    <w:rPr>
      <w:color w:val="000000"/>
    </w:rPr>
  </w:style>
  <w:style w:type="paragraph" w:styleId="Ctl">
    <w:name w:val="ctl"/>
    <w:basedOn w:val="Normal"/>
    <w:qFormat/>
    <w:pPr>
      <w:spacing w:before="28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09:00Z</dcterms:created>
  <dc:creator>STATION XX</dc:creator>
  <dc:description/>
  <cp:keywords/>
  <dc:language>en-US</dc:language>
  <cp:lastModifiedBy>ESP</cp:lastModifiedBy>
  <cp:lastPrinted>2011-01-27T15:06:00Z</cp:lastPrinted>
  <dcterms:modified xsi:type="dcterms:W3CDTF">2011-01-27T12:11:00Z</dcterms:modified>
  <cp:revision>13</cp:revision>
  <dc:subject/>
  <dc:title>Российская Федерация</dc:title>
</cp:coreProperties>
</file>