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737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ЗОВСКОГО РАЙОНА  РОСТОВ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both"/>
        <w:rPr/>
      </w:pPr>
      <w:r>
        <w:rPr>
          <w:b/>
          <w:bCs/>
        </w:rPr>
        <w:t xml:space="preserve">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1 декабря 2010 года                                                             №  99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. Елизаветовк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Об утверждении муниципального резерва управленческ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дров Елизаве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Елизаветовского сельского поселения от 17.12.2010 г.                № 96 «О формировании и подготовке муниципального резерва управленческих кадров» и от 17.12.2010 г. № 98 «Об утверждении перечня руководящих должностей в сфере муниципального управления, на которые формируется резерв управленческих кадров Елизаветовского сельского поселения», администрация Елизаветовского сельского поселения постановляет:</w:t>
      </w:r>
    </w:p>
    <w:p>
      <w:pPr>
        <w:pStyle w:val="Normal"/>
        <w:ind w:left="0" w:right="0"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Елизаветовского сельского поселения согласно приложению. </w:t>
      </w:r>
    </w:p>
    <w:p>
      <w:pPr>
        <w:pStyle w:val="Normal"/>
        <w:autoSpaceDE w:val="false"/>
        <w:ind w:left="0" w:right="0"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2. Ведущему специалисту администрации Елизаветовского сельского поселения Соппа С.В.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2.1. Разработать индивидуальные планы подготовки лиц, зачисленных в резерв управленческих кадров Администрации Елизаветовского сельского поселения, с привлечением лиц, зачисленных в муниципальный резерв управленческих кадров Елизаветовского сельского поселения (далее – резерв),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2. Организовать работу по реализации индивидуальных планов подготовки лиц, зачисленных в резер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3. По истечении срока нахождения в резерве представить председателю комиссии по формированию и подготовке муниципального резерва управленческих кадров Елизаветовского сельского поселения предложения о целесообразности продления срока нахождения в резерве по каждому лицу, включенному в резерв.</w:t>
      </w:r>
    </w:p>
    <w:p>
      <w:pPr>
        <w:pStyle w:val="Normal"/>
        <w:ind w:left="0" w:right="0" w:firstLine="720"/>
        <w:jc w:val="both"/>
        <w:rPr/>
      </w:pPr>
      <w:r>
        <w:rPr>
          <w:kern w:val="2"/>
          <w:lang w:eastAsia="zxx"/>
        </w:rPr>
        <w:t xml:space="preserve">3. Постановление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kern w:val="2"/>
          </w:rPr>
          <w:t>www.elizavetowskoesp.ru</w:t>
        </w:r>
      </w:hyperlink>
      <w:r>
        <w:rPr>
          <w:kern w:val="2"/>
          <w:u w:val="single"/>
          <w:lang w:eastAsia="zxx"/>
        </w:rPr>
        <w:t xml:space="preserve">. </w:t>
      </w:r>
    </w:p>
    <w:p>
      <w:pPr>
        <w:pStyle w:val="Con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ведущего специалиста админстрации Елизаветовского сельского поселения — Соппа С.В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Елизаветовского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                    В.С. Луговой </w:t>
      </w:r>
    </w:p>
    <w:p>
      <w:pPr>
        <w:pStyle w:val="Heading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left="0" w:right="0" w:firstLine="4070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Администрации Елизаветовского</w:t>
      </w:r>
    </w:p>
    <w:p>
      <w:pPr>
        <w:pStyle w:val="Heading"/>
        <w:widowControl w:val="false"/>
        <w:ind w:left="0" w:right="0"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left="0" w:right="0" w:firstLine="549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 21.12.2010 г.      № 99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 xml:space="preserve">муниципального резерва управленческих кадров  </w:t>
      </w:r>
    </w:p>
    <w:p>
      <w:pPr>
        <w:pStyle w:val="Subtitle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TextBody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1"/>
          <w:numId w:val="2"/>
        </w:numPr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Диденко Наталья Викторовна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w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7:00Z</dcterms:created>
  <dc:creator>513</dc:creator>
  <dc:description/>
  <dc:language>en-US</dc:language>
  <cp:lastModifiedBy>501</cp:lastModifiedBy>
  <cp:lastPrinted>2011-09-14T20:34:00Z</cp:lastPrinted>
  <dcterms:modified xsi:type="dcterms:W3CDTF">2011-09-02T08:11:00Z</dcterms:modified>
  <cp:revision>12</cp:revision>
  <dc:subject/>
  <dc:title>к постановлению Администрации района</dc:title>
</cp:coreProperties>
</file>