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Heading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АЗОВСКОГО РАЙОНА  РОС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7 декабря 2010 года                                                                       № 97</w:t>
      </w:r>
    </w:p>
    <w:p>
      <w:pPr>
        <w:pStyle w:val="Normal"/>
        <w:jc w:val="center"/>
        <w:rPr/>
      </w:pPr>
      <w:r>
        <w:rPr/>
        <w:t>с. Елизавет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миссии по формированию и подготов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езерва управленческих кад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, в соответствии с Федеральным Законом № 25-ФЗ «О муниципальной службе  в Ростовской области», Областным законом № 786-ЗС «О муниципальной службе в Ростовской области», Постановления Администрации Елизаветовского сельского поселения от  17.12.2010 года № 96  «О формировании и подготовке муниципального резерва управленческих кадров Елизаветовского сельского поселения», администрация Елизаветовского сельского поселения постановляет: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Елизаветовского сельского поселения  согласно приложению № 1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Елизаветовского сельского поселения согласно приложению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2. Постановление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</w:rPr>
          <w:t>www.elizavetowskoesp.ru</w:t>
        </w:r>
      </w:hyperlink>
      <w:r>
        <w:rPr>
          <w:kern w:val="2"/>
          <w:u w:val="single"/>
        </w:rPr>
        <w:t xml:space="preserve">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u w:val="single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, за исполнением постановления,  возложить на ведущего специалиста администрации Елизаветовского сельского поселения  Соппа С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лизавет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В.С. Луговой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538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Елизаветовского</w:t>
      </w:r>
    </w:p>
    <w:p>
      <w:pPr>
        <w:pStyle w:val="Heading"/>
        <w:widowControl w:val="false"/>
        <w:ind w:firstLine="538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12.2010 г.   №  9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Ивановск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говой В.С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Елизавето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ппа С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Администрации Елизавет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зднякова Л.Д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пециалист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атегории Администрации Елизаветов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денко Н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за Д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едущий специалист- главный бухгалтер администрации Елизаветовского сельского поселения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467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Елизаветовског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12.2010 г. №  97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Елизавет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Елизавето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Елизаветов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Елизаве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Елизавето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сельского поселения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органа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рганизационное, техническое и документационное обеспечение деятельности Комиссии осуществляет Администрация Елизаветовского сельского поселения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1134" w:top="1190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Основной текст Знак"/>
    <w:basedOn w:val="1"/>
    <w:qFormat/>
    <w:rPr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w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513</dc:creator>
  <dc:description/>
  <cp:keywords/>
  <dc:language>en-US</dc:language>
  <cp:lastModifiedBy>ESP</cp:lastModifiedBy>
  <cp:lastPrinted>2011-09-26T14:41:00Z</cp:lastPrinted>
  <dcterms:modified xsi:type="dcterms:W3CDTF">2011-09-26T10:41:00Z</dcterms:modified>
  <cp:revision>2</cp:revision>
  <dc:subject/>
  <dc:title>к постановлению Администрации района</dc:title>
</cp:coreProperties>
</file>