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декабря 2010 года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рядка формирования и подготов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езерва управленческих кадров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№ 25- ФЗ «О муниципальной службе в Российской Федерации», Областным законом № 786 – ЗС «О муниципальной службе в Ростовской области», администрация Елизавет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подготовки муниципального резерва управленческих кадров Елизаветовского сельского поселения Азовского район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, за исполнением настоящего постановления, возложить на ведущего специалиста администрации Елизаветовского сельского поселения – Соппа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В.С. Луг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7.12.2010 г. № 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подготовки муниципального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Елизавет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высшей группы в аппарате Администрации Елизавет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ведущей группы в  функциональных органах Администрации Елизавет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 Муниципальный резерв является одним из основных источников замещения руководящих должностей в Администрации Елизаветовского сельского поселения и ее функциональных органа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дбор кандидатов для включения 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Елизавето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Елизавето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Елизавето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кандидатов на в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й резерв управленческих кадр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аналитических способностей (у</w:t>
      </w:r>
      <w:r>
        <w:rPr>
          <w:sz w:val="28"/>
          <w:szCs w:val="28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  <w:sz w:val="28"/>
          <w:szCs w:val="28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добросовес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работы с лицами, состоящими в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е управленческих кадр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Елизаветов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2.  Подготовка информации с указанием на принадлежность лица к муниципальному резерву, причины его включения в резерв, успехи в профессиональной деятельности, результаты работы, оценка</w:t>
        <w:br/>
        <w:t>руководителя органа местного самоуправления, краткие</w:t>
        <w:br/>
        <w:t>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сключение из муниципального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ых случаях по предложению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 Оформляется решение об исключении из муниципального резер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1:00Z</dcterms:created>
  <dc:creator>mash-buro-</dc:creator>
  <dc:description/>
  <cp:keywords/>
  <dc:language>en-US</dc:language>
  <cp:lastModifiedBy>ESP</cp:lastModifiedBy>
  <cp:lastPrinted>2011-09-12T12:01:00Z</cp:lastPrinted>
  <dcterms:modified xsi:type="dcterms:W3CDTF">2011-09-12T08:01:00Z</dcterms:modified>
  <cp:revision>2</cp:revision>
  <dc:subject/>
  <dc:title>                                            </dc:title>
</cp:coreProperties>
</file>