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right"/>
        <w:rPr>
          <w:szCs w:val="28"/>
        </w:rPr>
      </w:pPr>
      <w:r>
        <w:rPr>
          <w:szCs w:val="28"/>
        </w:rPr>
      </w:r>
    </w:p>
    <w:p>
      <w:pPr>
        <w:pStyle w:val="Normal"/>
        <w:numPr>
          <w:ilvl w:val="0"/>
          <w:numId w:val="0"/>
        </w:numPr>
        <w:autoSpaceDE w:val="false"/>
        <w:ind w:left="0" w:righ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ДМИНИСТРАЦИЯ ЕЛИЗАВЕТОВСКОГО СЕЛЬСКОГО ПОСЕЛЕНИЯ</w:t>
      </w:r>
    </w:p>
    <w:p>
      <w:pPr>
        <w:pStyle w:val="Normal"/>
        <w:numPr>
          <w:ilvl w:val="0"/>
          <w:numId w:val="0"/>
        </w:numPr>
        <w:pBdr>
          <w:bottom w:val="single" w:sz="8" w:space="1" w:color="000000"/>
        </w:pBd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ЗОВСКОГО РАЙОНА  РОСТОВСКОЙ ОБЛАСТИ</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 О С Т А Н О В Л Е Н И Е</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0"/>
        </w:numPr>
        <w:autoSpaceDE w:val="false"/>
        <w:ind w:left="0" w:hanging="0"/>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10 декабря 2010 года                                                                                 №  92</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 Елизаветовка</w:t>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б утверждении  Программы по повышению эффективности</w:t>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асходов бюджета Елизаветовского сельского поселения</w:t>
      </w:r>
    </w:p>
    <w:p>
      <w:pPr>
        <w:pStyle w:val="Normal"/>
        <w:numPr>
          <w:ilvl w:val="0"/>
          <w:numId w:val="0"/>
        </w:numPr>
        <w:autoSpaceDE w:val="false"/>
        <w:ind w:left="0" w:right="0" w:firstLine="720"/>
        <w:jc w:val="center"/>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Азовского района  на период до 2012 года</w:t>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284" w:right="0" w:firstLine="436"/>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В соответствии с постановлением администрации Елизаветовского сельского поселения № 89 от 06.12.2010 г. «О разработке Программы по повышению эффективности расходов бюджета Елизаветовского сельского поселения Азовского района на период до 2012 года», администрация Елизаветовского сельского поселения постановляет:</w:t>
      </w:r>
    </w:p>
    <w:p>
      <w:pPr>
        <w:pStyle w:val="Normal"/>
        <w:numPr>
          <w:ilvl w:val="0"/>
          <w:numId w:val="0"/>
        </w:numPr>
        <w:autoSpaceDE w:val="false"/>
        <w:ind w:left="284" w:right="0" w:firstLine="43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2"/>
        </w:numPr>
        <w:tabs>
          <w:tab w:val="clear" w:pos="708"/>
          <w:tab w:val="left" w:pos="0" w:leader="none"/>
          <w:tab w:val="left" w:pos="5" w:leader="none"/>
        </w:tabs>
        <w:autoSpaceDE w:val="false"/>
        <w:ind w:left="998" w:right="0" w:hanging="278"/>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Утвердить Программу по повышению эффективности расходов бюджета Елизаветовского сельского поселения Азовского района на период до 2012 года согласно приложению № 1.</w:t>
      </w:r>
    </w:p>
    <w:p>
      <w:pPr>
        <w:pStyle w:val="Normal"/>
        <w:numPr>
          <w:ilvl w:val="0"/>
          <w:numId w:val="0"/>
        </w:numPr>
        <w:tabs>
          <w:tab w:val="clear" w:pos="708"/>
          <w:tab w:val="left" w:pos="1003" w:leader="none"/>
        </w:tabs>
        <w:autoSpaceDE w:val="false"/>
        <w:ind w:left="0" w:right="0" w:firstLine="725"/>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284" w:right="0" w:firstLine="43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2. Контроль за исполнением настоящего постановления возложить на заведующего сектором экономики и финансов – Диденко Н.В.</w:t>
      </w:r>
    </w:p>
    <w:p>
      <w:pPr>
        <w:pStyle w:val="Normal"/>
        <w:numPr>
          <w:ilvl w:val="0"/>
          <w:numId w:val="0"/>
        </w:numPr>
        <w:autoSpaceDE w:val="false"/>
        <w:ind w:left="284" w:right="0" w:firstLine="43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284" w:right="0" w:firstLine="436"/>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284" w:right="0" w:firstLine="436"/>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284" w:right="0" w:firstLine="436"/>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284" w:right="0" w:firstLine="436"/>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284" w:right="0" w:firstLine="436"/>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 xml:space="preserve">Глава Елизаветовского </w:t>
      </w:r>
    </w:p>
    <w:p>
      <w:pPr>
        <w:pStyle w:val="Normal"/>
        <w:numPr>
          <w:ilvl w:val="0"/>
          <w:numId w:val="0"/>
        </w:numPr>
        <w:autoSpaceDE w:val="false"/>
        <w:ind w:left="284" w:right="0" w:firstLine="436"/>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сельского поселения                                                      В.С. Луговой</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1"/>
        <w:keepNext w:val="true"/>
        <w:numPr>
          <w:ilvl w:val="0"/>
          <w:numId w:val="0"/>
        </w:numPr>
        <w:autoSpaceDE w:val="false"/>
        <w:bidi w:val="0"/>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ОГРАММА</w:t>
      </w:r>
    </w:p>
    <w:p>
      <w:pPr>
        <w:pStyle w:val="Normal"/>
        <w:numPr>
          <w:ilvl w:val="0"/>
          <w:numId w:val="0"/>
        </w:numPr>
        <w:autoSpaceDE w:val="false"/>
        <w:ind w:left="0" w:right="0" w:firstLine="720"/>
        <w:jc w:val="center"/>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по повышению эффективности расходов бюджета Елизаветовского сельского поселения Азовского района на период до 2012 года</w:t>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ведение</w:t>
      </w:r>
    </w:p>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ограмма по повышению эффективности расходов бюджета Елизаветовского сельского поселения Азовского района на период до 2012 года (далее - Программа) разработана в соответствии с Бюджетным посланием Президента Российской Федерации о бюджетной политике в 2011 - 2013 годах от 29 июня 2010 года, Программой Администрации Ростовской области по повышению эффективности бюджетных расходов в Ростовской области на период до 2012 года, утвержденной постановлением от 22.11.2010 № 302, основными направлениями бюджетной и налоговой политики Елизаветовского сельского поселения на 2011 - 2013 годы, утвержденной постановлением администрации Елизаветовского сельского поселения от 18.10.2010 № 71.</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 Обоснование и необходимость разработки и реализации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остовская область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государственным и муниципальным долгом, имуществом, организацию кассового обслуживания областного и местных бюджетов, контроль за расходованием бюджетных средств, организацию системы государственного и муниципального заказ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период проведения реформ приняты правовые акты, регулирующие бюджетные правоотношения, в том числе решением Собрания депутатов Елизаветовского сельского поселения от 24.08.2009 № 34 был принят НПА «О бюджетном устройстве и бюджетном процессе в Елизаветовском сельском поселении». Принятые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Бюджет формируются преимущественно на основе программно-целевого метода планирова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существляется формирование муниципальных заданий на оказание муниципальных услуг.</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Кассовое обслуживание бюджета Елизаветовского сельского поселения Азовского района,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Анализ сделанного в реформировании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финансами сохраняется ряд нерешенных проблем.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I. Цель и основные задачи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Цель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Елизавет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сновным условием реализации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предоставление качественных бюджетных услуг населению Елизаветовского сельского поселения, обеспечение повышения сбалансированности бюджета Елизаветовского сельского поселения Азовского района за счет снижения размера его дефици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иоритетом бюджетной и налоговой политики по-прежнему будет постоянное повышение жизненного уровня населения Елизаветовского сельского поселения, развитие экономического потенциала, активизации институтов гражданского общества и обеспечения инициативы участников бюджетного процесс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Этому должна способствовать реализация в Ростовской области Программы Администрации Ростовской области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и настоящей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достижения цели Программы необходимо решение следующих основных задач:</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беспечение увязки стратегического и бюджетного планирования; совершенствование принципов бюджетирования, ориентированного на результат;</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риентация деятельности органов местного самоуправления Елизаветовского сельского поселения, муниципальных учреждений на достижение конкретных результат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тимулирование участников бюджетного процесса к поиску резервов повышения эффективности бюджетных расход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четкое определение сфер ответственности органов местного самоуправ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вершенствование процедур формирования и исполнения бюджета, межбюджетных отношен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решения указанных задач в 2010 - 2012 годах предусматривается принятие мер по следующим основным направления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именение в полном объеме методов среднесрочного бюджетного планирования, формирование бюджета сельского поселения на три год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овышение эффективности муниципального финансового контроля и развитие внутреннего контрол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вершенствование инструментов управления и контроля на всех стадиях способов государственных закупок, в том числе путем проведения открытых аукционов в электронной форме;</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II. Долгосрочная сбалансированность и устойчивость бюджетной системы Елизавет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Бюджетная и налоговая политика Елизаветовского сельского поселения на долгосрочную перспективу формируется исходя из необходимости повышения уровня благосостояния жителей сельского поселения и достижения устойчивых темпов экономического рос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здает условия для устойчивого экономического роста, улучшения инвестиционного климата, повышения конкурентоспособности субъектов экономики, основанной на инновационном развити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едет к созданию рабочих мест, требующих кадров высокой квалификаци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пределяет достижение ключевой конечной цели стратегии социально-экономического развития Елизаветовского сельского поселения - повышение качества жизни населения, в том числе за счет обеспечения граждан доступными и качественными муниципальными услугам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Бюджетная политика Елизаветовского сельского поселения должна формироваться с должной степенью осмотрительности, учитывать возможные сценарии экономического развития и межбюджетных отношений с районными органами власти. В то же время она должна быть активной, в максимальной степени позволяющей использовать все имеющиеся возможност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консервативность и надежность экономических прогнозов и предпосылок, положенных в основу бюджетного планирова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формирование бюджета сельского поселения с учетом долгосрочного прогноза основных параметров развития Елизаветовского сельского поселения, основанных на реалистичных оценках;</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табильность и предсказуемость налоговой политик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граничение бюджетного дефици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дальнейшего внедрения этих принципов на местном уровне предусматривается реализовать следующие основные мер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ереход к формированию и принятию бюджета сельского поселения на три год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спользование для целей бюджетного планирования консервативного прогноза социально-экономического развит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установление среднесрочных индикативных ограничений расходов по направлениям политики (долгосрочным целевым программам), создающих условия для повышения гибкости в использовании бюджетных ассигнований для достижения заявленных целе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Программы и совершенствование программной структуры расходов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целях подготовки трехлетнего бюджета сельского поселения на 2012 - 2014 годы до начала его формирования предстоит обеспечить разработку и принятие программ на этот период с учетом следующих основных принцип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хват программами всех сфер деятельности органов местного самоуправления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имущественных) инструментов для достижения целей програм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формирование программ исходя из четко определенных долгосрочных целей социально-экономического развития и индикаторов их достиж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установление для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оведение регулярной оценки результативности и эффективности реализации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данных програм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 целью создания условий для повышения эффективности бюджетного процесса предусматривается возможность утверждения решением Собрания депутатов Елизаветовского сельского поселения о бюджете Елизаветовского сельского поселения  бюджетных ассигнований в разрезе программ, реализуемых органами исполнительной власти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целях повышения прозрачности и функциональности бюджета сельского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культуру, физическую культуру и спорт.</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Елизаветовского сельского поселения, порядки разработки и реализации долгосрочных и ведомственных целевых программ Елизавет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V. Оптимизация функций муниципального управления и повышение эффективности их обеспеч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анное направление Программы предполагает продолжение реализации административной реформы по следующим направления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птимизация системы и структуры полномочий и функций органов местного самоуправ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недрение стандартов муниципальных услуг;</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управление по результата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отиводействие коррупци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Формирование расходов на содержание органов государственной власти будет осуществляться при строгом соблюдении установленного на федеральном уровне норматива таких расход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ажной сферой оптимизации деятельности органом местного самоуправле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нвентаризация объектов муниципальной собственност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абота по государственной регистрации права государственной собственности на объекты недвижимост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VI. Повышение эффективности предоставления муниципальных услуг</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Начиная с 2010 года в целях создания стимулов для ориентации муниципальных учреждений сельского поселения на запросы потребителей бюджетных услуг, повышения их качества и зависимости финансирования от реальных результатов работы, в Елизаветовском сельском поселении был осуществлен переход от практики планирования бюджетных расходов к формированию и финансовому обеспечению выполнения муниципального задания муниципальными учреждениям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Целями данного направления Программы являютс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овышение доступности и качества муниципальных услуг в сфере культуры, социального обеспечения и других социально значимых сферах;</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ивлечение и сохранение в бюджетной сфере высокопрофессиональных кадр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недрение в деятельность муниципальных учреждений элементов конкурентных отношен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достижения указанных целей необходимо решить три взаимосвязанные задач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вершенствование правового положения муниципальных учрежден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недрение новых форм оказания и финансового обеспечения муниципальных услуг;</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овышение открытости деятельности учреждений, оказывающих муниципальные услуги, для потребителей этих услуг.</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еревести их со сметного финансового обеспечения на предоставление субсидии на выполнение муниципального зада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оздание нового типа муниципальных учреждений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бюджет сельского поселения.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учреждения или положение о не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областным законо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VII. Реформирование системы бюджетных платеже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целях обеспечения надежности финансовой системы и исполнения бюджета сельского поселения с соблюдением принципа единства кассы осуществлен переход к учету операций по доходам и расходам на едином счете бюджета Елизавет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Следующим этапом станет перевод в органы Федерального казначейства счетов по учету средств, поступающих во временное распоряжение муниципальных бюджетных учрежден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ом счете бюджета сельского поселения.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альнейшее реформирование системы бюджетных платежей должно также предусматривать переход от санкционирования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и областные нормативные правовые акт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VIII. Развитие информационной системы управления финансам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Елизаветовском сельском поселении, как для принятия решений, так и для осуществления общественного контрол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X. Организация реализации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бщую координацию реализации Программы осуществляет администрация Елизавет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рганизация выполнения мероприятий Программы будет осуществляться в рамках ежегодно утверждаемых план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ланы мероприятий по реализации Программы по повышению эффективности расходов бюджетных средств в Елизаветов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иложение к постановлению</w:t>
      </w:r>
    </w:p>
    <w:p>
      <w:pPr>
        <w:pStyle w:val="Normal"/>
        <w:numPr>
          <w:ilvl w:val="0"/>
          <w:numId w:val="0"/>
        </w:numPr>
        <w:autoSpaceDE w:val="false"/>
        <w:ind w:left="0" w:right="0"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администрации Елизаветовского</w:t>
      </w:r>
    </w:p>
    <w:p>
      <w:pPr>
        <w:pStyle w:val="Normal"/>
        <w:numPr>
          <w:ilvl w:val="0"/>
          <w:numId w:val="0"/>
        </w:numPr>
        <w:autoSpaceDE w:val="false"/>
        <w:ind w:left="0" w:right="0"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ельского поселения № 92 от 10.12.2010 г.</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ЛАН</w:t>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мероприятий по реализации в 2010 году Программы по повышению эффективности расходов бюджета Елизаветовского сельского поселения Азовского района на период до 2012 года</w:t>
      </w:r>
    </w:p>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tbl>
      <w:tblPr>
        <w:tblW w:w="15451" w:type="dxa"/>
        <w:jc w:val="left"/>
        <w:tblInd w:w="-1" w:type="dxa"/>
        <w:tblLayout w:type="fixed"/>
        <w:tblCellMar>
          <w:top w:w="0" w:type="dxa"/>
          <w:left w:w="40" w:type="dxa"/>
          <w:bottom w:w="0" w:type="dxa"/>
          <w:right w:w="40" w:type="dxa"/>
        </w:tblCellMar>
      </w:tblPr>
      <w:tblGrid>
        <w:gridCol w:w="758"/>
        <w:gridCol w:w="5635"/>
        <w:gridCol w:w="3461"/>
        <w:gridCol w:w="211"/>
        <w:gridCol w:w="2035"/>
        <w:gridCol w:w="3351"/>
      </w:tblGrid>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п/п</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Наименование мероприятия</w:t>
            </w:r>
          </w:p>
        </w:tc>
        <w:tc>
          <w:tcPr>
            <w:tcW w:w="34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ид документа (проект)</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рок исполнения</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тветственные исполнители</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1</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2</w:t>
            </w:r>
          </w:p>
        </w:tc>
        <w:tc>
          <w:tcPr>
            <w:tcW w:w="34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3</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4</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5</w:t>
            </w:r>
          </w:p>
        </w:tc>
      </w:tr>
      <w:tr>
        <w:trPr/>
        <w:tc>
          <w:tcPr>
            <w:tcW w:w="15451"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1. Долгосрочная сбалансированность и устойчивость бюджетной системы Ростовской области</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11.</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3"/>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Формирование проекта решения «О    бюджете Елизаветовского сельского посе-ления Азовского района  на  2011 год» с     соблюдением  предельного уровня дефицита бюджета в соответствии с требованиями Бюджетного кодекса Российской Федерации</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ешение Собрания депу-татов Елизаветовского сельс-кого поселения</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ектор экономики и финансов администрации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12.</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Разработка и утверждение среднесрочного финансового   плана   Елизаветовского сельс-кого поселения на 2011 - 2013 годы</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остановление администра-ции Елизаветовского сельс-кого поселения</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ектор экономики и финансов администрации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13.</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3"/>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Внесение изменений в решение № 34 24.08.2009 «О бюджетном устройстве и бюджетном процессе в Елизаветовском сельском поселении» в части приведения в соответствие с изменениями, внесенными в Бюджетный кодекс Российской Федерации</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ешение Собрания депу-татов Елизаветовского сельс-кого поселения</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ектор экономики и финансов администрации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24.</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3"/>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Проведение мониторинга просроченной кредиторской задолженности муниципальных учреждений</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ежеквартальный отчет</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Сектор экономики и финансов администрации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45.</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3"/>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Аналитическое представление программ-ной структуры расходов бюджета Ели-заветовского сельского поселения Азовского района на 2011 год</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hanging="54"/>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приложение к пояснительной записке к решению о бюд-жете Елизаветовского сельс-кого поселения Азовского района на 2011 год</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Сектор экономики и финансов администрации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46.</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3"/>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 xml:space="preserve">Обеспечение планирования бюджетных ассигнований на финансовое обеспечение выполнения     муниципального задания </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ешение о бюджете Елиза-ветовского сельского поселе-ния Азовского района на 2011 год</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1"/>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Сектор экономики и финансов администрации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57.</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53"/>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 xml:space="preserve">Работа по государственной регистрации права государственной собственности Елизаветовского сельского поселения на объекты недвижимости </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авовые акты</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Администрация Елиза-ветовского сельского посе-ления</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right="0" w:firstLine="72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88.</w:t>
            </w:r>
          </w:p>
        </w:tc>
        <w:tc>
          <w:tcPr>
            <w:tcW w:w="5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Приведение правовых актов Елизаветов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367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авовые акты Елизаве-товского сельского поселения</w:t>
            </w:r>
          </w:p>
        </w:tc>
        <w:tc>
          <w:tcPr>
            <w:tcW w:w="20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IV квартал</w:t>
            </w:r>
          </w:p>
        </w:tc>
        <w:tc>
          <w:tcPr>
            <w:tcW w:w="33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Администрация Елиза-ветовского сельского посе-ления</w:t>
            </w:r>
          </w:p>
        </w:tc>
      </w:tr>
    </w:tbl>
    <w:p>
      <w:pPr>
        <w:pStyle w:val="Normal"/>
        <w:numPr>
          <w:ilvl w:val="0"/>
          <w:numId w:val="0"/>
        </w:numPr>
        <w:autoSpaceDE w:val="false"/>
        <w:ind w:left="0" w:right="0"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ind w:left="-851" w:right="-143"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78"/>
        </w:tabs>
        <w:ind w:left="278" w:hanging="278"/>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Times New Roman CYR" w:hAnsi="Times New Roman CYR" w:cs="Times New Roman CYR"/>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RTFNum21">
    <w:name w:val="RTF_Num 2 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961" w:leader="none"/>
        <w:tab w:val="right" w:pos="9922" w:leader="none"/>
      </w:tabs>
    </w:pPr>
    <w:rPr/>
  </w:style>
  <w:style w:type="paragraph" w:styleId="Heading1">
    <w:name w:val="heading 1"/>
    <w:next w:val="Normal"/>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5:00Z</dcterms:created>
  <dc:creator>Mash</dc:creator>
  <dc:description/>
  <dc:language>en-US</dc:language>
  <cp:lastModifiedBy>ESP</cp:lastModifiedBy>
  <cp:lastPrinted>2010-12-06T10:10:00Z</cp:lastPrinted>
  <dcterms:modified xsi:type="dcterms:W3CDTF">2011-01-20T06:32:00Z</dcterms:modified>
  <cp:revision>97</cp:revision>
  <dc:subject/>
  <dc:title>РОССИЙСКАЯ ФЕДЕРАЦИЯ – РОССИЯ</dc:title>
</cp:coreProperties>
</file>