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8"/>
          <w:szCs w:val="28"/>
        </w:rPr>
        <w:t>АЗОВСКОГО РАЙОНА 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06 декабря 2010 года                                                                                 №  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с. Елизаветовк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О разработке Программы по повышению эффективно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расходов бюджета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Азовского района  на период до 2012 год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firstLine="43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В соответствии с постановлением Администрации Ростовской области от     22.11.2010 г. № 302 «Об утверждении Программы по повышению эффективности бюджетных расходов в Ростовской области на период до 2012 года»,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left="284" w:right="0" w:firstLine="436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firstLine="436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 xml:space="preserve">1. Сектору экономики и финансов администрации Елизаветовского сельского поселения разработать Программу по повышению эффективности расходов бюджета Елизаветовского сельского поселения Азовского района до 2012 года»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 xml:space="preserve">2. Контроль, за выполнением настоящего постановления, возложить на Главу Елизаветовского сельского поселения - В.С. Лугового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autoSpaceDE w:val="false"/>
        <w:ind w:left="708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  <w:t>сельского поселения             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p>
      <w:pPr>
        <w:pStyle w:val="Normal"/>
        <w:ind w:left="-851" w:right="-14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5:00Z</dcterms:created>
  <dc:creator>Mash</dc:creator>
  <dc:description/>
  <dc:language>en-US</dc:language>
  <cp:lastModifiedBy>ESP</cp:lastModifiedBy>
  <cp:lastPrinted>2010-12-06T10:10:00Z</cp:lastPrinted>
  <dcterms:modified xsi:type="dcterms:W3CDTF">2011-01-20T06:32:00Z</dcterms:modified>
  <cp:revision>97</cp:revision>
  <dc:subject/>
  <dc:title>РОССИЙСКАЯ ФЕДЕРАЦИЯ – РОССИЯ</dc:title>
</cp:coreProperties>
</file>