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ind w:left="-851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 ноября 2010 года                                                                                 №  8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срочного финансов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– 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4 Бюджетного кодекса Российской Федерации, постановлением администрации Елизаветовского сельского поселения от 01.07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2 «О форме среднесрочного финансового плана Елизаветовского сельского поселения» и в целях осуществления среднесрочного финансового планирования, администрация Елизаветовского сельского поселения постановляет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рилагаемый среднесрочный финансовый план Елизаветовского сельского поселения Азовского района на 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3 годы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соответствии с бюджетным законодательством Российской Федерации показатели среднесрочного финансового плана Елизаветовского сельского поселения Азовского района носят индикативный характер и могут быть изменены при разработке и утверждении среднесрочного финансового плана на 2012 – 2014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, за выполнением настоящего постановления, возложить на Главу Елизаветовского сельского поселения - В.С. Лугов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В.С. Луг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2.11.2010 г. №  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ого финансов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3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Елизаветов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 184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 184,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2.11.2010 г. № 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20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бюджетных средств</w:t>
      </w:r>
    </w:p>
    <w:p>
      <w:pPr>
        <w:pStyle w:val="Normal"/>
        <w:tabs>
          <w:tab w:val="clear" w:pos="720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и видам расходов</w:t>
      </w:r>
    </w:p>
    <w:p>
      <w:pPr>
        <w:pStyle w:val="Normal"/>
        <w:tabs>
          <w:tab w:val="clear" w:pos="720"/>
          <w:tab w:val="left" w:pos="7540" w:leader="none"/>
        </w:tabs>
        <w:jc w:val="center"/>
        <w:rPr/>
      </w:pPr>
      <w:r>
        <w:rPr>
          <w:sz w:val="28"/>
          <w:szCs w:val="28"/>
        </w:rPr>
        <w:t>классификации расходов на 2011-2013 годы</w:t>
      </w:r>
    </w:p>
    <w:p>
      <w:pPr>
        <w:pStyle w:val="Normal"/>
        <w:tabs>
          <w:tab w:val="clear" w:pos="720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22"/>
        <w:gridCol w:w="895"/>
        <w:gridCol w:w="851"/>
        <w:gridCol w:w="708"/>
        <w:gridCol w:w="1418"/>
        <w:gridCol w:w="850"/>
        <w:gridCol w:w="1276"/>
        <w:gridCol w:w="1134"/>
        <w:gridCol w:w="113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-</w:t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-</w:t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я</w:t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-</w:t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</w:t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-</w:t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-</w:t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ной</w:t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</w:t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ый</w:t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</w:t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и его заместител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, 2.2, 2.4, 2.7, 3.2, 3.3, 4.1, 5.1-5.7, 6.1-6.3, 7.1, 7.2, 7.3, 8.1-8.3, частью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обслуживание уличного освещ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 куль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ческая библиоте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84,4</w:t>
            </w:r>
          </w:p>
        </w:tc>
      </w:tr>
    </w:tbl>
    <w:p>
      <w:pPr>
        <w:pStyle w:val="Normal"/>
        <w:tabs>
          <w:tab w:val="clear" w:pos="720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2.11.2010 г. № 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ислений от налоговых доходов в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Аз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-201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проценты)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2693"/>
      </w:tblGrid>
      <w:tr>
        <w:trPr>
          <w:trHeight w:val="510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именование д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</w:tr>
    </w:tbl>
    <w:p>
      <w:pPr>
        <w:pStyle w:val="Normal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2693"/>
      </w:tblGrid>
      <w:tr>
        <w:trPr>
          <w:trHeight w:val="34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914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3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40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ных работ, оказание услуг для нужд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78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78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е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78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28:00Z</dcterms:created>
  <dc:creator>Malygina_MP</dc:creator>
  <dc:description/>
  <cp:keywords/>
  <dc:language>en-US</dc:language>
  <cp:lastModifiedBy>ESP</cp:lastModifiedBy>
  <cp:lastPrinted>2010-12-06T10:10:00Z</cp:lastPrinted>
  <dcterms:modified xsi:type="dcterms:W3CDTF">2010-12-06T07:10:00Z</dcterms:modified>
  <cp:revision>27</cp:revision>
  <dc:subject/>
  <dc:title> </dc:title>
</cp:coreProperties>
</file>