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93" w:hanging="0"/>
        <w:rPr/>
      </w:pPr>
      <w:r>
        <w:rPr>
          <w:b/>
          <w:bCs/>
        </w:rPr>
        <w:t xml:space="preserve"> </w:t>
      </w:r>
      <w:r>
        <w:rPr>
          <w:b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 РАЙОНА   РОСТОВСКОЙ  ОБЛАСТИ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jc w:val="both"/>
        <w:rPr>
          <w:bCs/>
        </w:rPr>
      </w:pPr>
      <w:r>
        <w:rPr>
          <w:bCs/>
        </w:rPr>
        <w:t>27 октября 2010 года                                                                     №  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Елизаветовка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ind w:left="993" w:right="8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и сроков разработки прогноза социально-экономического развития Елизаветовского сельского поселения и среднесрочного финансового плана Елизаветовского сельского поселения на 2011 – 2013 годы, составления проекта бюджета Елизаветовского сельского поселения на 201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169, 173, 174, 184 Бюджетного кодекса Российской Федерации и Решением Собрания депутатов Елизаветовского сельского поселения № 34 от 24.08.2009г </w:t>
      </w:r>
      <w:r>
        <w:rPr>
          <w:color w:val="000000"/>
          <w:spacing w:val="-2"/>
          <w:sz w:val="28"/>
          <w:szCs w:val="28"/>
        </w:rPr>
        <w:t>«О бюджетном устройстве и бюджетном процессе в Елизаветов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-экономического развития поселения и среднесрочного финансового плана поселения на 2011-2013 годы, составления проекта  бюджета Елизаветовского сельского поселения на 2011 год, администрация Елизаветовского сельского поселения постановляет: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сроки разработки прогноза социально-экономического развития поселения и среднесрочного финансового плана поселения на 2011-2013 годы, составления проекта  бюджета Елизаветовского сельского поселения на 2011 год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а экономики и финансов и специалистам по курируемым направлениям, главным распорядителям средств  бюджета Елизавет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приступить к разработке проекта бюджета поселения Елизаве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,  за выполнением постановления, возложить на заведующего сектора экономики и финансов Н.В. Дид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В.С. Луг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. №  74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роки разработки прогноза социально-экономического развития 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лизаветовского сельского поселения и среднесрочного финансового плана Елизаветовского сельского поселения на 2011 – 2013 годы, составления проекта бюджета Елизаветовского сельского поселения н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843"/>
        <w:gridCol w:w="269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Собранием депутатов поселения прогноза социально-экономического развития поселения на 2011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0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лизавет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угов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бранием депутатов поселения прогноза социально-экономического развития поселения на 2011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лизавет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угов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в сектор экономики и финансов поселения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ъемах выпадающих и покрывающих доходов бюджета поселения при предоставлении организациям поселения льгот по налог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ффективности  использования муниципальной собственности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:  отчет за 2008-2009 годы, оценка 2010 года, прогноз на 2011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10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главный бухгалтер Лоза Д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в финансовый сектор поселения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ов, используемых при формировании бюджета поселения на 2011 год и среднесрочного финансового плана поселения на 2011-2013 годы, включая расчеты на содержание органов местного самоуправления и бюджетных учреждений поселения, по формам, утвержденным приказом министра финанс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,  о задолженности по платежам в бюджет поселения по состоянию на последнюю отчетную дату, по следующим видам налог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му налог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у на имущество физических лиц, 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Иващенко Р.Б.</w:t>
            </w:r>
          </w:p>
        </w:tc>
      </w:tr>
      <w:tr>
        <w:trPr>
          <w:trHeight w:val="39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поселению на 2011-2013 годы по формам, утвержденным Минфином области, по следующим доходным источник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и  и перерасчетам по отмененным налогам и 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налогового потенциала доходов от использования и продаж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Л.Д.</w:t>
            </w:r>
          </w:p>
        </w:tc>
      </w:tr>
      <w:tr>
        <w:trPr>
          <w:trHeight w:val="1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й оценки налоговых и неналоговых потенциалов в целом по поселению на 2011-2013 годы и соответствующих расчетов по формам, утвержденным министерством финанс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Елизаветовского сельского поселения на 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варительного реестра расходных обязательст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основных направлений бюджетной и налоговой политик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“О бюджете Елизаветовского сельского поселения на 2011 год”, документов и материалов, представляемых одновременно с проекто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х итогов социально-экономического развития поселения за истекший период 2010 года и ожидаемых итогов социально-экономического развития поселения за 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поселения “Об утверждении среднесрочного финансового плана Елизаветовского сельского поселения на 2011-2013 год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Решения о бюджете на 2011 год  Глав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озднее месяца после принятия Решения о бюджете на 201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В.С. Лугов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z w:val="38"/>
      <w:szCs w:val="3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4:00Z</dcterms:created>
  <dc:creator>ConsultantPlus</dc:creator>
  <dc:description/>
  <cp:keywords/>
  <dc:language>en-US</dc:language>
  <cp:lastModifiedBy>ESP</cp:lastModifiedBy>
  <cp:lastPrinted>2010-11-02T12:12:00Z</cp:lastPrinted>
  <dcterms:modified xsi:type="dcterms:W3CDTF">2011-01-21T15:36:00Z</dcterms:modified>
  <cp:revision>27</cp:revision>
  <dc:subject/>
  <dc:title/>
</cp:coreProperties>
</file>