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0  августа 2010 года                                                                  №  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20 от 12.04.2010 г. «О проведении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 штраф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 зачислению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й Администрации Ростовской области        № 611 от 19.11.2009 г. «О внесении изменений в постановление Администрации Ростовской области от 14.09.2009 № 459», № 109 от 04.03.2010 г. «О внесении изменений в постановление Администрации Ростовской области от 14.09.2009 № 459», и для обеспечения соответствия порядков проведения реструктуризации задолженности в Елизаветовском сельском поселении областному порядку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риложении к постановлению администрации Елизаветовского сельского поселения «Порядок проведения в 2009-2010 годах реструктуризации задолженности организаций, осуществляющих деятельность на территории  Елизаветовского сельского поселения, по налогам, сборам, начисленным пеням и штрафам, подлежащим зачислению в  бюджет Елизаветовского сельского поселения Азовского района»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бзац 3 пункта 2 изложить в следующей редакции: «Реструктуризация задолженности проводится по заявлению организации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рядку, поданному в администрацию Елизаветовского сельского поселения до 1 декабря 2009 года, а в случае реструктуризации задолженности по состоянию на 1 января 2010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октября 2010 года – по налогам, сборам, начисленным пеням и штрафам, имеющим долю отчислений в районный и областной бюдже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ноября 2010 года – по налогам, сборам, начисленным пеням и штрафам имеющим долю отчислений в район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 1 декабря 2010 года – по налогам, сборам, начисленным пеням и штрафам, зачисляемым в бюджет Елизавет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рганизации по форме 2 согласно приложению 1 к настоящему Порядку. К заявлению прилагаются следующие документы: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редакции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«Рассмотрение заявления с прилагаемыми к нему документами и подготовка в установленном порядке проекта постановления администрации Елизаветовского сельского поселения о реструктуризации задолженности осуществляются администрацией Елизаветовского сельского поселения в течение 10 рабочих дней со дня получения заявления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редакции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«При невыполнении условий и (или) при несоответствии заявления и прилагаемых к нему документов требованиям, предъявляемых к ним, в соответствии с пунктом 2 настоящего Порядка администрация Елизаветовского сельского поселения возвращает данные документы в течение 10 дней со дня их получения с указанием причин возврата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абзац первый изложить в редакции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«Постановление администрации Елизаветовского сельского поселения о реструктуризации задолженности направляется администрацией Елизаветовского сельского поселения в пятидневный срок со дня его принятия Межрайонной ИФНС России № 18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7 абзац второй слова «Финансовый сектор» заменить словами «Администрация Елизаветовского сельского поселения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1.5. В пункте 9 абзац второй слова «финансовый сектор» заменить словами «администрация Елизаветовского сельского поселения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1.6. В пункте 11 абзац второй слова «финансовый сектор в месячный срок» заменить словами «администрация Елизаветовского сельского поселения в двух недельный срок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1 к Порядку, форма № 1 в абзаце 1 заявления о проведении реструктуризации задолженности организации, осуществляющей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, слова «в 2009-2010 годы» заменить словами «в 2009-2010 годах»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1 к Порядку, форма № 1 в абзаце 2 заявления о проведении реструктуризации задолженности организации, осуществляющей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, слова «в 2009-2010 годы» заменить словами «в 2009-2010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лизаветовского сельского поселения № 47 от 30.06.2010 г. «О внесении изменений в постановление администрации Елизаветовского сельского поселения № 20 от 12.04.2010 г. «О проведении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 штрафам, подлежащим зачислению в бюджет Елизаветовского сельского поселения Азовского района».</w:t>
      </w:r>
    </w:p>
    <w:p>
      <w:pPr>
        <w:pStyle w:val="Normal"/>
        <w:jc w:val="both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, за выполнением настоящего постановления,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С. Луговой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4:00Z</dcterms:created>
  <dc:creator>mash-buro-</dc:creator>
  <dc:description/>
  <cp:keywords/>
  <dc:language>en-US</dc:language>
  <cp:lastModifiedBy>ESP</cp:lastModifiedBy>
  <cp:lastPrinted>2010-09-07T14:05:00Z</cp:lastPrinted>
  <dcterms:modified xsi:type="dcterms:W3CDTF">2011-01-20T06:45:00Z</dcterms:modified>
  <cp:revision>7</cp:revision>
  <dc:subject/>
  <dc:title>АДМИНИСТРАЦИЯ ЕЛИЗАВЕТОВСКОГО СЕЛЬСКОГО ПОСЕЛЕНИЯ</dc:title>
</cp:coreProperties>
</file>