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993" w:hanging="0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01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 xml:space="preserve">июля 2009 года                                                                     № 42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е среднесрочного финансового плана</w:t>
      </w:r>
    </w:p>
    <w:p>
      <w:pPr>
        <w:pStyle w:val="Normal"/>
        <w:ind w:left="-709" w:righ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ёй 174 Бюджетного кодекса Российской Федерации</w:t>
      </w:r>
      <w:r>
        <w:rPr>
          <w:sz w:val="28"/>
          <w:szCs w:val="28"/>
        </w:rPr>
        <w:t>, постановлением Администрации Ростовской области № 245 от 26.05.2009 г. «О форме среднесрочного финансового плана Ростовской области» и в целях обеспечения разработки среднесрочного финансового плана,  администрация Елизаветовского сельского поселения постановляет: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Утвердить форму среднесрочного финансового плана Елизаветовского сельского поселения согласно приложению. 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ектору экономики и финансов администрации Елизаветовского сельского поселения разработать среднесрочный финансовый план Елизаветовского сельского поселения в порядке и сроки, установленные постановлением администрации Елизаветовского сельского поселения от 17.09.2008 г. «О порядке разработки прогноза социально-экономического развития Елизаветовского сельского поселения на очередной финансовый год и на плановый период», составления проекта местного бюджета на очередной финансовый год.</w:t>
      </w:r>
    </w:p>
    <w:p>
      <w:pPr>
        <w:pStyle w:val="Style12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, за выполнением настоящего постановления,  возложить на заведующего сектора экономики и финансов администрации Елизаветовского сельского поселения –Диденко Н.В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Елизаветовского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42    от 01.07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лизавет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2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на ________ годы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0"/>
        <w:gridCol w:w="1103"/>
        <w:gridCol w:w="1014"/>
        <w:gridCol w:w="998"/>
        <w:gridCol w:w="978"/>
        <w:gridCol w:w="978"/>
        <w:gridCol w:w="1105"/>
        <w:gridCol w:w="1134"/>
        <w:gridCol w:w="1134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-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-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-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-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ой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й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отчислений от налоговых доходов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роценты)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268"/>
      </w:tblGrid>
      <w:tr>
        <w:trPr>
          <w:trHeight w:val="51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268"/>
      </w:tblGrid>
      <w:tr>
        <w:trPr>
          <w:trHeight w:val="34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1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 для нужд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0" w:before="120" w:after="0"/>
      <w:jc w:val="center"/>
      <w:outlineLvl w:val="2"/>
    </w:pPr>
    <w:rPr>
      <w:b/>
      <w:bCs/>
      <w:spacing w:val="3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1:00Z</dcterms:created>
  <dc:creator>отдел ГОЧС и ВМР</dc:creator>
  <dc:description/>
  <cp:keywords/>
  <dc:language>en-US</dc:language>
  <cp:lastModifiedBy>ESP</cp:lastModifiedBy>
  <cp:lastPrinted>2009-07-14T15:24:00Z</cp:lastPrinted>
  <dcterms:modified xsi:type="dcterms:W3CDTF">2009-07-30T11:00:00Z</dcterms:modified>
  <cp:revision>10</cp:revision>
  <dc:subject/>
  <dc:title/>
</cp:coreProperties>
</file>