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АДМИНИСТРАЦИЯ ЕЛИЗАВЕТОВСКОГО СЕЛЬСКОГО ПОСЕЛЕНИЯ </w:t>
      </w:r>
    </w:p>
    <w:p>
      <w:pPr>
        <w:pStyle w:val="Normal"/>
        <w:ind w:right="-36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26 декабря 2008 года                                                                      № 67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креплении за главным  администратором -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аветовского сельского поселения  полномочий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ению функций администрирования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Елизаветовского сельского поселения № 7 от 28.11.2008 года «бюджете Елизаветовского сельского поселения Азовского района на 2009 год и на плановый период 2010 и 2011 годов»,  а также в связи с изданием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 в связи с отсутствием подведомственных администраторов доходов бюджета администрация Елизаветовского сельского поселения постановляет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Елизаветовского сельского поселения по главе 951 «Администрация Елизаветовского сельского поселения» по кодам бюджетной классификации, 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, 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областно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0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 за исполнением настоящего постановления,  возложить на главу Елизаветовского сельского поселения Лугового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В.С. Луг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764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еления от 26.12.2008 г. № 6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Елизаветовского сельского поселения, администрируемых администрацией Елизавет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1 08 04020 01 1000 110 </w:t>
        <w:tab/>
        <w:t>Государственная пошлина за совершени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1 08 07170 01 1000 110</w:t>
        <w:tab/>
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1 11 05035 10 0000 120</w:t>
        <w:tab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1 16 18050 10 0000 140 </w:t>
        <w:tab/>
        <w:t>Денежные взыскания (штрафы) за нарушение бюджетного законодательства (в части бюджетов поселений)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1 17 01050 10 0000 180</w:t>
        <w:tab/>
        <w:t>Невыясненные поступления, зачисляемые в бюджеты поселен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1 17 02000 10 0000 180</w:t>
        <w:tab/>
        <w:t>Возмещение потерь сельскохозяйственного производства, связанные с изъятием сельскохозяйственных угодий, расположенных на межселенных территориях ( по обязательствам, возникшим до 1 января 2008 г.)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1 17 05050 10 0000 180 </w:t>
        <w:tab/>
        <w:t>Прочие неналоговые доходы бюджетов поселен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1 18 05010 10 0000 180</w:t>
        <w:tab/>
        <w:t>Доходы бюджетов поселений от возврата остатков субсидий и субвенций прошлых лет внебюджетными организациями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1 18 05030 10 0000 151 </w:t>
        <w:tab/>
        <w:t>Доходы бюджетов поселений от возврата остатков субсидий и субвенций прошлых лет из бюджетов муниципальных районов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1 19 05000 10 0000 151  </w:t>
        <w:tab/>
        <w:t>Возврат остатков субсидий и субвенций из бюджетов поселен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2 02 01001 10 0000 151 </w:t>
        <w:tab/>
        <w:t>Дотации бюджетам поселений на выравнивание бюджетной обеспеченности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2 02 02999 10 0000 151</w:t>
        <w:tab/>
        <w:t>Прочие субсидии бюджетам поселен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2 02 03015 10 0000 151 </w:t>
        <w:tab/>
        <w:t>Субвенции бюджетам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2 02 03999 10 0000 151 </w:t>
        <w:tab/>
        <w:t>Прочие субвенции бюджетам поселен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2 02 04012 10 0000 151</w:t>
        <w:tab/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2 02 04999 10 0000 151 </w:t>
        <w:tab/>
        <w:t>Прочие межбюджетные трансф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9:00Z</dcterms:created>
  <dc:creator>Чапиковский</dc:creator>
  <dc:description/>
  <cp:keywords/>
  <dc:language>en-US</dc:language>
  <cp:lastModifiedBy>SED</cp:lastModifiedBy>
  <cp:lastPrinted>2008-12-29T18:33:00Z</cp:lastPrinted>
  <dcterms:modified xsi:type="dcterms:W3CDTF">2011-08-17T12:09:00Z</dcterms:modified>
  <cp:revision>2</cp:revision>
  <dc:subject/>
  <dc:title>АДМИНИСТРАЦИЯ РОСТОВСКОЙ ОБЛАСТИ</dc:title>
</cp:coreProperties>
</file>