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декабря  2008 года                                                                      №  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еречня главных администраторов доход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а Елизаветовского сельского 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соответствии с Решением Собрания депутатов       Елизаветовского сельского поселения  от 28 ноября 2008 года № 7 «О бюджете Елизаветовского сельского поселения Азовского района на 2009 год и на палновый период 2010 и 2011 годов»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еречень  главных администраторов доходов бюджета Елизаветовского сельского  поселения согласно приложен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, за исполнением данного постановления, возложить на заведующего сектора экономики и финансов –  Диденко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:                                        В.С.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Елизаветовского сельского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еления № 61 от 11.12.2008г.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Елизавет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ab/>
      </w:r>
      <w:r>
        <w:rPr/>
        <w:t>сельского поселения - органов муниципальной власти                                                                                                                (ОКАТО 60201820000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"/>
        <w:gridCol w:w="3702"/>
        <w:gridCol w:w="17"/>
        <w:gridCol w:w="5227"/>
        <w:gridCol w:w="17"/>
      </w:tblGrid>
      <w:tr>
        <w:trPr>
          <w:trHeight w:val="88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  <w:bCs/>
                <w:color w:val="000000"/>
                <w:sz w:val="49"/>
                <w:szCs w:val="4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27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27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27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3067, КПП 610101001</w:t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ind w:left="1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49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4 06014 10 0000 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2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 , государственна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270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118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48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484" w:after="0"/>
              <w:ind w:left="3387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6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67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5770 , КПП 610101001</w:t>
            </w:r>
          </w:p>
        </w:tc>
      </w:tr>
      <w:tr>
        <w:trPr>
          <w:trHeight w:val="25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23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4020 0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альных действий должностными лицами органов местного самоуправле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ми в соответствии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ми актами Россий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 на совершение нотари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йств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23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8 07170 01 1000 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98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го законодательства  (в части бюджетов поселений)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межселенных территориях(по обязательствам, возникшим до 1 января 2008г.)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 0501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бюджетной обеспеченности</w:t>
            </w:r>
          </w:p>
        </w:tc>
      </w:tr>
      <w:tr>
        <w:trPr>
          <w:trHeight w:val="2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ind w:left="237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45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3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999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власти другого уровня</w:t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2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  02 04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before="43" w:after="0"/>
              <w:ind w:left="123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К СДК с. Елизаве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8114 КПП 610101001</w:t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12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4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before="43" w:after="0"/>
              <w:ind w:left="123" w:hanging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napToGrid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К ПБ с. Елизаве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7992 КПП 610101001</w:t>
            </w:r>
          </w:p>
        </w:tc>
      </w:tr>
      <w:tr>
        <w:trPr>
          <w:trHeight w:val="10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1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12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4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:                                                          В.С. Луговой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7:00Z</dcterms:created>
  <dc:creator>1</dc:creator>
  <dc:description/>
  <cp:keywords/>
  <dc:language>en-US</dc:language>
  <cp:lastModifiedBy>ESP</cp:lastModifiedBy>
  <cp:lastPrinted>2008-12-29T08:32:00Z</cp:lastPrinted>
  <dcterms:modified xsi:type="dcterms:W3CDTF">2009-08-03T15:55:00Z</dcterms:modified>
  <cp:revision>8</cp:revision>
  <dc:subject/>
  <dc:title>Глава Елизаветовской сельской администрации</dc:title>
</cp:coreProperties>
</file>