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276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06г.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4" w:after="0"/>
        <w:ind w:right="2688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О порядке организации исполнения бюджета </w:t>
      </w:r>
      <w:r>
        <w:rPr>
          <w:color w:val="000000"/>
          <w:spacing w:val="2"/>
          <w:sz w:val="28"/>
          <w:szCs w:val="28"/>
        </w:rPr>
        <w:t>Елизаветовского сельского поселения»</w:t>
      </w:r>
    </w:p>
    <w:p>
      <w:pPr>
        <w:pStyle w:val="Normal"/>
        <w:shd w:fill="FFFFFF" w:val="clear"/>
        <w:spacing w:lineRule="exact" w:line="322" w:before="312" w:after="0"/>
        <w:ind w:left="10" w:right="10" w:firstLine="36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вязи с изменением бюджетной классификации Российской Федерации в соответствии с приказом Министерства финансов </w:t>
      </w:r>
      <w:r>
        <w:rPr>
          <w:color w:val="000000"/>
          <w:spacing w:val="11"/>
          <w:sz w:val="28"/>
          <w:szCs w:val="28"/>
        </w:rPr>
        <w:t xml:space="preserve">Российской Федерации Н119-Н «Об утверждении Указаний о </w:t>
      </w:r>
      <w:r>
        <w:rPr>
          <w:color w:val="000000"/>
          <w:spacing w:val="10"/>
          <w:sz w:val="28"/>
          <w:szCs w:val="28"/>
        </w:rPr>
        <w:t xml:space="preserve">порядке применения бюджетной классификации Российской </w:t>
      </w:r>
      <w:r>
        <w:rPr>
          <w:color w:val="000000"/>
          <w:spacing w:val="3"/>
          <w:sz w:val="28"/>
          <w:szCs w:val="28"/>
        </w:rPr>
        <w:t xml:space="preserve">Федерации при составлении и исполнении бюджетов всех уровней, начиная с бюджетов на 2006 год» и на основании Постановления Администрации Ростовской области N4 от 14.01.05г. «О внесении </w:t>
      </w:r>
      <w:r>
        <w:rPr>
          <w:color w:val="000000"/>
          <w:spacing w:val="13"/>
          <w:sz w:val="28"/>
          <w:szCs w:val="28"/>
        </w:rPr>
        <w:t xml:space="preserve">изменений в постановление Главы Администрации области от </w:t>
      </w:r>
      <w:r>
        <w:rPr>
          <w:color w:val="000000"/>
          <w:spacing w:val="5"/>
          <w:sz w:val="28"/>
          <w:szCs w:val="28"/>
        </w:rPr>
        <w:t>26.03.2001г. N132»</w:t>
      </w:r>
    </w:p>
    <w:p>
      <w:pPr>
        <w:pStyle w:val="Normal"/>
        <w:shd w:fill="FFFFFF" w:val="clear"/>
        <w:spacing w:before="322" w:after="0"/>
        <w:ind w:left="32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 w:before="317" w:after="0"/>
        <w:ind w:left="29" w:firstLine="39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твердить Положение «О порядке организации исполнения</w:t>
        <w:br/>
      </w:r>
      <w:r>
        <w:rPr>
          <w:color w:val="000000"/>
          <w:spacing w:val="3"/>
          <w:sz w:val="28"/>
          <w:szCs w:val="28"/>
        </w:rPr>
        <w:t>бюджета   Елизаветовского    сельского   поселения»       (согласно</w:t>
        <w:br/>
      </w:r>
      <w:r>
        <w:rPr>
          <w:color w:val="000000"/>
          <w:spacing w:val="6"/>
          <w:sz w:val="28"/>
          <w:szCs w:val="28"/>
        </w:rPr>
        <w:t>приложения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   за    выполнением    настоящего    постановления</w:t>
        <w:br/>
      </w:r>
      <w:r>
        <w:rPr>
          <w:color w:val="000000"/>
          <w:spacing w:val="2"/>
          <w:sz w:val="28"/>
          <w:szCs w:val="28"/>
        </w:rPr>
        <w:t>возложить        на        ведущего        специалиста        администрации</w:t>
        <w:br/>
        <w:t>Елизаветовского сельского поселения Напольских Н.В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 постановлению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Главы Елизаветовского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278" w:hanging="0"/>
        <w:jc w:val="right"/>
        <w:rPr>
          <w:color w:val="000000"/>
          <w:spacing w:val="18"/>
          <w:sz w:val="25"/>
          <w:szCs w:val="25"/>
        </w:rPr>
      </w:pPr>
      <w:r>
        <w:rPr>
          <w:color w:val="000000"/>
          <w:spacing w:val="18"/>
          <w:sz w:val="25"/>
          <w:szCs w:val="25"/>
        </w:rPr>
        <w:t xml:space="preserve">от 10.01.2006г. № 1 </w:t>
      </w:r>
    </w:p>
    <w:p>
      <w:pPr>
        <w:pStyle w:val="Normal"/>
        <w:shd w:fill="FFFFFF" w:val="clear"/>
        <w:spacing w:before="950" w:after="0"/>
        <w:ind w:right="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269" w:firstLine="1051"/>
        <w:rPr/>
      </w:pPr>
      <w:r>
        <w:rPr>
          <w:color w:val="000000"/>
          <w:spacing w:val="4"/>
          <w:sz w:val="28"/>
          <w:szCs w:val="28"/>
        </w:rPr>
        <w:t xml:space="preserve">О ПОРЯДКЕ ОРГАНИЗАЦИИ ИСПОЛНЕНИЯ </w:t>
      </w:r>
      <w:r>
        <w:rPr>
          <w:color w:val="000000"/>
          <w:spacing w:val="2"/>
          <w:sz w:val="28"/>
          <w:szCs w:val="28"/>
        </w:rPr>
        <w:t>БЮДЖЕТА ЕЛИЗАВЕТОВСКОГО СЕЛЬСКОГО ПОСЕЛЕНИЯ</w:t>
      </w:r>
    </w:p>
    <w:p>
      <w:pPr>
        <w:pStyle w:val="Normal"/>
        <w:shd w:fill="FFFFFF" w:val="clear"/>
        <w:spacing w:lineRule="exact" w:line="317" w:before="322" w:after="0"/>
        <w:ind w:left="5" w:right="24" w:firstLine="542"/>
        <w:jc w:val="both"/>
        <w:rPr/>
      </w:pPr>
      <w:r>
        <w:rPr>
          <w:color w:val="000000"/>
          <w:spacing w:val="10"/>
          <w:sz w:val="28"/>
          <w:szCs w:val="28"/>
        </w:rPr>
        <w:t xml:space="preserve">Настоящее Положение основано на Бюджетном кодексе </w:t>
      </w:r>
      <w:r>
        <w:rPr>
          <w:color w:val="000000"/>
          <w:spacing w:val="3"/>
          <w:sz w:val="28"/>
          <w:szCs w:val="28"/>
        </w:rPr>
        <w:t>Российской Федерации, а также иных федеральных и областных нормативных актах, регламентирующих исполнение бюджета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spacing w:lineRule="exact" w:line="322"/>
        <w:ind w:right="10" w:firstLine="557"/>
        <w:jc w:val="both"/>
        <w:rPr/>
      </w:pPr>
      <w:r>
        <w:rPr>
          <w:color w:val="000000"/>
          <w:spacing w:val="19"/>
          <w:sz w:val="28"/>
          <w:szCs w:val="28"/>
        </w:rPr>
        <w:t xml:space="preserve">основания, порядок и условия проведения платежей </w:t>
      </w:r>
      <w:r>
        <w:rPr>
          <w:color w:val="000000"/>
          <w:spacing w:val="3"/>
          <w:sz w:val="28"/>
          <w:szCs w:val="28"/>
        </w:rPr>
        <w:t xml:space="preserve">финансовым органом Администрации при исполнении бюджета </w:t>
      </w:r>
      <w:r>
        <w:rPr>
          <w:color w:val="000000"/>
          <w:spacing w:val="2"/>
          <w:sz w:val="28"/>
          <w:szCs w:val="28"/>
        </w:rPr>
        <w:t>Елизаветовского сельского поселения;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ания и порядок исполнения обязательств финансовым </w:t>
      </w:r>
      <w:r>
        <w:rPr>
          <w:color w:val="000000"/>
          <w:spacing w:val="4"/>
          <w:sz w:val="28"/>
          <w:szCs w:val="28"/>
        </w:rPr>
        <w:t xml:space="preserve">органом Администрации Елизаветовского сельского поселения по </w:t>
      </w:r>
      <w:r>
        <w:rPr>
          <w:color w:val="000000"/>
          <w:spacing w:val="3"/>
          <w:sz w:val="28"/>
          <w:szCs w:val="28"/>
        </w:rPr>
        <w:t xml:space="preserve">заимствованиям, поручительствам, муниципальным гарантиям и </w:t>
      </w:r>
      <w:r>
        <w:rPr>
          <w:color w:val="000000"/>
          <w:spacing w:val="2"/>
          <w:sz w:val="28"/>
          <w:szCs w:val="28"/>
        </w:rPr>
        <w:t>хозяйственным договорам;</w:t>
      </w:r>
    </w:p>
    <w:p>
      <w:pPr>
        <w:pStyle w:val="Normal"/>
        <w:shd w:fill="FFFFFF" w:val="clear"/>
        <w:spacing w:lineRule="exact" w:line="322"/>
        <w:ind w:left="14" w:right="10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порядок формирования, рассмотрения и утверждения плана </w:t>
      </w:r>
      <w:r>
        <w:rPr>
          <w:color w:val="000000"/>
          <w:spacing w:val="14"/>
          <w:sz w:val="28"/>
          <w:szCs w:val="28"/>
        </w:rPr>
        <w:t xml:space="preserve">кассового исполнения бюджета Елизаветовского сельского </w:t>
      </w:r>
      <w:r>
        <w:rPr>
          <w:color w:val="000000"/>
          <w:spacing w:val="2"/>
          <w:sz w:val="28"/>
          <w:szCs w:val="28"/>
        </w:rPr>
        <w:t>поселения, а также внесений в него изменений;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изацию документооборота между финансовым органом </w:t>
      </w:r>
      <w:r>
        <w:rPr>
          <w:color w:val="000000"/>
          <w:spacing w:val="19"/>
          <w:sz w:val="28"/>
          <w:szCs w:val="28"/>
        </w:rPr>
        <w:t xml:space="preserve">Администрации Елизаветовского сельского поселения и </w:t>
      </w:r>
      <w:r>
        <w:rPr>
          <w:color w:val="000000"/>
          <w:spacing w:val="3"/>
          <w:sz w:val="28"/>
          <w:szCs w:val="28"/>
        </w:rPr>
        <w:t>финансовым отделом администрации Азовского района;</w:t>
      </w:r>
    </w:p>
    <w:p>
      <w:pPr>
        <w:pStyle w:val="Normal"/>
        <w:shd w:fill="FFFFFF" w:val="clear"/>
        <w:spacing w:lineRule="exact" w:line="322"/>
        <w:ind w:left="19" w:firstLine="5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а, обязанности и ответственность участников процесса исполнения бюджета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В настоящем Положении используются следующие понятия и </w:t>
      </w:r>
      <w:r>
        <w:rPr>
          <w:color w:val="000000"/>
          <w:sz w:val="28"/>
          <w:szCs w:val="28"/>
        </w:rPr>
        <w:t>термины:</w:t>
      </w:r>
    </w:p>
    <w:p>
      <w:pPr>
        <w:pStyle w:val="Normal"/>
        <w:shd w:fill="FFFFFF" w:val="clear"/>
        <w:spacing w:lineRule="exact" w:line="322" w:before="5" w:after="0"/>
        <w:ind w:left="19" w:right="5" w:firstLine="552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 xml:space="preserve">финансовый орган Администрации Елизаветовского сельского </w:t>
      </w:r>
      <w:r>
        <w:rPr>
          <w:color w:val="000000"/>
          <w:spacing w:val="3"/>
          <w:sz w:val="28"/>
          <w:szCs w:val="28"/>
          <w:u w:val="single"/>
        </w:rPr>
        <w:t>поселения</w:t>
      </w:r>
      <w:r>
        <w:rPr>
          <w:color w:val="000000"/>
          <w:spacing w:val="3"/>
          <w:sz w:val="28"/>
          <w:szCs w:val="28"/>
        </w:rPr>
        <w:t xml:space="preserve"> - орган исполнительной власти, на который возложены </w:t>
      </w:r>
      <w:r>
        <w:rPr>
          <w:color w:val="000000"/>
          <w:spacing w:val="6"/>
          <w:sz w:val="28"/>
          <w:szCs w:val="28"/>
        </w:rPr>
        <w:t xml:space="preserve">организация исполнения и исполнение бюджета, управление его </w:t>
      </w:r>
      <w:r>
        <w:rPr>
          <w:color w:val="000000"/>
          <w:spacing w:val="2"/>
          <w:sz w:val="28"/>
          <w:szCs w:val="28"/>
        </w:rPr>
        <w:t>счетом и бюджетными средствами;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22"/>
        <w:ind w:left="19" w:right="14" w:firstLine="547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>главный распорядитель средств бюджета Елизаветовского</w:t>
        <w:br/>
      </w:r>
      <w:r>
        <w:rPr>
          <w:color w:val="000000"/>
          <w:spacing w:val="19"/>
          <w:sz w:val="28"/>
          <w:szCs w:val="28"/>
          <w:u w:val="single"/>
        </w:rPr>
        <w:t>сельского поселения</w:t>
      </w:r>
      <w:r>
        <w:rPr>
          <w:color w:val="000000"/>
          <w:spacing w:val="19"/>
          <w:sz w:val="28"/>
          <w:szCs w:val="28"/>
        </w:rPr>
        <w:t xml:space="preserve"> (главный распорядитель)</w:t>
      </w:r>
      <w:r>
        <w:rPr>
          <w:color w:val="000000"/>
          <w:spacing w:val="-1"/>
          <w:sz w:val="28"/>
          <w:szCs w:val="28"/>
        </w:rPr>
        <w:t xml:space="preserve">орган </w:t>
      </w:r>
      <w:r>
        <w:rPr>
          <w:color w:val="000000"/>
          <w:spacing w:val="7"/>
          <w:sz w:val="28"/>
          <w:szCs w:val="28"/>
        </w:rPr>
        <w:t xml:space="preserve">исполнительной власти (финансовый орган администрации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), имеющий право получать, </w:t>
      </w:r>
      <w:r>
        <w:rPr>
          <w:color w:val="000000"/>
          <w:spacing w:val="12"/>
          <w:sz w:val="28"/>
          <w:szCs w:val="28"/>
        </w:rPr>
        <w:t xml:space="preserve">распределять бюджетные средства на основе утвержденной </w:t>
      </w:r>
      <w:r>
        <w:rPr>
          <w:color w:val="000000"/>
          <w:spacing w:val="1"/>
          <w:sz w:val="28"/>
          <w:szCs w:val="28"/>
        </w:rPr>
        <w:t>бюджетной росписи;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spacing w:lineRule="exact" w:line="317"/>
        <w:ind w:left="562" w:hanging="0"/>
        <w:rPr/>
      </w:pPr>
      <w:r>
        <w:rPr>
          <w:color w:val="000000"/>
          <w:spacing w:val="2"/>
          <w:sz w:val="28"/>
          <w:szCs w:val="28"/>
          <w:u w:val="single"/>
        </w:rPr>
        <w:t>план    кассового    исполнения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4"/>
          <w:sz w:val="28"/>
          <w:szCs w:val="28"/>
          <w:u w:val="single"/>
        </w:rPr>
        <w:t>бюджета    Елизаветовского</w:t>
      </w:r>
    </w:p>
    <w:p>
      <w:pPr>
        <w:pStyle w:val="Normal"/>
        <w:jc w:val="both"/>
        <w:rPr/>
      </w:pPr>
      <w:r>
        <w:rPr>
          <w:u w:val="single"/>
        </w:rPr>
        <w:t>сельского поселения (кассовый план)</w:t>
      </w:r>
      <w:r>
        <w:rPr/>
        <w:t xml:space="preserve"> - ежемесячно утверждаемый объем финансирования расходов, дефицита и поступления доходов бюджета </w:t>
      </w:r>
      <w:r>
        <w:rPr>
          <w:sz w:val="28"/>
          <w:szCs w:val="28"/>
        </w:rPr>
        <w:t>Елизаветовского сельского поселения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Формирование плана кассового исполнения бюджета Елиза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Исполнение бюджета Елизаветовского сельского поселения</w:t>
        <w:br/>
        <w:t>по расходам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1.1. Решения Собрания депутатов Елизаветовского сельского поселения «О бюджете на очередной финансовый год», постановлений главы Елизаветовского сельского поселения, определяющих объем и порядок финансирования расходов бюджета поселения в условиях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 2.</w:t>
        <w:tab/>
        <w:t>Бюджетных росписей и смет доходов и расходов бюджета</w:t>
        <w:br/>
        <w:t>Елизавет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 3.</w:t>
        <w:tab/>
        <w:t>Утвержденного Главой Елизаветовского сельского поселения кассового плана.</w:t>
      </w:r>
    </w:p>
    <w:p>
      <w:pPr>
        <w:pStyle w:val="Normal"/>
        <w:rPr/>
      </w:pPr>
      <w:r>
        <w:rPr>
          <w:sz w:val="28"/>
          <w:szCs w:val="28"/>
        </w:rPr>
        <w:t>1. 4.</w:t>
        <w:tab/>
        <w:t>Лимитов  бюджетных обязательств – объемов финансирования установленн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ормирование проекта кассового  плана основывается  на</w:t>
        <w:br/>
        <w:t>прогнозе    поступлений    доходов    в        бюджет    Елизаветовского</w:t>
        <w:br/>
        <w:t>сельского поселения и принятых бюджетных обяза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ект кассового плана    представляется    на утверждение</w:t>
        <w:br/>
        <w:t>Главе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 Внесение изменений в кассов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В кассовый план могут вноситься изменения по следующим</w:t>
        <w:br/>
        <w:t>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е фактических объемов поступления доходов в</w:t>
        <w:br/>
        <w:t>бюджет   Елизаветовского    сельского   поселения   от   прогнозных</w:t>
        <w:br/>
        <w:t>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ополнительных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Исполнение кас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>Устанавливается   следующая   очередность   платежей   при</w:t>
        <w:br/>
        <w:t>исполнении утвержденного кассов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 с нормативными начислениями на нее в сроки, соответствующие установленным срокам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язательствам бюджета Елизаветовского сельского поселения, имеющим фиксированные сроки платежа, включая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, связанные с необходимостью отъезда в служебные командировки, очередными трудовыми отпу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Администрации поселения финансируются в соответствии с утвержденными ими с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   обязательств     бюджета     Елизаветовского</w:t>
        <w:br/>
        <w:t>сельского     поселения     по     договорам,     кредитным     и     иным</w:t>
        <w:br/>
        <w:t>обязательствам     осуществляется     на     основании     подписанных</w:t>
        <w:br/>
        <w:t>сторонами   договоров,   прошедших   регистрацию   в   финансовом</w:t>
        <w:br/>
        <w:t>органе администрации поселения и вошедших в кассовый план, в</w:t>
        <w:br/>
        <w:t>сроки и согласно объемам, указанным в догов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авливается следующий порядок и сроки сдачи финансовым органом администрации Елизаветовского сельского поселения бухгалтерских отч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</w:t>
        <w:tab/>
        <w:t>Финансовый    орган    администрации    Елизаветовского</w:t>
        <w:br/>
        <w:t>сельского   поселения   по   истечении   отчетного   периода   (месяц,</w:t>
        <w:br/>
        <w:t>квартал,   год)   представляет   в   бухгалтерию   финансового   отдела</w:t>
        <w:br/>
        <w:t>администрации    Азовского    района    бухгалтерские    отчеты    по</w:t>
        <w:br/>
        <w:t>установленны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роки представления месячного отчета - не позднее 3-го</w:t>
        <w:br/>
        <w:t>числа   месяца,   следующего   за   отчетным.   Сроки   представления</w:t>
        <w:br/>
        <w:t>квартальных и годовых отчетов сообщаются финансовым отделом</w:t>
        <w:br/>
        <w:t>администрации Азовского района дополнительно, исходя из сроков</w:t>
        <w:br/>
        <w:t>и порядка, устанавливаемых облминф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регистрации договоров, обяз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торым подлежат исполнению за счет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егистрации в финансовом органе, вне зависимости от формы собственности сторон их заключивших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Договоры   (контракты),    связанные   с   приобретением</w:t>
        <w:br/>
        <w:t>товаров,    предоставлением    услуг,    осуществлением    работ    по</w:t>
        <w:br/>
        <w:t>текущему содержанию и текущему ремонту дорожного хозяйства и</w:t>
        <w:br/>
        <w:t>благоустройству      в      пределах      установленных      бюджетных</w:t>
        <w:br/>
        <w:t>ассигнований        по        следующим        статьям        экономической</w:t>
        <w:br/>
        <w:t>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 «Услуги по содержанию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0      «Безвозмездные      и      безвозвратные      перечисления организаци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0 «Прочие расх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Договоры   на   содержание    аппарата   управления    по</w:t>
        <w:br/>
        <w:t>следующим статьям экономическ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луги по содержанию имущества.;</w:t>
      </w:r>
    </w:p>
    <w:p>
      <w:pPr>
        <w:pStyle w:val="Normal"/>
        <w:rPr/>
      </w:pPr>
      <w:r>
        <w:rPr>
          <w:sz w:val="28"/>
          <w:szCs w:val="28"/>
        </w:rPr>
        <w:t>«Прочие услуги»;</w:t>
        <w:br/>
        <w:t>290 «Прочие расх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0 «Увеличение стоимости основных средств»; 340 «Увеличение стоимости материальных запас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  <w:tab/>
        <w:t>Кредиторская   задолженность,    возникшая    в    результате</w:t>
        <w:br/>
        <w:t>недофинансирования по вышеуказанным договорам, включается для</w:t>
        <w:br/>
        <w:t>финансирования в последующие календарные периоды в размерах,</w:t>
        <w:br/>
        <w:t>указанных в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  <w:tab/>
        <w:t>Договоры, не прошедшие регистрации в финансовом органе</w:t>
        <w:br/>
        <w:t>поселения   в   течение   финансового   года,   в   кассовый   план   не</w:t>
        <w:br/>
        <w:t>включаются и обязательства по ним не подлежат включению  в</w:t>
        <w:br/>
        <w:t>следующие календарные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рядок   заключения,    условия    подписания   договоров</w:t>
        <w:br/>
        <w:t>должны    соответствовать    требованиям    Гражданского    кодекса</w:t>
        <w:br/>
        <w:t>Российской     Федерации,     иным     федеральным     и     областным</w:t>
        <w:br/>
        <w:t>нормативным правовым а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оцедура  регистрации  договоров  включает  в   себя   их</w:t>
        <w:br/>
        <w:t>проверку,   сопоставление   объемов   обязательств   с   предельными</w:t>
        <w:br/>
        <w:t>суммами ассигнований, установленных бюджетными росписями на</w:t>
        <w:br/>
        <w:t>определенные   цели   (   на   год,   квартал,   месяц),   рассмотрение</w:t>
        <w:br/>
        <w:t>соответствия    процедуры    заключения    договоров    требованиям</w:t>
        <w:br/>
        <w:t>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Финансовый     орган     администрации     Елизаветовского</w:t>
        <w:br/>
        <w:t>сельского    поселения   обеспечивает   рассмотрение    договоров    в</w:t>
        <w:br/>
        <w:t>течение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правляются для официальной регистрации ведущему специалисту финансового органа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изированном всеми участниками рассмотрения договоре,</w:t>
        <w:br/>
        <w:t>в правом верхнем углу</w:t>
        <w:tab/>
        <w:t>договора ставится штамп:</w:t>
      </w:r>
    </w:p>
    <w:p>
      <w:pPr>
        <w:pStyle w:val="Normal"/>
        <w:jc w:val="both"/>
        <w:rPr/>
      </w:pPr>
      <w:r>
        <w:rPr>
          <w:sz w:val="28"/>
          <w:szCs w:val="28"/>
        </w:rPr>
        <w:t>«Зарегистрировано</w:t>
        <w:tab/>
        <w:t>финансовым</w:t>
        <w:tab/>
        <w:t>органом,</w:t>
        <w:tab/>
        <w:t>Номер регистрации. Дата регистрации</w:t>
        <w:tab/>
        <w:t>. Подпись ведущего специалиста финансового органа</w:t>
        <w:tab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чет   зарегистрированных   договоров   ведет   специалист</w:t>
        <w:br/>
        <w:t>финансового  органа в  соответствующих журналах учета единой</w:t>
        <w:br/>
        <w:t>формы.    Копии   зарегистрированных   договоров    с    отметкой    о</w:t>
        <w:br/>
        <w:t>регистрации также хранятся в финансовом органе и по исполнению</w:t>
        <w:br/>
        <w:t>обязательств по ним специалистом названного органа проставляется</w:t>
        <w:br/>
        <w:t>отметка о полном или частичном исполнении непосредственно на</w:t>
        <w:br/>
        <w:t>договоре.</w:t>
      </w:r>
    </w:p>
    <w:p>
      <w:pPr>
        <w:pStyle w:val="Normal"/>
        <w:shd w:fill="FFFFFF" w:val="clear"/>
        <w:spacing w:lineRule="exact" w:line="317" w:before="312" w:after="0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VI</w:t>
      </w:r>
      <w:r>
        <w:rPr>
          <w:color w:val="000000"/>
          <w:spacing w:val="3"/>
          <w:sz w:val="28"/>
          <w:szCs w:val="28"/>
        </w:rPr>
        <w:t>. Права, обязанности и ответственность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ого органа администраци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1"/>
          <w:sz w:val="28"/>
          <w:szCs w:val="28"/>
        </w:rPr>
        <w:t>Елизаветовского  сельского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ава, обязанности и ответственность финансового органа</w:t>
        <w:br/>
        <w:t>администрации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. Финансовый орган администрации Елизаветовского сельского посел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юджетную роспись, распределять лимиты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мотивированные предложения об изменении бюджетной росписи в части распределения средств между ее стат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кассовый план в соответствии с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юджетные средства в соответствии с утвержденными бюджетной росписью, сметой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. Финансовый орган администрации Елизаветовского сельского посел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бюджетные средства в соответствии с их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зменений плановых назначений росписи расходов бюджета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озвращать бюджетные средства, предоставленные на возвр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оговоры на поставку товаров, выполнение работ или услуг и вести учет по мере исполнения обязательст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бухгалтерский учет финансирования, произведенного из бюджета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ь и своевременно представлять финансовому отделу Администрации Азовского района бюджетную роспись, кассовый план, 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роки и порядок документообор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. Финансовый орган администрации Елизаветовского сельского поселения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и представление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бюджетной росписи показателям, утвержденным решением о бюджете;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ие смет доходов и расходов бюджета поселения;</w:t>
      </w:r>
    </w:p>
    <w:p>
      <w:pPr>
        <w:pStyle w:val="Normal"/>
        <w:shd w:fill="FFFFFF" w:val="clear"/>
        <w:spacing w:lineRule="exact" w:line="322"/>
        <w:ind w:left="34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своевременное представление установленной </w:t>
      </w:r>
      <w:r>
        <w:rPr>
          <w:color w:val="000000"/>
          <w:spacing w:val="13"/>
          <w:sz w:val="28"/>
          <w:szCs w:val="28"/>
        </w:rPr>
        <w:t xml:space="preserve">отчетности и другой информации, связанной с исполнением </w:t>
      </w:r>
      <w:r>
        <w:rPr>
          <w:color w:val="000000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вое и своевременное использование бюджетных средств;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22"/>
        <w:ind w:left="19" w:right="14" w:firstLine="54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22"/>
        <w:ind w:left="19"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22"/>
        <w:ind w:left="19"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22"/>
        <w:ind w:left="19" w:right="14" w:firstLine="547"/>
        <w:jc w:val="both"/>
        <w:rPr/>
      </w:pPr>
      <w:r>
        <w:rPr/>
        <w:t>Ведущий специалист                                 Н.В. Напольских</w:t>
      </w:r>
    </w:p>
    <w:p>
      <w:pPr>
        <w:sectPr>
          <w:type w:val="nextPage"/>
          <w:pgSz w:w="11906" w:h="16838"/>
          <w:pgMar w:left="1675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751455</wp:posOffset>
                </wp:positionH>
                <wp:positionV relativeFrom="paragraph">
                  <wp:posOffset>908685</wp:posOffset>
                </wp:positionV>
                <wp:extent cx="15875" cy="140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0.85pt;mso-wrap-distance-left:1.9pt;mso-wrap-distance-right:1.9pt;mso-wrap-distance-top:2.9pt;mso-wrap-distance-bottom:2.9pt;margin-top:71.55pt;mso-position-vertical-relative:text;margin-left:-21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912870</wp:posOffset>
                </wp:positionH>
                <wp:positionV relativeFrom="paragraph">
                  <wp:posOffset>1109980</wp:posOffset>
                </wp:positionV>
                <wp:extent cx="2574925" cy="566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0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44.6pt;mso-wrap-distance-left:1.9pt;mso-wrap-distance-right:1.9pt;mso-wrap-distance-top:2.9pt;mso-wrap-distance-bottom:2.9pt;margin-top:87.4pt;mso-position-vertical-relative:text;margin-left:-30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00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75" w:right="1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6:00Z</dcterms:created>
  <dc:creator>Светлана</dc:creator>
  <dc:description/>
  <cp:keywords/>
  <dc:language>en-US</dc:language>
  <cp:lastModifiedBy>ESP</cp:lastModifiedBy>
  <dcterms:modified xsi:type="dcterms:W3CDTF">2009-06-30T11:05:00Z</dcterms:modified>
  <cp:revision>5</cp:revision>
  <dc:subject/>
  <dc:title/>
</cp:coreProperties>
</file>