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ConsPlusTitle"/>
        <w:shd w:fill="FFFFFF" w:val="clear"/>
        <w:rPr>
          <w:sz w:val="16"/>
          <w:szCs w:val="16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27 апреля 2018 года                                                                           № 51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й услуги «Присвоение, изменение и аннулирование адресов объектам адресации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лизаветовского сельского поселения»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Устава МО «Елизаветовское сельское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Елизаветовского сельского поселения  от  19.04. 2018 года  № 50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 осуществления муниципальной услуги  «Присвоение, изменение и аннулирование адресов объектам адресации на территории Елизаветовского  сельского поселения» согласно приложению.</w:t>
      </w:r>
    </w:p>
    <w:p>
      <w:pPr>
        <w:pStyle w:val="Style26"/>
        <w:ind w:firstLine="426"/>
        <w:jc w:val="both"/>
        <w:rPr>
          <w:rStyle w:val="FontStyle19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Style w:val="FontStyle19"/>
          <w:b w:val="false"/>
          <w:bCs w:val="false"/>
          <w:spacing w:val="0"/>
          <w:sz w:val="28"/>
          <w:szCs w:val="24"/>
        </w:rPr>
        <w:t>Постановление Администрации Елизаветовского сельского поселения  № 99 от 11.04.2016 г.</w:t>
      </w:r>
      <w:r>
        <w:rPr>
          <w:rStyle w:val="FontStyle19"/>
          <w:b w:val="false"/>
          <w:bCs w:val="false"/>
          <w:sz w:val="28"/>
          <w:szCs w:val="24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й услуги «Присвоение и изменение нумерации жилых помещений на территории Елизаветовского сельского поселения»</w:t>
      </w:r>
      <w:r>
        <w:rPr>
          <w:rStyle w:val="FontStyle19"/>
          <w:b w:val="false"/>
          <w:sz w:val="28"/>
          <w:szCs w:val="24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>признать утратившим силу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9"/>
          <w:b w:val="false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главу администрации Елизаветовского сельского поселения  - В. С. Лугового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 xml:space="preserve">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ветовского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В.С. Луговой</w:t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4.2018 г.  № 5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ов объектам адрес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Елизаветовского сельского поселе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ий административный регламент разработан в целях повышения качества и доступности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своение, изменение и аннулирование адресов объектам адресации на территории Елизаветовского  сельского поселения» 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- услуга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метом регулирования настоящего административного регламента является определение стандарта предоставления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цией </w:t>
      </w:r>
      <w:r>
        <w:rPr>
          <w:rFonts w:cs="Times New Roman" w:ascii="Times New Roman" w:hAnsi="Times New Roman"/>
          <w:sz w:val="28"/>
          <w:szCs w:val="28"/>
        </w:rPr>
        <w:t>Елизаветовского 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й услуги, состава, последовательности и сроков выполнения административных процедур, требований к порядку их выполнения, а также форм контроля за предоставлением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услуги являются юридические и физические лица, а также их уполномоченные представители (далее – заявитель), изъявившие желание получить услугу по присвоению и изменению нумерации жилых помещений на территории Елизаветовского  сельского поселения. От имени юридических лиц заявление о  предоставлении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месте нахождения и графике работы органа и организаций, предоставляющих услугу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тветственным за предоставление услуг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Елизаветов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), находящаяся по адресу: Ростовская область, Азовский район, с.Елизаветовка, ул. Дзержинского, 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ветственной за предоставление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102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4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и прием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7.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ногофункциональные центры предоставления государственных и муниципальных услуг Ростовской области (далее – МФЦ) – Приложение № 1 к настоящему регламенту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- на </w:t>
      </w:r>
      <w:r>
        <w:rPr>
          <w:rFonts w:eastAsia="Times-Roman;MS Mincho" w:cs="Calibri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-Roman;MS Mincho" w:cs="Calibri" w:ascii="Times New Roman" w:hAnsi="Times New Roman"/>
          <w:sz w:val="28"/>
          <w:szCs w:val="28"/>
        </w:rPr>
        <w:t xml:space="preserve">; посредством телефонной связи,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правочные телефо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изаветовского сельского поселения - телефон: 8(86342) 97149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Елизаветовского сельского поселения – телефон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6342) 97146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 – Приложение № 1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рес официального сайт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в сети Интернет –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lizavetovsko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Адрес электронной почты: Е-mail: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01004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 xml:space="preserve">@ 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ru</w:t>
        </w:r>
      </w:hyperlink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услуги, в том числе с использованием Единого порт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Информирование о порядке предоставления услуги, сведений о ходе ее предоставления осуществляется администрацией следующими способами:</w:t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Единого портала, на официальном Интернет-сайте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: при личном приеме в соответствии с графиком работы администрации, по справочным телефона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: по электронной почте; на официальный интернет-сайт админист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нформировании по телефону, по вопросам предоставления услуги, специалисты администрации обязаны подробно, в корректной форме информировать заинтересованное лицо о порядке и условиях предоставления услуги, объяснить причины возможного отказа в предоставлении услуги, а также предоставить информацию по следующим вопросам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ходящие номера, под которыми зарегистрированы в системе делопроизводства Органа обращения заявител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документов для получения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ведется без предварительной записи в порядке очереди и по предварительной записи с назначением даты и времени приема гражданина (по желанию граждан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нформирование о порядке предоставления услуги, о ходе ее предоставления, а также по иным вопросам, связанным с предоставлением услуги, осуществляют сотрудники МФЦ в соответствии с соглашением о взаимодействии между администрацией и МБУ «МФЦ Азовского района» (далее – МФЦ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и процедур предоставления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обращения за получение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контактной информации органа власти (структурных подразделений), ответственного за предоставления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, форма и место размещения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изаций, участвующих в предоставлении услуги, в сети Интернет, а также на Едином портал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в </w:t>
      </w:r>
      <w:hyperlink r:id="rId5">
        <w:r>
          <w:rPr>
            <w:rStyle w:val="InternetLink"/>
            <w:rFonts w:cs="Times New Roman" w:ascii="Times New Roman" w:hAnsi="Times New Roman"/>
          </w:rPr>
          <w:t>подпунктах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3.4. информация размещается на информационных стендах в администрации и МФЦ, а также размещается в сети Интер</w:t>
      </w:r>
      <w:r>
        <w:rPr>
          <w:rFonts w:cs="Times New Roman" w:ascii="Times New Roman" w:hAnsi="Times New Roman"/>
          <w:color w:val="000000"/>
          <w:sz w:val="28"/>
          <w:szCs w:val="28"/>
        </w:rPr>
        <w:t>не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включают в себ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еречень 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 места нахождения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е телефоны, адрес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график работы специалистов, осуществляющих прием и консультирование заявителей по вопросам предоставления 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СТАНДАРТ ПРЕДОСТАВЛЕНИЯ УСЛУГ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 (далее –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а местного самоуправления Ростовской области, непосредственно предоставляющего услугу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министрацией Елизаветовского сельского поселения Аз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редоставлении услуги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 МФЦ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остовской обла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для получения услуги потребует обращения 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89" w:leader="none"/>
        </w:tabs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зовский отдел Управления Федеральной службы государственной регистрации кадастра и картографии по Ростовской области (далее – Росреестр);</w:t>
      </w:r>
    </w:p>
    <w:p>
      <w:pPr>
        <w:pStyle w:val="Normal"/>
        <w:tabs>
          <w:tab w:val="clear" w:pos="720"/>
          <w:tab w:val="left" w:pos="1789" w:leader="none"/>
        </w:tabs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ю сельского поселения, на территории которого находится здание, сооружение, жилой дом, земельный участокиной объ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результата предоставления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и по присвоению, изменению и аннулированию адресов объектам адресации на территории Елизаветовского  сельского посел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исьменное уведомление об отказе в предоставлении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едоставления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в течение 3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ых дней с момента поступления заявления и документов, необходимых для предоставления услуги, издает постановление, либо принимает решение об отказе в предоставлении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услуги не предусмотрено законодательством Российской Федерации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нормативных правовых актов, регулирующих предоставление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tabs>
          <w:tab w:val="clear" w:pos="720"/>
          <w:tab w:val="left" w:pos="9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униципальные правовые 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счерпывающий перечень документов, необходимых в соответствии с нормативными правовыми актами для предоставления услуги «Присвоение, изменение и аннулирование адресов объектам адресации на территории Елизаветовского  сельского поселения», способы получения заявителем услуги, в том числе в электронной форме, порядок их представления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2" w:leader="none"/>
        </w:tabs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1. Заявл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услуги «Присвоение, изменение и аннулирование адресов объектам адресации (приложение № 2 к настоящему Административному регламенту).</w:t>
      </w:r>
    </w:p>
    <w:p>
      <w:pPr>
        <w:pStyle w:val="Normal"/>
        <w:tabs>
          <w:tab w:val="clear" w:pos="720"/>
          <w:tab w:val="left" w:pos="1224" w:leader="none"/>
        </w:tabs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2. Документ, удостоверяющий личность заявителя или представителя заявителя:</w:t>
      </w:r>
    </w:p>
    <w:p>
      <w:pPr>
        <w:pStyle w:val="Normal"/>
        <w:tabs>
          <w:tab w:val="clear" w:pos="720"/>
          <w:tab w:val="left" w:pos="2448" w:leader="none"/>
        </w:tabs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ое удостоверение личности (для граждан Российской Федерации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ешение на временное проживание (для лиц без гражданства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 на жительство (для лиц без гражданства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беженца в Российской Федерации (для  беженцев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идетельство о рассмотрении ходатайства о признании беженцем на территории Российской Федерации по существу (для беженцев); 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20"/>
          <w:tab w:val="left" w:pos="2448" w:leader="none"/>
        </w:tabs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20"/>
          <w:tab w:val="left" w:pos="1224" w:leader="none"/>
        </w:tabs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>Правоустанавливающие документы на земельный участок и (или) объект капитального строительства (при наличии объектов капитального строительства):*</w:t>
      </w:r>
    </w:p>
    <w:p>
      <w:pPr>
        <w:pStyle w:val="Normal"/>
        <w:tabs>
          <w:tab w:val="clear" w:pos="720"/>
          <w:tab w:val="left" w:pos="1224" w:leader="none"/>
        </w:tabs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устанавливающие документы на земельный участок:</w:t>
      </w:r>
    </w:p>
    <w:p>
      <w:pPr>
        <w:pStyle w:val="Normal"/>
        <w:tabs>
          <w:tab w:val="clear" w:pos="720"/>
          <w:tab w:val="left" w:pos="1224" w:leader="none"/>
        </w:tabs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идетельство о праве собственности на землю (выданное земельным комитетом, исполнительным комитетом Совета народных депутатов);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;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Свидетельство о пожизненном наследуемом владении земельным участком (выданное исполнительным комитетом Совета народных депутатов);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;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Договор купли-продажи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Договор мены (заключенный между гражданами и (или) юридическими лицами);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Договор дарения (заключенный между гражданами и (или) юридическими лицами);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Договор о переуступке прав (заключенный между гражданами и (или) юридическими лицами);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;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Решение суда.</w:t>
      </w:r>
    </w:p>
    <w:p>
      <w:pPr>
        <w:pStyle w:val="Normal"/>
        <w:tabs>
          <w:tab w:val="clear" w:pos="720"/>
          <w:tab w:val="left" w:pos="1224" w:leader="none"/>
        </w:tabs>
        <w:ind w:left="72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Правоустанавливающие документы на объекты капитального строительства, расположенные на земельном участке:</w:t>
      </w:r>
    </w:p>
    <w:p>
      <w:pPr>
        <w:pStyle w:val="Normal"/>
        <w:tabs>
          <w:tab w:val="clear" w:pos="720"/>
          <w:tab w:val="left" w:pos="1224" w:leader="none"/>
        </w:tabs>
        <w:ind w:left="72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</w:r>
    </w:p>
    <w:p>
      <w:pPr>
        <w:pStyle w:val="Normal"/>
        <w:tabs>
          <w:tab w:val="clear" w:pos="720"/>
          <w:tab w:val="left" w:pos="1224" w:leader="none"/>
        </w:tabs>
        <w:ind w:left="720" w:right="15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говор купли-продажи (удостоверенный нотариусом)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/>
      </w:pPr>
      <w:r>
        <w:rPr>
          <w:rFonts w:eastAsia="Arial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Договор дарения (удостоверенный нотариусом)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Договор мены (удостоверенный нотариусом)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Договор ренты (пожизненного содержания с иждивением) (удостоверенный нотариусом)</w:t>
      </w:r>
    </w:p>
    <w:p>
      <w:pPr>
        <w:pStyle w:val="Normal"/>
        <w:tabs>
          <w:tab w:val="clear" w:pos="720"/>
          <w:tab w:val="left" w:pos="1224" w:leader="none"/>
        </w:tabs>
        <w:ind w:left="720"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идетельство о праве на наследство по закону (выданное нотариусом)</w:t>
      </w:r>
    </w:p>
    <w:p>
      <w:pPr>
        <w:pStyle w:val="Normal"/>
        <w:tabs>
          <w:tab w:val="clear" w:pos="720"/>
          <w:tab w:val="left" w:pos="1459" w:leader="none"/>
        </w:tabs>
        <w:snapToGrid w:val="false"/>
        <w:ind w:right="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Решение суда</w:t>
      </w:r>
    </w:p>
    <w:p>
      <w:pPr>
        <w:pStyle w:val="Normal"/>
        <w:tabs>
          <w:tab w:val="clear" w:pos="720"/>
          <w:tab w:val="left" w:pos="1224" w:leader="none"/>
        </w:tabs>
        <w:ind w:right="15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5. Документ, удостоверяющий права (полномочия) представителя физического или юридического лица, если с заявлением обращается представитель заявителя*.</w:t>
      </w:r>
    </w:p>
    <w:p>
      <w:pPr>
        <w:pStyle w:val="Normal"/>
        <w:tabs>
          <w:tab w:val="clear" w:pos="720"/>
          <w:tab w:val="left" w:pos="2448" w:leader="none"/>
        </w:tabs>
        <w:snapToGrid w:val="false"/>
        <w:ind w:left="1224" w:right="15"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представителей физического лица: </w:t>
      </w:r>
    </w:p>
    <w:p>
      <w:pPr>
        <w:pStyle w:val="Normal"/>
        <w:tabs>
          <w:tab w:val="clear" w:pos="720"/>
          <w:tab w:val="left" w:pos="2448" w:leader="none"/>
        </w:tabs>
        <w:snapToGrid w:val="false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tabs>
          <w:tab w:val="clear" w:pos="720"/>
          <w:tab w:val="left" w:pos="2448" w:leader="none"/>
        </w:tabs>
        <w:snapToGrid w:val="false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идетельство о рождении; </w:t>
      </w:r>
    </w:p>
    <w:p>
      <w:pPr>
        <w:pStyle w:val="Normal"/>
        <w:tabs>
          <w:tab w:val="clear" w:pos="720"/>
          <w:tab w:val="left" w:pos="2448" w:leader="none"/>
        </w:tabs>
        <w:snapToGrid w:val="false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об усыновлении;</w:t>
      </w:r>
    </w:p>
    <w:p>
      <w:pPr>
        <w:pStyle w:val="Normal"/>
        <w:tabs>
          <w:tab w:val="clear" w:pos="720"/>
          <w:tab w:val="left" w:pos="2448" w:leader="none"/>
        </w:tabs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ргана опеки и попечительства о назначении опекуна или попечителя.</w:t>
      </w:r>
    </w:p>
    <w:p>
      <w:pPr>
        <w:pStyle w:val="Normal"/>
        <w:tabs>
          <w:tab w:val="clear" w:pos="720"/>
          <w:tab w:val="left" w:pos="2448" w:leader="none"/>
        </w:tabs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редставителей юридического л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tabs>
          <w:tab w:val="clear" w:pos="720"/>
          <w:tab w:val="left" w:pos="2448" w:leader="none"/>
        </w:tabs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Кадастровая выписка о земельном участке (в объёме разделов В.1 – В.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color w:val="FFFFFF"/>
          <w:sz w:val="14"/>
          <w:szCs w:val="14"/>
        </w:rPr>
        <w:t>_</w:t>
      </w:r>
      <w:r>
        <w:rPr>
          <w:rFonts w:cs="Times New Roman" w:ascii="Times New Roman" w:hAnsi="Times New Roman"/>
          <w:sz w:val="28"/>
          <w:szCs w:val="28"/>
        </w:rPr>
        <w:t>Выписка из ЕГРИП* (для индивидуальных предпринимателе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ыписка из ЕГРЮЛ* (для юридических лиц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разделе 7, запрашиваются Органом либо МФЦ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  актами Российской Федерации, нормативными правовыми актами Ростовской област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указанных в подразделе 7, не может являться основанием для отказа в предоставлени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8.Указание на запрет требовать от заяв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0C0C0" w:val="clear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услуги, за исключением документов, указанных в части 6 статьи 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» перечень документов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 по собственной инициа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 Исчерпывающий перечень оснований для отказа в приеме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незаверенных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письменном заявлении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счерпывающий перечень оснований дл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или отказа, прекращения предоставления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редоставлении услуги Орган отказывает в следующих случаях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1. Обращение неправомочного лиц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2. Непредоставление заявителем документов, предусмотренных п. 6 настоящего Регламента, для приема заявлений и выдачи разрешения на условно разрешенный вид использования земельного участка или объекта капитального строительства, кроме документов, запрашиваемых в рамках межведомственного взаимодействия в соответствии с п. 7 настоящего регламен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3. 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, регламентирующих порядок предоставления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уведомления об отказе в предоставлении услуги не является препятствием для повторного обращения за предоставлением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не имеет права для приостановления или отказа, прекращения услуги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разрешения на условно разрешенный вид использования земельного участка или объекта капитального строительства может быть оспорен заявителем в судебном порядк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, взимаемая за предоставление услуги, отсутству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аксимальный срок ожидания в очереди при подаче запро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 и при получен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таки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Орган либо в МФЦ, а также при получении ее результата не должен превышать 15 минут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е заявителем заявление и прилагаемые к нему документы, регистрируется в день его поступления в Орган с присвоением ему регистрационного номера и проставлением штам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 Требования к помещениям, в которых предоставляетс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, к месту ожидания и приема заявителей, размещению </w:t>
        <w:br/>
        <w:t>и оформлению визуальной, текстовой и мультимедийной</w:t>
        <w:br/>
        <w:t xml:space="preserve"> информации о порядке предоставления таких услуг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Требования к помещению Органа, в котором организуется предоставление услуг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казывается услуга, должны быть оборудованы системами кондиционирования и обогрева воздуха, телефонной и факсимильной связью, компьютерами, подключенными к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жидания заявителями приема, заполнения необходимых для получения государственной услуги документов отводятся места, оборудованные стульями,  для возможности оформления документов с наличием писчей бумаги, ручек, бланков документ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щиты, визуальная, текстовая и мультимедийная информация о порядке предоставления услуги размещаются на стенах в непосредственной близости от входной двери (дверей) кабинетов структурного подразделения Органа, ответственного за предоставление услуг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Требования к помещению МФЦ, в котором организуется предоставление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мещения для получения услуги посетителями с детьми (наличие детской комнаты или детского уголк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есплатного опрятного туалета для посетителе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Регламентом требования к местам предоставления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Требования к беспрепятственному доступу инвалидов к помещению, в котором организуется предоставление государствен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(далее – объект), в котором организуется предоставление государственной услуги, для инвалидов обеспеч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ловиями для беспрепятственного доступа к объектам и предоставляемой в них государствен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можностью самостоятельного или с помощью сотрудников, предоставляющих государствен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государственную услу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государственной услуге с учетом ограничений их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оказатели доступности и качества услуг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услуги являются возможность реализации заявителем прав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услугу своевременно и в соответствии с положениями настоящего Административного регламент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услуги, в том числе в электронной форме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просьбой об истребовании документов, в том числе в электронной форме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количество взаимодействий с должностными лицами Органа при предоставлении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ход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услуги на базе МФЦ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ичество взаимодействий заявителя с должностными лицами Органа либо с МФЦ при предоставлении услуги - 2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Иные требования, в том числе учитывающие особе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 в МФЦ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может осуществляться через многофункциональный центр в соответствии с Соглашением </w:t>
      </w:r>
      <w:r>
        <w:rPr>
          <w:rFonts w:eastAsia="Arial Unicode MS" w:cs="Times New Roman" w:ascii="Times New Roman" w:hAnsi="Times New Roman"/>
          <w:sz w:val="28"/>
          <w:szCs w:val="28"/>
        </w:rPr>
        <w:t>о взаимодействии между МФЦ и Органом Ростовской области (далее – Соглашение)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размещается на официальном сайте  Органа в информационно-телекоммуникационной сети «Интернет»: http://rayon.azov-info.ru, на Портале сети МФЦ: </w:t>
      </w:r>
      <w:hyperlink r:id="rId6">
        <w:r>
          <w:rPr>
            <w:rStyle w:val="InternetLink"/>
            <w:rFonts w:cs="Times New Roman" w:ascii="Times New Roman" w:hAnsi="Times New Roman"/>
          </w:rPr>
          <w:t>http://mfc6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черпывающий перечень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 При предоставлении услуги непосредственно администрацией осуществляются следующие административные процедуры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едоставленных документов и принятие решения о предоставлении муниципальной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убличных слушаний и подготовка решения Главы Азовского района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условно разрешенный вид использования земельного участка или объекта капитального строительства, утвержденного Главой Азовского района либо уведомления об отказе в предоставлении услуги с указанием причин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 При обращении заявителя в МФЦ осуществляются следующие административные процедуры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дача документов в Орг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 или уведомления об отказе в предоставлении услуги  с указанием причин отказ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Блок-схема последовательности действий при предоставлении услуги приведена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административных процедур </w:t>
      </w:r>
    </w:p>
    <w:p>
      <w:pPr>
        <w:pStyle w:val="Normal"/>
        <w:widowControl/>
        <w:ind w:firstLine="720"/>
        <w:jc w:val="center"/>
        <w:rPr>
          <w:rFonts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widowControl/>
        <w:ind w:firstLine="720"/>
        <w:jc w:val="center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и регистрация заявления и прилагаемых к нему документов от заяви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1. Для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в Орган либо получение от МФЦ заявления о предоставлении услуги с прилагаемыми к нему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день поступления регистрируются с присвоением входящего номера в системе электронного документооборота «Дело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ом  Органа, ответственным за прием поступающей в адрес Органа корреспонден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ием  и регистрацию документов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редставленные документ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 поступившим документам регистрационный номер в установленном порядке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заявителю в день приема копию заявления с отметкой о дате приема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подача заявления в Орган и его соответствие/несоответствие основаниям, указанным в подраздел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ринятие документов и присвоение регистрационного номера в системе электронного документооборота «Дело» либо отказ в приеме документ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 заверенные надлежащим образом, не принимаютс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2. Для МФЦ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заявления о предоставлении услуги с прилагаемыми к нему документа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имает и регистрирует документы в информационной системе МФ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выдает расписку (выписку) о приеме заявления и документо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(выписки) об их принятии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1. Для администр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, с приложением документов, указанных в пункте 6.2. подраздела 6 раздела II настоящего Регламента и отсутствие документов, указанных в подразделе 7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2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ая выписка о земельном участке (в объёме разделов В.1 – В.6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40"/>
          <w:sz w:val="28"/>
          <w:szCs w:val="28"/>
        </w:rPr>
        <w:t>-</w:t>
      </w:r>
      <w:r>
        <w:rPr>
          <w:rFonts w:cs="Times New Roman" w:ascii="Times New Roman" w:hAnsi="Times New Roman"/>
          <w:color w:val="002040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204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иска из ЕГРИП* (для индивидуальных предпринима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* (для юридических лиц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(сведений) по каналам межведомственного взаимо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власти (организаций), необходимые для предоставле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2. Для МФЦ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специалистом МФЦ заявления, с приложением документов, указанных в подразделе 6 раздела II настоящего Регламента и отсутствие документов, указанных в подразделе 7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2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ая выписка о земельном участке (в объёме разделов В.1 – В.6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40"/>
          <w:sz w:val="28"/>
          <w:szCs w:val="28"/>
        </w:rPr>
        <w:t>-</w:t>
      </w:r>
      <w:r>
        <w:rPr>
          <w:rFonts w:cs="Times New Roman" w:ascii="Times New Roman" w:hAnsi="Times New Roman"/>
          <w:color w:val="002040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204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иска из ЕГРИП* (для индивидуальных предпринима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* (для юридических лиц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Органом и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МФЦ запрашиваемых документов (сведений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ередача документов 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по собственной инициа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МФЦ осуществляет сканирование всех представленных заявителем документов, формирует пакет документов (с приложением документов (сведений), полученных МФЦ в порядке межведомственного взаимодействия) и передает его в Орг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сотрудником МФЦ – 1 рабочий день с момента получения ответов на межведомственные запросы (но не более 6 рабочих дней с момента направления запросов) либо 1 рабочий день со дня представления заявителем полного перечня документов, предусмотренного подразделами 6, 7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личие сведений о передаче пакета документов в администрацию в информационной системе МФЦ Ростовской обла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отрение документов и принятие решения о предоставлени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ередача заявления и прилагаемых к нему документов в структурное подразделение Органа, ответственное за предоставление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осуществляет проверку представленных документов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 наличие необходимых документов согласно пункту 6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4.2. Рассмотрение представленных документов и принятие решения по результатам их проверки осуществляется в течение 10 рабочих дней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В случае если отсутствует полный пакет документов, указанный в пункте 6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Оформление отказа в предоставлении муниципальной услуги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1.  В случаях, установленных пунктом 10 раздела II настоящего рег-ламента, сотрудник подготавливает решение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Отказ в предоставлении муниципальной услуги подписывается главо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3. 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в судебном поряд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4. Максимальный срок подготовки такого письма составляет 5 рабочих дней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осуществления административных процедур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, в том числе с использованием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 «Единый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ал государственных и муниципальных услуг (функций)» (далее – Единый портал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а заявителем заявления и иных документов, необходимых для предоставления услуги, и прием таких запросов на предоставление государственной услуги могут осуществляться с использованием сети Интернет, а так же Единого портала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результата предоставления услуги может быть осуществлено в электронной форме. По запросу заявителя, поданному, в том числе, и по электронной почте, на адрес, указанный заявителем, разрешение на условно разрешенный вид использования либо отказ в предоставлении такого разрешения направляется заявителю в отсканированной форме (в форматах TIFF, PDF, JPEG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вышеуказанной копии осуществляется на адрес электронной почты, указанный в запросе заявителя или с использованием сети Интернет, а так же Единого портала (в случае обращения через Единый портал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а с иными органами государственной власти, органами местного самоуправления и организациями, участвующими в предоставлении услуги осуществляется в порядке межведомственного информационного взаимодейств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ФОРМЫ КОНТРОЛЯ ЗА ПРЕДОСТАВЛЕНИЕМ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текущего контроля за соблюдением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и иных нормативных правовых актов, устанавливающих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ования к предоставлению услуги, а также принятием ими решений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рядком предоставления услуги специалистами Органа, курирующими данное направление деятельности, осуществляется в форме регулярного мониторинга соблюдения и исполнения должностными лицами положений настоящего Регламен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ответственными должностными лицами положений настоящего Административного регламента осуществляется руководителем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периодичность осуществления плановых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 и качеством предоставления услуг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и могут быть плановыми (осуществляться на основании планов работы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е и внеплановые проверки полноты и качества предоставления услуги осуществляются должностными лицам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соответствующих ведомственных актов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должностных лиц Органа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, а также требований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трудники МФЦ несут ответственность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я, характеризующие требования к порядку и формам контроля за предоставлением услуги, в том числе со стороны граждан,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должностными лицами – сотрудниками администрации, принимающими участие в процессе предоставления услуги, положений настоящего Административного регламента осуществляется собранием трудового коллектива администр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, в том числе граждане, их объединения и организации, вправе осуществлять общественный контроль за исполнением положений настоящего Административного регламента в рамках собрания, направляя письменные предложения на имя  руководителя админист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ОРЯДОК ДОСУДЕБНОГО (ВНЕСУДЕБНОГО) ОБЖАЛОВАНИЯ РЕШЕНИЙ И ДЕЙСТВИЙ (БЕЗДЕЙСТВИЯ) АДМИНИСТРАЦИИ,  ПРЕДОСТАВЛЯЮЩЕГО УСЛУГУ, А ТАКЖЕ ДОЛЖНОСТНЫХ ЛИЦ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вправе подать жалобу на решение и (или) действие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МФЦ, а также их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мет досудебного (внесудебного) обжалования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быть действия (бездействие), решения, осуществляемые (принимаемые) администрации либо его должностными лицами, в ходе предоставления услуги, нарушающие права и свободы граждан и организац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услуг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администрации, подается непосредственно в админ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уководителя администрации может быть подана Губернатору Ростовской области, в орган исполнительной власти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администрации и уполномоченными на то лицами осуществляется личный прием граждан по вопросам, отнесенным к их ведению.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рядок подачи и рассмотрения жалобы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ли в отдел по работе с обращениями граждан Правительства Ростовской области. Жалобы на решения, принятые руководител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подаются в Правительство Ростовской области.</w:t>
      </w:r>
    </w:p>
    <w:p>
      <w:pPr>
        <w:sectPr>
          <w:footerReference w:type="default" r:id="rId7"/>
          <w:type w:val="nextPage"/>
          <w:pgSz w:w="12240" w:h="15840"/>
          <w:pgMar w:left="1418" w:right="851" w:gutter="0" w:header="0" w:top="142" w:footer="720" w:bottom="776"/>
          <w:pgNumType w:fmt="decimal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eastAsia="Calibri" w:cs="Times New Roman"/>
          <w:color w:val="000000"/>
          <w:sz w:val="24"/>
          <w:szCs w:val="28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5715</wp:posOffset>
                </wp:positionV>
                <wp:extent cx="149225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55pt;mso-wrap-distance-left:0pt;mso-wrap-distance-right:0pt;mso-wrap-distance-top:0pt;mso-wrap-distance-bottom:0pt;margin-top:0.4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autoSpaceDE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ind w:firstLine="72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  <w:szCs w:val="28"/>
        </w:rPr>
        <w:t xml:space="preserve"> 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именова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государственного или муниципального служащего, решения и действия (бездействие) которых обжалуются;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его государственную услугу, либо государственного или муниципального служащего;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имает одно из следующих решений: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</w:t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>_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:</w:t>
      </w:r>
    </w:p>
    <w:p>
      <w:pPr>
        <w:pStyle w:val="Normal"/>
        <w:widowControl/>
        <w:spacing w:lineRule="atLeast" w:line="28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епосредственно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очтовым отправлением по адресу (месту нахождения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ходе личного приема руководителем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ача жалоб осуществляется бесплатно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Единого портала;</w:t>
      </w:r>
    </w:p>
    <w:p>
      <w:pPr>
        <w:pStyle w:val="Normal"/>
        <w:widowControl/>
        <w:spacing w:lineRule="atLeast" w:line="28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электронной почты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органа исполнительной власти, курирующего вопросы строительного комплекса, архитектуры и градостроительства Ростовской области  или отдела по работе с обращениями граждан Правительства Ростовской области (в отсканированной форме в форматах TIFF, PDF, JPEG). </w:t>
      </w:r>
    </w:p>
    <w:p>
      <w:pPr>
        <w:pStyle w:val="Normal"/>
        <w:widowControl/>
        <w:spacing w:lineRule="atLeast" w:line="28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уполномоченный на ее рассмотрение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ую услугу не позднее следующего рабочего дня со дня поступления жалобы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а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 информацией о порядке подачи и рассмотрения жалобы на решения и действия (бездействие) сотрудник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ожно ознакомиться на стендах, расположенных в местах ожидания граждан,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 на Едином портале или получить консультацию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 том числе при личном приеме, по телефону, электронной почте.</w:t>
      </w:r>
    </w:p>
    <w:p>
      <w:pPr>
        <w:pStyle w:val="Normal"/>
        <w:widowControl/>
        <w:spacing w:lineRule="atLeast" w:line="28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алоба, поступившая в письменной форме на бумажном носителе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подлежит регистрации в журнале учета жалоб на решения и действия (бездействие)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ли   Губернатору Ростовской области – в журнале учета жалоб на решения и действия (бездействие) отдела по работе с обращениями граждан, в течение 1 рабочего дня с момента поступления жалобы с присвоением ей регистрационного номера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жалобы в день, предшествующий праздничным или выходным дням, ее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алоба, поступившая в письменной форме на бумажном носител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ФЦ, подлежит передаче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следующего рабочего дня со дня поступления жалобы. При этом срок рассмотрения жалобы исчисляется со дня регистрации жалобы в МФЦ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алоба, поступившая в письменной форме на бумажном носителе в отдел по работе с обращениями граждан Правительства Ростовской области, подлежит передаче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течение 1 рабочего дня с момента поступления жалобы. При этом срок рассмотрения жалобы исчисляется со дня регистрации жалобы в отдел по работе с обращениями граждан Правительства Ростовской области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гистрация жалоб, направленных в электронной форме на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осуществляется в течение 3 дней с момента поступления жалобы.</w:t>
      </w:r>
    </w:p>
    <w:p>
      <w:pPr>
        <w:pStyle w:val="Normal"/>
        <w:widowControl/>
        <w:spacing w:lineRule="atLeast" w:line="285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, если жалоба подана заявителем по вопросу, не входящему в компетенцию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жалоба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в течение трех рабочих дней со дня регистрации в соответствующий орган или соответствующему должностному лицу, в компетенцию которых входит решение поставленных в 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амилия, имя, отчество (при наличии) заявителя или наименование организации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снования для принятия решения по жалобе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инятое по жалобе решение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услуги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ведения  о порядке обжалования принятого по жалобе решения.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вет по результатам рассмотрения жалобы подписывается руководител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рамках компетенции.</w:t>
      </w:r>
    </w:p>
    <w:p>
      <w:pPr>
        <w:pStyle w:val="Normal"/>
        <w:widowControl/>
        <w:spacing w:lineRule="atLeast" w:line="285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вет по результатам рассмотрения жалобы на решение, действие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дписывается руководителем органа исполнительной власти, курирующим вопросы строительного комплекса, архитектуры и градостроительства, жилищного хозяйств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/>
        <w:spacing w:lineRule="atLeast" w:line="285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в течение 15 календарных дней со дня регистрации жалобы в администрацию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Результат рассмотрения жалобы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, принимает одно из следующих решений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казывает в удовлетворении жалобы с указание причин отказ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нформирования заявителя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руководител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решения по жалоб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, заявитель не удовлетворен решением, принятым в ходе рассмотрения жалобы или решение не было принято, то заявитель вправе обратиться в администрацию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также на ознакомление с документами и материалами, касающимися рассмотрения жалобы, при условии, что это не затрагивает права, свободы и законные интересы других лиц и что, в указанных документах и материалах не содержать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портале региональной государственной информационной системы «Портал государственных и муниципальных услуг Ростовской области» и  Едином портале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left="709" w:hanging="0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hi-IN" w:bidi="hi-IN"/>
        </w:rPr>
        <w:t>Глава  администрации</w:t>
      </w:r>
    </w:p>
    <w:p>
      <w:pPr>
        <w:pStyle w:val="ConsPlusNormal1"/>
        <w:ind w:left="709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Елизаветовского </w:t>
      </w:r>
    </w:p>
    <w:p>
      <w:pPr>
        <w:pStyle w:val="ConsPlusNormal1"/>
        <w:ind w:left="709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hi-IN" w:bidi="hi-IN"/>
        </w:rPr>
        <w:t>сельского поселения                                                            В.С.Луговой</w:t>
      </w:r>
    </w:p>
    <w:p>
      <w:pPr>
        <w:pStyle w:val="ConsPlusNormal1"/>
        <w:ind w:left="709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к  постановлению Административного регламента 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едоставления муниципальной услуги «Присвоение, изменение и аннулирование адресов объектам адресации на территории Елизавето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муниципальной услуги </w:t>
      </w:r>
    </w:p>
    <w:p>
      <w:pPr>
        <w:pStyle w:val="ConsPlusNormal1"/>
        <w:ind w:left="31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исвоение, изменение и аннулирование адресов объектам адресации на территори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7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-аналитическом Интернет-портале</w:t>
        <w:br/>
        <w:t>единой сети МФЦ Ростовской области (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://www.mfc61.ru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ind w:right="-7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507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39"/>
        <w:gridCol w:w="3073"/>
        <w:gridCol w:w="2740"/>
        <w:gridCol w:w="2541"/>
        <w:gridCol w:w="1906"/>
      </w:tblGrid>
      <w:tr>
        <w:trPr>
          <w:trHeight w:val="5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8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65"/>
        <w:gridCol w:w="3071"/>
        <w:gridCol w:w="2739"/>
        <w:gridCol w:w="2540"/>
        <w:gridCol w:w="1907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«МФЦ Азовского района»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080" w:leader="none"/>
              </w:tabs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Н-ПТ 08:00-17: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ыв 12:00-13:00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 08:00-12:00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 – выходно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782, г. Азов, пер. Безымянный, 11, офис 3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mfc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azov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yandex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8 (86342) 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-24-82,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-24-83 (факс)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работы территориально-обособленных структурных подразделений МФЦ (ТОСП МФЦ)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50"/>
        <w:gridCol w:w="1134"/>
        <w:gridCol w:w="2268"/>
        <w:gridCol w:w="35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51, с. Самарское, ул. Московская, д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-5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: 08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 - выход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9, с. Кулешовка, пер. Матросов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87-7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5, с. Александровка, ул. Советская, д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1-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 08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 - выход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50, п. Овощной, ул. Комсомольск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1-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0, с. Кагальник, ул. Ленина, д. 5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9-7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0, с. Пешково, пер. Октябрьский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1-6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2, с. Круглое, ул. Мира, д. 6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-0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53, х. Победа, ул. Филипченко, д.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3-4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1, с. Головатовка, ул. Буденного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5-2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12:00-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, ВС - выход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5, п. Красный Сад, ул. Централь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4-7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48, с. Новоалександровка, пл. Свободы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-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1, с. Кугей, ул. Октябрьская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8-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6, с. Маргаритово, ул. Ров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1-2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3, п. Новополтавский, ул. Октябрьская, д.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2-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8, с. Порт-Катон, ул. Приморск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1-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4, с. Семибалки, пер. Спортивный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6-5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768, с. Отрадовка, ул. Курышко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8-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СР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7, с. Елизаветовка, ул. Дзержинского,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0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, ЧТ, 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743, х. Рогожкино, ул. Набережная,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8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: 08:3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42, х. Обуховка, ул. Заводская, д. 38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6-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СР, ЧТ, ПТ 08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758, х. Гусарева-Балка, ул. Кирова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7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757, п. Новомирский, ул. Москов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2-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СР, ЧТ, 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, ВС -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портал МБУ «МФЦ Азовского района»   -    www.mfc61.ru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БУ «МФЦ Азовского района»      -  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z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sectPr>
          <w:footerReference w:type="default" r:id="rId15"/>
          <w:type w:val="nextPage"/>
          <w:pgSz w:orient="landscape" w:w="15840" w:h="12240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360" w:charSpace="4505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регламента </w:t>
      </w:r>
    </w:p>
    <w:p>
      <w:pPr>
        <w:pStyle w:val="ConsPlusNormal1"/>
        <w:ind w:left="6804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предоставления муниципальной услуги «Присвоение, изменение и аннулирование адресов объектам адресации на территории Елизаветовского сельского поселе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color w:val="000000"/>
        </w:rPr>
        <w:t>».</w:t>
      </w:r>
    </w:p>
    <w:p>
      <w:pPr>
        <w:pStyle w:val="ConsPlusNormal1"/>
        <w:ind w:left="680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1"/>
        <w:ind w:lef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Елизаветовского сельского поселения</w:t>
      </w:r>
    </w:p>
    <w:p>
      <w:pPr>
        <w:pStyle w:val="Normal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</w:t>
      </w:r>
    </w:p>
    <w:p>
      <w:pPr>
        <w:pStyle w:val="Normal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</w:t>
      </w:r>
    </w:p>
    <w:p>
      <w:pPr>
        <w:pStyle w:val="Normal"/>
        <w:ind w:left="4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просит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/>
          <w:sz w:val="28"/>
          <w:szCs w:val="28"/>
          <w:vertAlign w:val="subscript"/>
        </w:rPr>
        <w:t xml:space="preserve">                                                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зическое  или юридическое лиц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исвоении, изменении и аннулировании адресов объектам адресации на территории Елизавет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1"/>
        <w:ind w:firstLine="708"/>
        <w:rPr/>
      </w:pPr>
      <w:r>
        <w:rPr>
          <w:sz w:val="28"/>
          <w:szCs w:val="28"/>
        </w:rPr>
        <w:t>Место нахождения объекта адресации:</w:t>
      </w:r>
    </w:p>
    <w:p>
      <w:pPr>
        <w:pStyle w:val="Normal1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ужное подчеркнуть) (указывается полный адрес: область,</w:t>
      </w:r>
    </w:p>
    <w:p>
      <w:pPr>
        <w:pStyle w:val="Normal1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(копии) документов: 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;</w:t>
      </w:r>
    </w:p>
    <w:p>
      <w:pPr>
        <w:pStyle w:val="ConsPlusNormal1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:</w:t>
      </w:r>
    </w:p>
    <w:p>
      <w:pPr>
        <w:pStyle w:val="Normal1"/>
        <w:rPr>
          <w:szCs w:val="24"/>
          <w:vertAlign w:val="superscript"/>
        </w:rPr>
      </w:pPr>
      <w:r>
        <w:rPr>
          <w:sz w:val="28"/>
          <w:szCs w:val="28"/>
        </w:rPr>
        <w:t>"___" _________ 20___ г.                      _____________           ___________________</w:t>
      </w:r>
    </w:p>
    <w:p>
      <w:pPr>
        <w:pStyle w:val="Normal1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(подпись заявителя)  </w:t>
        <w:tab/>
        <w:t xml:space="preserve">                                  (Ф.И.О. заявителя)</w:t>
      </w:r>
    </w:p>
    <w:p>
      <w:pPr>
        <w:pStyle w:val="Normal1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1"/>
        <w:jc w:val="both"/>
        <w:rPr>
          <w:sz w:val="20"/>
        </w:rPr>
      </w:pPr>
      <w:r>
        <w:rPr>
          <w:b/>
          <w:sz w:val="20"/>
        </w:rPr>
        <w:t xml:space="preserve">Примечание.   </w:t>
      </w:r>
    </w:p>
    <w:p>
      <w:pPr>
        <w:pStyle w:val="Normal1"/>
        <w:ind w:firstLine="708"/>
        <w:jc w:val="both"/>
        <w:rPr>
          <w:bCs/>
          <w:color w:val="000000"/>
          <w:sz w:val="20"/>
          <w:szCs w:val="16"/>
        </w:rPr>
      </w:pPr>
      <w:r>
        <w:rPr>
          <w:sz w:val="20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1"/>
        <w:ind w:firstLine="708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sectPr>
      <w:footerReference w:type="default" r:id="rId16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6054090</wp:posOffset>
              </wp:positionH>
              <wp:positionV relativeFrom="paragraph">
                <wp:posOffset>635</wp:posOffset>
              </wp:positionV>
              <wp:extent cx="27559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0.35pt;mso-wrap-distance-left:0pt;mso-wrap-distance-right:0pt;mso-wrap-distance-top:0pt;mso-wrap-distance-bottom:0pt;margin-top:0.05pt;mso-position-vertical-relative:text;margin-left:47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8757285</wp:posOffset>
              </wp:positionH>
              <wp:positionV relativeFrom="paragraph">
                <wp:posOffset>635</wp:posOffset>
              </wp:positionV>
              <wp:extent cx="21844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0.35pt;mso-wrap-distance-left:0pt;mso-wrap-distance-right:0pt;mso-wrap-distance-top:0pt;mso-wrap-distance-bottom:0pt;margin-top:0.05pt;mso-position-vertical-relative:text;margin-left:68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6101715</wp:posOffset>
              </wp:positionH>
              <wp:positionV relativeFrom="paragraph">
                <wp:posOffset>635</wp:posOffset>
              </wp:positionV>
              <wp:extent cx="22796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0.35pt;mso-wrap-distance-left:0pt;mso-wrap-distance-right:0pt;mso-wrap-distance-top:0pt;mso-wrap-distance-bottom:0pt;margin-top:0.05pt;mso-position-vertical-relative:text;margin-left:48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219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723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2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07"/>
        </w:tabs>
        <w:ind w:left="530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0" w:right="0" w:hanging="0"/>
      <w:jc w:val="center"/>
      <w:outlineLvl w:val="0"/>
    </w:pPr>
    <w:rPr>
      <w:rFonts w:ascii="Times New Roman" w:hAnsi="Times New Roman" w:cs="Times New Roman"/>
      <w:b/>
      <w:sz w:val="26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left="0" w:right="0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right="0" w:hanging="0"/>
      <w:outlineLvl w:val="2"/>
    </w:pPr>
    <w:rPr>
      <w:rFonts w:cs="Times New Roman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0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zxx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 CYR" w:cs="Times New Roman"/>
      <w:bCs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6"/>
      <w:lang w:val="zxx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zxx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zxx"/>
    </w:rPr>
  </w:style>
  <w:style w:type="character" w:styleId="4">
    <w:name w:val="Заголовок 4 Знак"/>
    <w:qFormat/>
    <w:rPr>
      <w:b/>
      <w:bCs/>
      <w:sz w:val="28"/>
      <w:szCs w:val="28"/>
      <w:lang w:val="zxx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zxx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color w:val="000000"/>
      <w:spacing w:val="-3"/>
      <w:sz w:val="24"/>
      <w:szCs w:val="24"/>
      <w:shd w:fill="FFFFFF" w:val="clear"/>
      <w:lang w:val="zxx"/>
    </w:rPr>
  </w:style>
  <w:style w:type="character" w:styleId="22">
    <w:name w:val="Основной текст 2 Знак"/>
    <w:qFormat/>
    <w:rPr>
      <w:b/>
      <w:lang w:val="zxx"/>
    </w:rPr>
  </w:style>
  <w:style w:type="character" w:styleId="Style14">
    <w:name w:val="Основной текст Знак"/>
    <w:qFormat/>
    <w:rPr>
      <w:sz w:val="24"/>
      <w:szCs w:val="24"/>
      <w:lang w:val="zxx"/>
    </w:rPr>
  </w:style>
  <w:style w:type="character" w:styleId="Style15">
    <w:name w:val="Текст сноски Знак"/>
    <w:qFormat/>
    <w:rPr>
      <w:lang w:val="zxx"/>
    </w:rPr>
  </w:style>
  <w:style w:type="character" w:styleId="31">
    <w:name w:val="Основной текст с отступом 3 Знак"/>
    <w:qFormat/>
    <w:rPr>
      <w:sz w:val="24"/>
      <w:lang w:val="zxx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shd w:fill="FFFFFF" w:val="clear"/>
      <w:lang w:val="zxx"/>
    </w:rPr>
  </w:style>
  <w:style w:type="character" w:styleId="Style17">
    <w:name w:val="Текст Знак"/>
    <w:qFormat/>
    <w:rPr>
      <w:rFonts w:ascii="Courier New" w:hAnsi="Courier New" w:cs="Courier New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zxx"/>
    </w:rPr>
  </w:style>
  <w:style w:type="character" w:styleId="Appleconvertedspace">
    <w:name w:val="apple-converted-space"/>
    <w:basedOn w:val="1"/>
    <w:qFormat/>
    <w:rPr/>
  </w:style>
  <w:style w:type="character" w:styleId="Nobr">
    <w:name w:val="nobr"/>
    <w:basedOn w:val="1"/>
    <w:qFormat/>
    <w:rPr/>
  </w:style>
  <w:style w:type="character" w:styleId="Defterm">
    <w:name w:val="def-term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Абзац Уровень 3 Знак"/>
    <w:qFormat/>
    <w:rPr>
      <w:rFonts w:eastAsia="Arial Unicode MS" w:cs="Arial Unicode MS"/>
      <w:sz w:val="28"/>
      <w:szCs w:val="28"/>
    </w:rPr>
  </w:style>
  <w:style w:type="character" w:styleId="Style19">
    <w:name w:val="Основной текст_"/>
    <w:qFormat/>
    <w:rPr>
      <w:sz w:val="19"/>
      <w:shd w:fill="FFFFFF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Times New Roman CYR" w:cs="Times New Roman"/>
      <w:bCs/>
      <w:sz w:val="28"/>
      <w:szCs w:val="28"/>
      <w:lang w:val="ru-RU"/>
    </w:rPr>
  </w:style>
  <w:style w:type="character" w:styleId="14">
    <w:name w:val="Текст Знак1"/>
    <w:basedOn w:val="Style9"/>
    <w:qFormat/>
    <w:rPr>
      <w:rFonts w:ascii="Courier New" w:hAnsi="Courier New" w:cs="Courier New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zxx"/>
    </w:rPr>
  </w:style>
  <w:style w:type="paragraph" w:styleId="Style22">
    <w:name w:val="МУ Обычный стиль"/>
    <w:basedOn w:val="Normal"/>
    <w:qFormat/>
    <w:pPr>
      <w:widowControl/>
      <w:tabs>
        <w:tab w:val="clear" w:pos="720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  <w:ind w:left="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zxx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zxx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7797" w:right="0" w:hanging="7230"/>
      <w:jc w:val="both"/>
    </w:pPr>
    <w:rPr>
      <w:rFonts w:ascii="Times New Roman" w:hAnsi="Times New Roman" w:cs="Times New Roman"/>
      <w:sz w:val="24"/>
      <w:szCs w:val="20"/>
    </w:rPr>
  </w:style>
  <w:style w:type="paragraph" w:styleId="Note">
    <w:name w:val="no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widowControl/>
      <w:autoSpaceDE w:val="true"/>
      <w:spacing w:before="80" w:after="0"/>
      <w:ind w:left="0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/>
      <w:shd w:fill="FFFFFF" w:val="clear"/>
      <w:autoSpaceDE w:val="true"/>
      <w:spacing w:lineRule="auto" w:line="360"/>
      <w:ind w:left="0" w:right="14" w:firstLine="54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zxx"/>
    </w:rPr>
  </w:style>
  <w:style w:type="paragraph" w:styleId="222">
    <w:name w:val="Основной текст 22"/>
    <w:basedOn w:val="TextBody"/>
    <w:next w:val="Quotations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Quotations">
    <w:name w:val="Quotations"/>
    <w:basedOn w:val="Normal"/>
    <w:qFormat/>
    <w:pPr>
      <w:widowControl/>
      <w:autoSpaceDE w:val="true"/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zxx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702"/>
      <w:jc w:val="both"/>
    </w:pPr>
    <w:rPr>
      <w:rFonts w:ascii="Times New Roman" w:hAnsi="Times New Roman" w:cs="Times New Roman"/>
      <w:sz w:val="24"/>
      <w:szCs w:val="20"/>
      <w:lang w:val="zxx"/>
    </w:rPr>
  </w:style>
  <w:style w:type="paragraph" w:styleId="TextBodyIndent">
    <w:name w:val="Body Text Indent"/>
    <w:basedOn w:val="Normal"/>
    <w:pPr>
      <w:keepNext w:val="true"/>
      <w:widowControl/>
      <w:shd w:fill="FFFFFF" w:val="clear"/>
      <w:tabs>
        <w:tab w:val="clear" w:pos="720"/>
        <w:tab w:val="left" w:pos="1440" w:leader="none"/>
      </w:tabs>
      <w:autoSpaceDE w:val="true"/>
      <w:spacing w:before="120" w:after="0"/>
      <w:ind w:left="0" w:right="0" w:firstLine="720"/>
      <w:jc w:val="both"/>
    </w:pPr>
    <w:rPr>
      <w:rFonts w:cs="Times New Roman"/>
      <w:sz w:val="24"/>
      <w:szCs w:val="24"/>
      <w:lang w:val="zxx"/>
    </w:rPr>
  </w:style>
  <w:style w:type="paragraph" w:styleId="Text">
    <w:name w:val="Text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zxx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Times New Roman"/>
      <w:sz w:val="20"/>
      <w:szCs w:val="20"/>
      <w:lang w:val="zxx"/>
    </w:rPr>
  </w:style>
  <w:style w:type="paragraph" w:styleId="Icoparagraph">
    <w:name w:val="ico-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6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-311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Абзац Уровень 2"/>
    <w:basedOn w:val="16"/>
    <w:qFormat/>
    <w:pPr>
      <w:numPr>
        <w:ilvl w:val="0"/>
        <w:numId w:val="2"/>
      </w:numPr>
      <w:spacing w:before="120" w:after="0"/>
      <w:ind w:left="-3110" w:right="0" w:hanging="0"/>
    </w:pPr>
    <w:rPr/>
  </w:style>
  <w:style w:type="paragraph" w:styleId="33">
    <w:name w:val="Абзац Уровень 3"/>
    <w:basedOn w:val="16"/>
    <w:qFormat/>
    <w:pPr>
      <w:numPr>
        <w:ilvl w:val="0"/>
        <w:numId w:val="2"/>
      </w:numPr>
      <w:ind w:left="-3110" w:right="0" w:hanging="0"/>
    </w:pPr>
    <w:rPr>
      <w:rFonts w:eastAsia="Arial Unicode MS"/>
      <w:lang w:val="zxx"/>
    </w:rPr>
  </w:style>
  <w:style w:type="paragraph" w:styleId="41">
    <w:name w:val="Абзац Уровень 4"/>
    <w:basedOn w:val="16"/>
    <w:qFormat/>
    <w:pPr>
      <w:numPr>
        <w:ilvl w:val="0"/>
        <w:numId w:val="2"/>
      </w:numPr>
      <w:ind w:left="-3110" w:right="0" w:hanging="0"/>
    </w:pPr>
    <w:rPr/>
  </w:style>
  <w:style w:type="paragraph" w:styleId="17">
    <w:name w:val="Основной текст1"/>
    <w:basedOn w:val="Normal"/>
    <w:qFormat/>
    <w:pPr>
      <w:shd w:fill="FFFFFF" w:val="clear"/>
      <w:autoSpaceDE w:val="true"/>
      <w:spacing w:lineRule="exact" w:line="245" w:before="0" w:after="420"/>
      <w:jc w:val="both"/>
    </w:pPr>
    <w:rPr>
      <w:rFonts w:ascii="Times New Roman" w:hAnsi="Times New Roman" w:cs="Times New Roman"/>
      <w:sz w:val="19"/>
      <w:szCs w:val="20"/>
      <w:shd w:fill="FFFFFF" w:val="clear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sz w:val="20"/>
      <w:szCs w:val="20"/>
      <w:lang w:val="zxx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http://www.elizavetovskoe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hyperlink" Target="consultantplus://offline/ref=81F9AED3A60A78F2268F9B5DF2D69CA8286B417CEF5B91A21ED1E9881DCF19624A4EDB1F6FFE3D42ZE36N" TargetMode="External"/><Relationship Id="rId6" Type="http://schemas.openxmlformats.org/officeDocument/2006/relationships/hyperlink" Target="http://mfc61.ru/" TargetMode="External"/><Relationship Id="rId7" Type="http://schemas.openxmlformats.org/officeDocument/2006/relationships/footer" Target="footer1.xml"/><Relationship Id="rId8" Type="http://schemas.openxmlformats.org/officeDocument/2006/relationships/hyperlink" Target="mailto:mfc.azov@yandex.ru" TargetMode="External"/><Relationship Id="rId9" Type="http://schemas.openxmlformats.org/officeDocument/2006/relationships/hyperlink" Target="mailto:mfc.azov@yandex.ru" TargetMode="External"/><Relationship Id="rId10" Type="http://schemas.openxmlformats.org/officeDocument/2006/relationships/hyperlink" Target="mailto:mfc.azov@yandex.ru" TargetMode="External"/><Relationship Id="rId11" Type="http://schemas.openxmlformats.org/officeDocument/2006/relationships/hyperlink" Target="mailto:mfc.azov@yandex.ru" TargetMode="External"/><Relationship Id="rId12" Type="http://schemas.openxmlformats.org/officeDocument/2006/relationships/hyperlink" Target="mailto:mfc.azov@yandex.ru" TargetMode="External"/><Relationship Id="rId13" Type="http://schemas.openxmlformats.org/officeDocument/2006/relationships/hyperlink" Target="mailto:mfc.azov@yandex.ru" TargetMode="External"/><Relationship Id="rId14" Type="http://schemas.openxmlformats.org/officeDocument/2006/relationships/hyperlink" Target="mailto:mfc.azov@yandex.ru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6:00Z</dcterms:created>
  <dc:creator>User</dc:creator>
  <dc:description/>
  <cp:keywords/>
  <dc:language>en-US</dc:language>
  <cp:lastModifiedBy>ESP</cp:lastModifiedBy>
  <cp:lastPrinted>2018-04-25T14:48:00Z</cp:lastPrinted>
  <dcterms:modified xsi:type="dcterms:W3CDTF">2018-04-25T11:48:00Z</dcterms:modified>
  <cp:revision>7</cp:revision>
  <dc:subject/>
  <dc:title>Шаблон крутой - последняя версия</dc:title>
</cp:coreProperties>
</file>