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4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25 января  2019 года                                                                   № 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. Елизаве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Елизаветовского сельского поселения № 67 от 17.04.2017 г. «Об утверждении Положения о порядке проведения антикоррупционной экспертизы нормативных правовых актов и их проектов Администрации Елизаветовского сель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  <w:br/>
        <w:t xml:space="preserve">от 11.10.2018 № 362-ФЗ «Об антикоррупционной экспертизе нормативных правовых актов и проектов нормативных правовых актов», администтрация Елизаветов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1.2 настоящего положения дополнить абзацем следующего содержания: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роведение независимой антикоррупционной экспертизы нормативных правовых актов и проектов нормативных правовых актов: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гражданами, имеющими неснятую или непогашенную судимость;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международными и иностранными организациями;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работающими в органах и организациях, проводящих антикоррупционную экспертизу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;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           </w:t>
      </w:r>
      <w:r>
        <w:rPr>
          <w:sz w:val="28"/>
          <w:szCs w:val="28"/>
        </w:rPr>
        <w:t>-некоммерческими организациями, выполняющими функции иностранного аг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Елизаветовского 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С. Луговой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09:00Z</dcterms:created>
  <dc:creator>Register-4</dc:creator>
  <dc:description/>
  <cp:keywords/>
  <dc:language>en-US</dc:language>
  <cp:lastModifiedBy>USER</cp:lastModifiedBy>
  <cp:lastPrinted>2018-12-26T13:12:00Z</cp:lastPrinted>
  <dcterms:modified xsi:type="dcterms:W3CDTF">2019-01-31T11:37:00Z</dcterms:modified>
  <cp:revision>6</cp:revision>
  <dc:subject/>
  <dc:title>РОССИЙСКАЯ ФЕДЕРАЦИЯ</dc:title>
</cp:coreProperties>
</file>