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   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9 декабря 2017 года                                                            № 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«Формирование в Елизаветовском сельском поселении комфортной городской среды                               на 2018-2022 годы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постановления Правительства Российской Федерации от 10 февраля 2017 года № 169 «Об утверждении Правил предоставления 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Федеральным законом от 6 октября 2003 года № 131-ФЗ «Об общих принципах организации местного самоуправления </w:t>
        <w:br/>
        <w:t>в Российской Федерации» администрация Елизаветовского сельского поселения 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«Формирование </w:t>
        <w:br/>
        <w:t>в Елизаветовском сельском поселении комфортной городской среды на 2018 – 2022 годы» (далее – Муниципальная программа)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 на официальном сайте органа местного самоуправления «Елизаветовское сельское поселение» в сети Интернет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Контроль  за исполнением настоящего постановления  возложить на главу администрации  Елизаветовского сельского поселения Лугового В.С.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91" w:hanging="779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91" w:hanging="77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spacing w:lineRule="auto" w:line="240" w:before="0" w:after="0"/>
        <w:ind w:left="7791" w:hanging="77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spacing w:lineRule="auto" w:line="240" w:before="0" w:after="0"/>
        <w:ind w:left="7791" w:hanging="77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spacing w:lineRule="auto" w:line="240" w:before="0" w:after="0"/>
        <w:ind w:left="7791" w:hanging="77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В.С. Луговой  </w:t>
      </w:r>
    </w:p>
    <w:p>
      <w:pPr>
        <w:pStyle w:val="Normal"/>
        <w:shd w:fill="FFFFFF" w:val="clear"/>
        <w:spacing w:lineRule="auto" w:line="240" w:before="28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29»декабря 2017 года № 220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Формирование в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м сельском посе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фортной городской сред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8 – 2022 годы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Формирование в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м сельском посе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фортной городской сред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8 – 2022 годы»</w:t>
      </w:r>
    </w:p>
    <w:tbl>
      <w:tblPr>
        <w:tblW w:w="9780" w:type="dxa"/>
        <w:jc w:val="left"/>
        <w:tblInd w:w="-3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8"/>
        <w:gridCol w:w="5802"/>
      </w:tblGrid>
      <w:tr>
        <w:trPr>
          <w:trHeight w:val="600" w:hRule="atLeast"/>
        </w:trPr>
        <w:tc>
          <w:tcPr>
            <w:tcW w:w="3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муниципально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мы</w:t>
            </w:r>
          </w:p>
        </w:tc>
        <w:tc>
          <w:tcPr>
            <w:tcW w:w="5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заветовского сельского поселения</w:t>
            </w:r>
          </w:p>
        </w:tc>
      </w:tr>
      <w:tr>
        <w:trPr>
          <w:trHeight w:val="2775" w:hRule="atLeast"/>
        </w:trPr>
        <w:tc>
          <w:tcPr>
            <w:tcW w:w="3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Благоустройство общественных и иных территорий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ющего функционального назначения.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 муниципаль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мы</w:t>
            </w:r>
          </w:p>
        </w:tc>
        <w:tc>
          <w:tcPr>
            <w:tcW w:w="5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благоустройства, качества и комфорт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заветовского сельского поселения</w:t>
            </w:r>
          </w:p>
        </w:tc>
      </w:tr>
      <w:tr>
        <w:trPr>
          <w:trHeight w:val="2880" w:hRule="atLeast"/>
        </w:trPr>
        <w:tc>
          <w:tcPr>
            <w:tcW w:w="3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и муниципаль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мы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ind w:left="58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проведения мероприятий по благоустройству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ственных и иных территорий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ющего функционального назначени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е с едиными требованиями.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2 годы.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70" w:hRule="atLeast"/>
        </w:trPr>
        <w:tc>
          <w:tcPr>
            <w:tcW w:w="3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бъем бюджетных ассигнований муниципальной программы </w:t>
              <w:br/>
              <w:t>за счет средств муниципаль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25" w:hRule="atLeast"/>
        </w:trPr>
        <w:tc>
          <w:tcPr>
            <w:tcW w:w="3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чный результат муниципально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мы</w:t>
            </w:r>
          </w:p>
        </w:tc>
        <w:tc>
          <w:tcPr>
            <w:tcW w:w="5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 Увеличение доли благоустроенных общественных и иных территорий населенных пунктов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завето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исленностью населения свыше 1000 человек соответствующего функционального назначения к 2022 году не менее чем на 50 %.</w:t>
            </w:r>
          </w:p>
          <w:p>
            <w:pPr>
              <w:pStyle w:val="Normal"/>
              <w:spacing w:lineRule="auto" w:line="240" w:before="28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Доля проектов благоустройства, прошедших процедуру общественных обсуждений к 2022 году составит 100 %.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sub_100"/>
            <w:bookmarkStart w:id="1" w:name="sub_100"/>
            <w:bookmarkEnd w:id="1"/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сферы реализаци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, в том числе формулировк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1 января 2017 года общая численность населения, проживающего на территории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ставляет 2,2 тыс. жителе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став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ит 2 населенных пункта, из них 1 – с.Елизаветовка с составом населения более 1000 человек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квартирных домов не имеетс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благоустройстве территорий в границах Белгородского района Белгородской области обусловлена износом объектов благоустройства их составляющих в результате длительной эксплуатац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ешная реализация приоритетного проекта «Формирование комфортной городской среды» позволит повысить уровень благоустройства территорий населенных пунктов поселений Белгородского района, численностью населения свыше 1000 человек и улучшить качество жизни населения, а участие граждан и заинтересован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сех этапах проведения благоустройства гарантирует заинтересованным лицам полноту и достоверность полученной информации, а также прозрачность и обоснованность принятых решен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ы государственной политики в сфере реализаци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программа «Формирование в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фортной городской среды на 2018 – 2022 годы» (далее – Муниципальная программа) разработана на основании приоритетов государственной политики в сфере благоустройства, содержащихся в Указе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; Приоритетном проекте «Формирование комфортной городской среды», утвержденном президиумом Совета при Президенте Российской Федерации  по стратегическому развитию от 21 ноября 2016 года № 10; постановлением Правительства Российской Федерации от 10 февраля 2017 года № 169 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основных стратегических направлений развития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жилищная политика и жилищно-коммунальное хозяйство, в том числе формирование комфортной, безопасной городской среды и среды сельского поселения, обеспечение возможности полноценной жизнедеятельности маломобильных групп населения, повышение уровня благоустройства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Муниципальной программы являет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благоустройства, качества и комфорта населенных пунктов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spacing w:lineRule="auto" w:line="240" w:before="280" w:after="0"/>
        <w:ind w:right="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Обеспечение проведения мероприятий по благоустройств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и иных территорий Белгородского района соответствующего функционального на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оответствие с едиными требованиями.</w:t>
      </w:r>
    </w:p>
    <w:p>
      <w:pPr>
        <w:pStyle w:val="Normal"/>
        <w:shd w:fill="FFFFFF" w:val="clear"/>
        <w:spacing w:lineRule="auto" w:line="240" w:before="280" w:after="0"/>
        <w:ind w:right="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величение доли благоустроенных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и иных территорий населенных пункт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й Белгородского района численностью населения свыше 1000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ответствующего функционального на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2022 году </w:t>
        <w:br/>
        <w:t>не менее чем на 15 %.</w:t>
      </w:r>
    </w:p>
    <w:p>
      <w:pPr>
        <w:pStyle w:val="Normal"/>
        <w:shd w:fill="FFFFFF" w:val="clear"/>
        <w:spacing w:lineRule="auto" w:line="240" w:before="280" w:after="0"/>
        <w:ind w:right="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ля проектов благоустройства, прошедших процедуру общественных обсуждений, к 2022 году составит 100 %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комфортной городской среды целесообразно использовать программно-целевой метод ввиду того, что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дачу по обеспечению формирования единых ключевых подходов и приоритетов формирования комфортной городской среды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ое решение проблемы окажет положительный эффект </w:t>
        <w:br/>
        <w:t xml:space="preserve">на санитарно-эпидемилогическую обстановку, улучшение эстетического вида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ние гармоничной архитектурно-ландшафтной среды, а также предотвратит угрозу жизни и безопасности граждан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Елизавет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е руководство и управление реализацией муниципальной программы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ю исполнения программных мероприятий, целевого использования средств, объемов привлеченных средств внебюджетных источников, в том числе проводит отбор подрядчиков для выполнения проектов благоустройства </w:t>
        <w:br/>
        <w:t>в соответствии с законодательство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ют участие населенные пункты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исленностью населения свыше 1000 человек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онечного результата реализации Муниципальной программы </w:t>
        <w:br/>
        <w:t>по годам реализации, показатели конечного и непосредственного результатов подпрограмм представлены в приложении № 1 к настоящей Муниципальной программе.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основание выделения подпрограмм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одпрограммы Муниципальной программы сформирована таким образом, чтобы достигнуть цели и обеспечить решение задач Муниципальной программы, и состоит из трех подпрограмм:</w:t>
      </w:r>
    </w:p>
    <w:p>
      <w:pPr>
        <w:pStyle w:val="Normal"/>
        <w:shd w:fill="FFFFFF" w:val="clear"/>
        <w:spacing w:lineRule="auto" w:line="240" w:before="280" w:after="0"/>
        <w:ind w:left="58" w:right="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 направлена 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ведения мероприятий </w:t>
        <w:br/>
        <w:t>по благоустройств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и иных территорий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его функциональн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оответствие с едиными требования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left="58" w:right="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 решается задача п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проведения мероприятий по благоустройств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и иных территорий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ующего функциональн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оответствие с едиными требов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мплекса мероприятий подпрограммы  обеспечит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не менее 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и иных территорий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2022 году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не менее 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х и иных территорий населенных пунктов 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требностей инвалидов и маломобильных групп населения к 2022 году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к 2022 году не менее 80 % общественных и иных территор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ых пунктов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изведенное с трудовым (финансовым) участием граждан, заинтересованных организаци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объемы финансирования программы в разрезе источников финансирования по годам реализации представлены в таблице 1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/>
        <w:t>Таблица 1</w:t>
      </w:r>
    </w:p>
    <w:tbl>
      <w:tblPr>
        <w:tblW w:w="1018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2"/>
        <w:gridCol w:w="1585"/>
        <w:gridCol w:w="1640"/>
        <w:gridCol w:w="2411"/>
        <w:gridCol w:w="2198"/>
        <w:gridCol w:w="963"/>
      </w:tblGrid>
      <w:tr>
        <w:trPr/>
        <w:tc>
          <w:tcPr>
            <w:tcW w:w="139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879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финансирования, тыс. рублей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ль-ный бюджет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(прогноз)</w:t>
            </w:r>
          </w:p>
        </w:tc>
        <w:tc>
          <w:tcPr>
            <w:tcW w:w="1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гноз)</w:t>
            </w:r>
          </w:p>
        </w:tc>
        <w:tc>
          <w:tcPr>
            <w:tcW w:w="1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гноз)</w:t>
            </w:r>
          </w:p>
        </w:tc>
        <w:tc>
          <w:tcPr>
            <w:tcW w:w="1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гноз)</w:t>
            </w:r>
          </w:p>
        </w:tc>
        <w:tc>
          <w:tcPr>
            <w:tcW w:w="1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и прогнозная (справочная) оценка расходов </w:t>
        <w:br/>
        <w:t>на реализацию мероприятий Муниципальной программы, под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различных источников финансирования и ресурсное обеспечение реализации Муниципальной программы, подпрограмм Муниципальной 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ы соответственно в приложениях № 2 и № 3 к настоящей муниципальной программ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финансового обеспечения Муниципальной программы подлежит ежегодному уточнению в рамках подготовки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бюджете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5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исков реализации Муниципальной</w:t>
      </w:r>
    </w:p>
    <w:p>
      <w:pPr>
        <w:pStyle w:val="Normal"/>
        <w:shd w:fill="FFFFFF" w:val="clear"/>
        <w:spacing w:lineRule="auto" w:line="240" w:before="25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и описание мер управления рисками</w:t>
      </w:r>
    </w:p>
    <w:p>
      <w:pPr>
        <w:pStyle w:val="Normal"/>
        <w:shd w:fill="FFFFFF" w:val="clear"/>
        <w:spacing w:lineRule="auto" w:line="240" w:before="25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й анализ рисков, их вероятности и силы влияния, а также мер по их минимизации при реализации Муниципальной программы приведен в таблице 2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ки невыполнения Муниципальной программы</w:t>
      </w:r>
    </w:p>
    <w:tbl>
      <w:tblPr>
        <w:tblW w:w="9930" w:type="dxa"/>
        <w:jc w:val="left"/>
        <w:tblInd w:w="-94" w:type="dxa"/>
        <w:tblLayout w:type="fixed"/>
        <w:tblCellMar>
          <w:top w:w="101" w:type="dxa"/>
          <w:left w:w="72" w:type="dxa"/>
          <w:bottom w:w="101" w:type="dxa"/>
          <w:right w:w="58" w:type="dxa"/>
        </w:tblCellMar>
      </w:tblPr>
      <w:tblGrid>
        <w:gridCol w:w="2868"/>
        <w:gridCol w:w="1767"/>
        <w:gridCol w:w="1256"/>
        <w:gridCol w:w="4039"/>
      </w:tblGrid>
      <w:tr>
        <w:trPr>
          <w:tblHeader w:val="true"/>
        </w:trPr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исков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оятность</w:t>
            </w:r>
          </w:p>
        </w:tc>
        <w:tc>
          <w:tcPr>
            <w:tcW w:w="1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ла влияния</w:t>
            </w:r>
          </w:p>
        </w:tc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ы управления рисками</w:t>
            </w:r>
          </w:p>
        </w:tc>
      </w:tr>
      <w:tr>
        <w:trPr>
          <w:tblHeader w:val="true"/>
          <w:trHeight w:val="135" w:hRule="atLeast"/>
        </w:trPr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, связанные с недофинансированием программы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объемов финансирования из муниципального бюджета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1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эффективности бюджетных вложений, определение приоритетов для первоочередного финансирования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доли софинансирования из областного бюджета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1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риоритетов для первоочередного финансирования, мониторинг эффективности бюджетных вложений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доли софинансирования из федерального бюджета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1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риоритетов для первоочередного финансирования, мониторинг эффективности бюджетных вложений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, связанные с изменением внешней среды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федерального и областного законодательства в сфере жилищно-коммунального хозяйства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едложений по регулированию форм и видов государственной поддержки во взаимодействии с организациями жилищно-коммунального хозяйства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актуальности мероприятий Муниципальной программы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ый анализ эффективности мероприятий подпрограммы 1, подпрограммы 2, подпрограммы 3, перераспределение средств между мероприятиями указанных подпрограмм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, связанные с человеческим фактором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верие со стороны собственников жилых помещений многоквартирных домов в части доступности мероприятий подпрограммы1, подпрограммы 2, подпрограммы 3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открытости за счет информирования об осуществляемых мероприятиях на регулярной основе; популяризация успешных проектов, реализованных в рамках реализуемого партийного проекта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остребованность мероприятий подпрограммы 1, подпрограммы 2, подпрограммы 3 в связи</w:t>
              <w:br/>
              <w:t>с недостаточной информированностью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регулярного информирования о мероприятиях с использованием разнообразных каналов коммуникаций (СМИ, встречи, семинары и др.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, связанные с недостоверностью информации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авильная оценка перспектив развития сферы и эффективности реализации мероприятий подпрограммы 1, подпрограммы 2, подпрограммы 3 </w:t>
              <w:br/>
              <w:t>из-за получения недостоверной информации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корректировки программных мероприятий и целевых показателей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, связанные с негативными природными явлениями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с-мажорные обстоятельства - стихийные бедствия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ая</w:t>
            </w:r>
          </w:p>
        </w:tc>
        <w:tc>
          <w:tcPr>
            <w:tcW w:w="12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аботка скоординированных дейст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завет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реодолению препятствий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 «Благоустройство общественных территорий и иных территорий в границах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тветствующего функционального назначения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 2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Благоустройство общественных территорий и иных территорий в границах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тветствующего функционального назначения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-3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9"/>
        <w:gridCol w:w="3359"/>
        <w:gridCol w:w="5317"/>
      </w:tblGrid>
      <w:tr>
        <w:trPr>
          <w:trHeight w:val="870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дпрограммы 2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Благоустройство общественных территорий и иных территорий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щего функционального назна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лее – Подпрограмма 2)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2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заветовского сельского поселения</w:t>
            </w:r>
          </w:p>
        </w:tc>
      </w:tr>
      <w:tr>
        <w:trPr>
          <w:trHeight w:val="1395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 (цели) подпрограммы 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проведения мероприятий по благоустройству общественных территорий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щего функционального назначения в соответствие с едиными требованиями.</w:t>
            </w:r>
          </w:p>
        </w:tc>
      </w:tr>
      <w:tr>
        <w:trPr>
          <w:trHeight w:val="1425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проведения мероприятий по благоустройству общественных и ин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щего функционального назначения в соответствие с едиными требованиями.</w:t>
            </w:r>
          </w:p>
        </w:tc>
      </w:tr>
      <w:tr>
        <w:trPr>
          <w:trHeight w:val="810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и этапы реализации подпрограммы 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2 годы.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0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бюджетных ассигнований подпрограммы  за счет средств муниципального бюджета </w:t>
              <w:br/>
              <w:t>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15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чный результат реализации подпрограммы 2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8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Благоустройство не менее 5 общественных и ин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завет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2022 году.</w:t>
            </w:r>
          </w:p>
          <w:p>
            <w:pPr>
              <w:pStyle w:val="Normal"/>
              <w:spacing w:lineRule="auto" w:line="240" w:before="280" w:after="0"/>
              <w:ind w:left="58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Благоустройство к 2022 году не менее 80 % общественных и ин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завет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оизведенное с трудовым (финансовым) участием граждан, заинтересованных организаций.</w:t>
            </w:r>
          </w:p>
          <w:p>
            <w:pPr>
              <w:pStyle w:val="Normal"/>
              <w:spacing w:lineRule="auto" w:line="240" w:before="280" w:after="0"/>
              <w:ind w:left="58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Благоустройство к 2022 году 100%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завет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о 5 общественных территорий, общей площадью 20  тыс. кв. метр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егодняшний день информация об уровне благоустройства общественных территорий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а в таблице 5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5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8"/>
        <w:gridCol w:w="2132"/>
        <w:gridCol w:w="1419"/>
        <w:gridCol w:w="1464"/>
        <w:gridCol w:w="1464"/>
        <w:gridCol w:w="1699"/>
        <w:gridCol w:w="1117"/>
      </w:tblGrid>
      <w:tr>
        <w:trPr>
          <w:tblHeader w:val="true"/>
          <w:trHeight w:val="1755" w:hRule="atLeast"/>
        </w:trPr>
        <w:tc>
          <w:tcPr>
            <w:tcW w:w="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-во обществен-ных террито-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</w:p>
        </w:tc>
        <w:tc>
          <w:tcPr>
            <w:tcW w:w="146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благоустро-енных обществен-ных террито-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46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-енных обществен-ных террито-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99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благоустроен-ных обществен-ных террито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11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щественных территорий, оборудованных приспособле-ниями для маломобиль-ных групп на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75" w:hRule="atLeast"/>
        </w:trPr>
        <w:tc>
          <w:tcPr>
            <w:tcW w:w="75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32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овского сельского поселения</w:t>
            </w:r>
          </w:p>
        </w:tc>
        <w:tc>
          <w:tcPr>
            <w:tcW w:w="1419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4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</w:t>
            </w:r>
          </w:p>
        </w:tc>
        <w:tc>
          <w:tcPr>
            <w:tcW w:w="1464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699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11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б уровне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индивидуальных жилых домов и земельных участков, предоставленных для их размещения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а соответственно в таблицах 6, 7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б уровне благоустройства объектов недвижимого имущества 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3"/>
        <w:gridCol w:w="1869"/>
        <w:gridCol w:w="1843"/>
        <w:gridCol w:w="1559"/>
        <w:gridCol w:w="1518"/>
        <w:gridCol w:w="1459"/>
        <w:gridCol w:w="992"/>
      </w:tblGrid>
      <w:tr>
        <w:trPr/>
        <w:tc>
          <w:tcPr>
            <w:tcW w:w="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едвижимого имущества (включая объекты незавершенного строительства), ед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земельных участков, ед.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земельных участков, кв. м</w:t>
            </w:r>
          </w:p>
        </w:tc>
        <w:tc>
          <w:tcPr>
            <w:tcW w:w="1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благоустроенных земельных участков, кв. м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земельных участ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0</w:t>
            </w:r>
          </w:p>
        </w:tc>
        <w:tc>
          <w:tcPr>
            <w:tcW w:w="1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б уровне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"/>
        <w:gridCol w:w="2205"/>
        <w:gridCol w:w="1835"/>
        <w:gridCol w:w="2479"/>
        <w:gridCol w:w="2341"/>
      </w:tblGrid>
      <w:tr>
        <w:trPr/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1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ind w:right="-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земельных</w:t>
            </w:r>
          </w:p>
          <w:p>
            <w:pPr>
              <w:pStyle w:val="Normal"/>
              <w:spacing w:lineRule="auto" w:line="240" w:before="280" w:after="0"/>
              <w:ind w:right="-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ков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благоустроенных земельных участ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земельных участ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1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</w:t>
            </w:r>
          </w:p>
        </w:tc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0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Цель, задачи, сроки и этапы реализации подпрограммы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ой целью подпрограммы  является обеспечение проведения мероприятий по благоустройству общественных и иных территорий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его функционального назначения в соответствие с едиными требованиям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цели подпрограммы  обеспечивается путем решения задачи </w:t>
        <w:br/>
        <w:t xml:space="preserve">по обеспечению проведения мероприятий по благоустройству общественных и иных территорий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его функционального назначения в соответствие с едиными требованиям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 2018 - 2022 годы, этапы реализации </w:t>
        <w:br/>
        <w:t>не выделяютс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боснование выделения системы мероприятий и краткое описание основных мероприятий подпрограммы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цели и решение задачи намечается за счет реализации одного основного мероприятия и комплекса мер по нормативно-правовому регулированию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решения задачи по благоустройству общественных и иных территорий в границах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его функционального назначения планируется реализовать следующие мероприяти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, прохождение процедуры общественных обсуждений, утверждение и реализация Муниципальной программы по формированию комфортной городской среды на 2018-2022 годы, включающих населенные пунк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численностью населения свыше 1000 человек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нхронизация планируемой к принятию Муниципальной программы </w:t>
        <w:br/>
        <w:t xml:space="preserve">по формированию комфортной городской среды на 2018-2022 годы, с реализуемыми в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и, региональными и муниципальными программами (планами) строительства (реконструкции, ремонта) объектов недвижимого имуществ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, прохождение процедуры общественных обсуждений, утверждение и реализация правил благоустройства Белгородского района (далее – Правила благоустройства)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граждан и заинтересованных организаций в процесс обсуждения проекта Муниципальной программы и Правил благоустройств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приема, рассмотрения и оценки предложений граждан и заинтересованных организаций о благоустройстве общественных и иных территорий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пределение формы и доли участия заинтересованных лиц в благоустройстве общественных и иных территорий поселений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мероприятий по благоустройству общественных и иных территорий поселений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условий для проведения общественного контроля по реализации проектов благоустройства общественных и иных территорий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отка и утверждение нормативного правового документа,  регламентирующего порядок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авила благоустройства) В рамках решения второй задачи подпрограммы 2 определены следующие основные мероприяти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 Основное мероприятие «Обеспечение проведения мероприятий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благоустройству общественных территорий поселений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его функционального назначения в соответствие с едиными требованиями»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ого основного мероприятия подпрограммы  осуществляетс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еленных пунктах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численностью населения 1000 и более человек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 данного мероприятия планируется осуществлять рабо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снащению общественных территорий необходимыми элементами благоустройств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этим, в рамках данного мероприятия планируется предусмотреть оснащение всех общественных территорий, включенных в муниципальную программу формирования комфортной городской среды на 2018-2022 годы необходимым оборудованием для беспрепятственного перемещения всех групп граждан, в том числе маломобильных, а также проведение общественного обсуждения проекта Муниципальной программы формирования комфортной городской среды на 2018-2022 годы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выполнения основного мероприятия предусмотрены финансовое и (или) трудовое участие (субботники, участие в строительных работах – установка уличной мебели, окрашивание элементов благоустройства, участие в озеленении – высадка растений, создание клумб, уборка территории, доля которых не менее 2-3% от общей стоимости работ) собственников зданий и сооружений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длежащей благоустройству (заинтересованные лица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, 2.3 Основное мероприятие «Обеспечение проведения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 и «Обеспечение проведения мероприятий по благоустройству индивидуальных жилых домов и земельных участков, предоставленных для их размещения»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выполнения основных мероприятий 2.2, 2.3 предусмотрено разработка и утверждение нормативного правового документа, регламентирующего порядок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Белгородского района (Правила благоустройства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ный перечень благоустройства общественных территорий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8-2022 годы представлен в Приложении 5 к настоящей Муниципальной программ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ный перечень объектов недвижимого имущества (включая объек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и подлежащих благоустройству представлен в Приложении 6 к настоящей муниципальной программе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ный перечень благоустройства индивидуальных жилых домов и земельных участков, предоставленных для их размещения в границах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ставлен в Приложении 7 к настоящей муниципальной программе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гноз конечных результатов подпрограммы 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казателей подпрограммы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 к 2022 году планируется достижение следующих конечных результатов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Благоустройство не менее 5 общественных и иных территорий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2022 году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лагоустройство не менее 5 общественных и иных территорий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требностей инвалидов и маломобильных групп населения к 2022 году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лагоустройство к 2022 году не менее 50 % общественных и иных территорий поселений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изведенное с трудовым (финансовым) участием граждан, заинтересованных организаци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лагоустройство к 2022 году 100%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расположенных на территории Белгородского район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лагоустройство к 2022 году 100% индивидуальных жилых домов и земельных участков, предоставленных для их размещения, расположенных на территории Белгородского район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одпрограммы  (в разрезе главных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дителей средств бюджетов всех уровней, основных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, а также по годам реализации подпрограммы)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объемы финансирования подпрограммы  в разрезе источников финансирования по годам реализации представлены в таблице 8.</w:t>
      </w:r>
    </w:p>
    <w:p>
      <w:pPr>
        <w:pStyle w:val="Normal"/>
        <w:shd w:fill="FFFFFF" w:val="clear"/>
        <w:spacing w:lineRule="auto" w:line="240" w:before="280" w:after="202"/>
        <w:jc w:val="both"/>
        <w:rPr/>
      </w:pPr>
      <w:r>
        <w:rPr/>
        <w:t>Таблица № 8</w:t>
      </w:r>
    </w:p>
    <w:tbl>
      <w:tblPr>
        <w:tblW w:w="10637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2"/>
        <w:gridCol w:w="2033"/>
        <w:gridCol w:w="1640"/>
        <w:gridCol w:w="2411"/>
        <w:gridCol w:w="2198"/>
        <w:gridCol w:w="963"/>
      </w:tblGrid>
      <w:tr>
        <w:trPr/>
        <w:tc>
          <w:tcPr>
            <w:tcW w:w="139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924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финансирования, тыс. руб.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ы муниципального образования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(прогноз)</w:t>
            </w:r>
          </w:p>
        </w:tc>
        <w:tc>
          <w:tcPr>
            <w:tcW w:w="2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гноз)</w:t>
            </w:r>
          </w:p>
        </w:tc>
        <w:tc>
          <w:tcPr>
            <w:tcW w:w="2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гноз)</w:t>
            </w:r>
          </w:p>
        </w:tc>
        <w:tc>
          <w:tcPr>
            <w:tcW w:w="2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гноз)</w:t>
            </w:r>
          </w:p>
        </w:tc>
        <w:tc>
          <w:tcPr>
            <w:tcW w:w="2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гноз)</w:t>
            </w:r>
          </w:p>
        </w:tc>
        <w:tc>
          <w:tcPr>
            <w:tcW w:w="2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за счет средств бюджета муниципального образования «Белгородский район Белгородской области» по годам представлены соответственно в приложениях № 2 и № 3 к настоящей Муниципальной программе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ового обеспечения подпрограммы 1 подлежит ежегодному уточнению в рамках подготовки проекта решения Муниципального совета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плановый период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4:00Z</dcterms:created>
  <dc:creator>user</dc:creator>
  <dc:description/>
  <cp:keywords/>
  <dc:language>en-US</dc:language>
  <cp:lastModifiedBy>user</cp:lastModifiedBy>
  <cp:lastPrinted>2018-03-26T10:57:00Z</cp:lastPrinted>
  <dcterms:modified xsi:type="dcterms:W3CDTF">2018-03-26T07:58:00Z</dcterms:modified>
  <cp:revision>3</cp:revision>
  <dc:subject/>
  <dc:title/>
</cp:coreProperties>
</file>