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7 года                                                                     № 2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66 от 16.10.2013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63 от 25.12.2017 года «О бюджете Елизаветовского сельского поселения Азовского района на 2018 год и плановый период 2019 и 2020 годов»,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6 от 16.10.2013 года «Развитие культуры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Елизаветовского сельского поселения изложить в новой редакции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администрации Елизаветовского сельского поселения В.С. Луг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Глава администрации Елизаветовского</w:t>
      </w:r>
    </w:p>
    <w:p>
      <w:pPr>
        <w:sectPr>
          <w:type w:val="nextPage"/>
          <w:pgSz w:w="11906" w:h="16838"/>
          <w:pgMar w:left="851" w:right="56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В.С. Луговой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Елизаветовского сельского по</w:t>
        <w:softHyphen/>
        <w:t>селения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от 29.12.2017 г. №  216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/>
        <w:t>«Развитие культуры Елизавет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Елизавет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22 761,0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3 1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 2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4 08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2 52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3 73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 974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3 04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 администрации Елизавет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Елизаветовского сельского поселения»</w:t>
      </w:r>
    </w:p>
    <w:tbl>
      <w:tblPr>
        <w:tblW w:w="161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985"/>
        <w:gridCol w:w="700"/>
        <w:gridCol w:w="700"/>
        <w:gridCol w:w="1127"/>
        <w:gridCol w:w="700"/>
        <w:gridCol w:w="1025"/>
        <w:gridCol w:w="993"/>
        <w:gridCol w:w="992"/>
        <w:gridCol w:w="850"/>
        <w:gridCol w:w="993"/>
        <w:gridCol w:w="992"/>
        <w:gridCol w:w="850"/>
        <w:gridCol w:w="993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3,9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1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,8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Елизавет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3,9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1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,8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культуры Елизаветовского сельского поселения</w:t>
      </w:r>
      <w:r>
        <w:rPr/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6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3,9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 77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277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4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40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678,2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98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8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5,7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е Культуры 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6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3,9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 77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277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4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40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678,2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98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8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5,7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36:00Z</dcterms:created>
  <dc:creator>Admin</dc:creator>
  <dc:description/>
  <cp:keywords/>
  <dc:language>en-US</dc:language>
  <cp:lastModifiedBy>SED_NEW</cp:lastModifiedBy>
  <cp:lastPrinted>2014-12-29T10:23:00Z</cp:lastPrinted>
  <dcterms:modified xsi:type="dcterms:W3CDTF">2018-01-24T05:02:00Z</dcterms:modified>
  <cp:revision>152</cp:revision>
  <dc:subject/>
  <dc:title>Приложение №2</dc:title>
</cp:coreProperties>
</file>