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 w:val="28"/>
          <w:szCs w:val="28"/>
        </w:rPr>
      </w:pPr>
      <w:r>
        <w:rPr>
          <w:sz w:val="28"/>
          <w:szCs w:val="28"/>
        </w:rPr>
        <w:t>АДМИНИСТРАЦИЯ  ЕЛИЗАВЕТ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br/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9 октября 2017 года                                                                 № 16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рассмотрению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благоустройства, уборки и санитарного содержания территории Елизавет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анитарно-эстетического состояния территории и населенных пунктов Елизаветовского сельского поселения, в соответствии с санитарно-гигиеническими, техническими, градостроительными и другими требованиями и нормативами, руководствуясь Федеральным Законом  № 131–ФЗ от 06.10.2003 года «Об общих принципах организации местного самоуправления в РФ», в соответствии с Перечнем поручений губернатора Ростовской области В.Ю.Голубева, указанием министра жилищно-коммунального хозяйства Ростовской области А.Ф.Майер, на основании типовых Правил благоустройства Ростовской области, ст.13 Устава муниципального образования «Елизаветовское сельское поселение», администрация Елизавет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4.10.2017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16-00 ч. в здании администрации Елизаветовского сельского поселения, расположенного по адресу: Ростовская обл., Азовский р-н,  с. Елизаветовка, ул.Дзержинского, 50, по вопросу обсуждения проекта Правил благоустройства, уборки и санитарного содержания территории Елизаветовского сельского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 в газете «Приазовье» и размещения на официальном сайте Елизаветовского сельского поселения Азовского района в сети Интернет по адресу: 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u w:val="none"/>
            <w:lang w:val="en-US"/>
          </w:rPr>
          <w:t>elizavetovskoe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b/>
          <w:i/>
          <w:sz w:val="28"/>
        </w:rPr>
        <w:t xml:space="preserve">, </w:t>
      </w:r>
      <w:r>
        <w:rPr>
          <w:sz w:val="28"/>
        </w:rPr>
        <w:t>на котором так же разместить</w:t>
      </w:r>
      <w:r>
        <w:rPr>
          <w:sz w:val="28"/>
          <w:szCs w:val="28"/>
        </w:rPr>
        <w:t xml:space="preserve"> проект Правил благоустройства, уборки и санитарного содержания территории Елизавет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 Контроль за выполнением данного постановления возложить на Главу администрации Елизаветовского</w:t>
      </w:r>
      <w:r>
        <w:rPr>
          <w:sz w:val="28"/>
        </w:rPr>
        <w:t xml:space="preserve"> сельского поселения  Лугового В.С.</w:t>
      </w: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Елизаветовского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С. Луговой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5:00Z</dcterms:created>
  <dc:creator>Евгения</dc:creator>
  <dc:description/>
  <cp:keywords/>
  <dc:language>en-US</dc:language>
  <cp:lastModifiedBy>user</cp:lastModifiedBy>
  <cp:lastPrinted>2017-10-06T16:03:00Z</cp:lastPrinted>
  <dcterms:modified xsi:type="dcterms:W3CDTF">2017-10-06T13:18:00Z</dcterms:modified>
  <cp:revision>4</cp:revision>
  <dc:subject/>
  <dc:title/>
</cp:coreProperties>
</file>