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4 сентября 2014 года                                                              № 133  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дготовки и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numPr>
          <w:ilvl w:val="0"/>
          <w:numId w:val="0"/>
        </w:numPr>
        <w:ind w:firstLine="9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426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Рекомендовать руководителям организаций 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Елизаветовского сельского поселения от 01.03.2016 года г. № 75 «О подготовке населения в области гражданской обороны и защиты от чрезвычайных ситуаций техногенного характера».</w:t>
      </w:r>
    </w:p>
    <w:p>
      <w:pPr>
        <w:pStyle w:val="Normal"/>
        <w:ind w:firstLine="426"/>
        <w:jc w:val="both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4</w:t>
      </w:r>
      <w:r>
        <w:rPr>
          <w:sz w:val="28"/>
          <w:szCs w:val="28"/>
        </w:rPr>
        <w:t xml:space="preserve">. Обнародовать  настоящее постановление на стендах в местах массового посещения граждан Елизаветовского сельского поселения и на официальном сайте 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Луговой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17г.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бучение 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одготовку населения по ГО и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УМЦ)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е учений и тренировок по ГО 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сновными задачами при организации и осуществлении подготовки населения  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ежегодно составлять план пропагандист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у работающего населения осуществлять по месту работы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– УМБ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одготовку неработающего населения осуществлять по месту жительства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– УКП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 жителями сходов, собраний и других массов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едения занятий с личным составом формирований и служб по месту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я в учениях и тренировках по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Совершенствование знаний, умений и навыков населения в области ГО ЧС осуществлять  в ходе проведения учений и тренир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Командно-штабные учения продолжительностью до 3 суток проводить в органе местного самоуправления  1 раз в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Кочин</dc:creator>
  <dc:description/>
  <cp:keywords/>
  <dc:language>en-US</dc:language>
  <cp:lastModifiedBy>ESP</cp:lastModifiedBy>
  <cp:lastPrinted>2017-09-15T08:20:00Z</cp:lastPrinted>
  <dcterms:modified xsi:type="dcterms:W3CDTF">2017-09-15T05:20:00Z</dcterms:modified>
  <cp:revision>19</cp:revision>
  <dc:subject/>
  <dc:title>П О С Т А Н О В Л Е Н И Е</dc:title>
</cp:coreProperties>
</file>