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5 августа 2017 года                                                                       №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Елизаветовского сельского поселения от 17.12.2010 года № 95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«О создании координационного Совета по межнациональным отношениям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и назначении ответственного по координированию вопросов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 экстремизму в Елизаветовском сельском посел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З - № 131 от 06.10.2003 года «Об общих принципах организации местного самоуправления в Российской Федерации», Уставом муниципального образования «Елизаветовское сельское поселение</w:t>
      </w:r>
      <w:r>
        <w:rPr>
          <w:sz w:val="28"/>
          <w:szCs w:val="28"/>
        </w:rPr>
        <w:t>»</w:t>
      </w:r>
      <w:r>
        <w:rPr>
          <w:sz w:val="28"/>
        </w:rPr>
        <w:t>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Елизаветовского сельского поселения № 95 от 17.12.2010 года  «О создании координационного Совета по межнациональным отношениям, и назначении ответственного по координированию вопросов по экстремизму в Елизаветовском сельском поселении», изложив его в новой редакции согласно прило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0" w:leader="none"/>
        </w:tabs>
        <w:ind w:left="0" w:right="0" w:firstLine="426"/>
        <w:jc w:val="both"/>
        <w:rPr>
          <w:szCs w:val="28"/>
        </w:rPr>
      </w:pPr>
      <w:r>
        <w:rPr>
          <w:szCs w:val="28"/>
        </w:rPr>
        <w:t>2. Постановление № 7 от 11.01.2016 года «</w:t>
      </w:r>
      <w:r>
        <w:rPr/>
        <w:t>О внесении изменений в постановление администрации Елизаветовского сельского поселения от 17.12.2010 года № 95 «О создании координационного Совета по межнациональным отношениям, и назначении ответственного по координированию вопросов по экстремизму в Елизаветовском сельском поселении» призн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 настоящего постановления, возложить на ведущего специалиста администрации Елизаветовского сельского поселения –  Белодед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ельского поселения:                                           В.С. Луговой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  <w:t>Елизаветовского сельского поселения</w:t>
      </w:r>
    </w:p>
    <w:p>
      <w:pPr>
        <w:pStyle w:val="Normal"/>
        <w:ind w:firstLine="284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126 от 25 августа 2017 г.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координационного Совета по межнациональным отношениям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на территории Елизаветовского сельского поселения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ординацио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Елизавет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говой Владими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ординацио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вый уполномочен-ный полиции МО МВД России «Азовский». Капитан поли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коелян Армен Казарови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аман казачьего об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таница Елизаветов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а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азачьего обществ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тюха Сергей Алекс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ш Алексей Вячеслав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БУК «СД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Елизаветов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ижний Александр Иван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Б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Елизаветовская СОШ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шина Ирина Иван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ВУС администрации Елизаветовского сельского посе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ш Наталья Васильевна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 магазин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ймуров Азиз Новруз-Оглы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м.Дзержинско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ециалист отдела маркетинг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хаджиев Юсуп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мпашаевич</w:t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ельского поселения:                                     В.С. Луговой</w:t>
      </w:r>
    </w:p>
    <w:sectPr>
      <w:type w:val="nextPage"/>
      <w:pgSz w:w="11906" w:h="16838"/>
      <w:pgMar w:left="108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4:00Z</dcterms:created>
  <dc:creator>Стас</dc:creator>
  <dc:description/>
  <cp:keywords/>
  <dc:language>en-US</dc:language>
  <cp:lastModifiedBy>ESP</cp:lastModifiedBy>
  <cp:lastPrinted>2017-08-25T09:24:00Z</cp:lastPrinted>
  <dcterms:modified xsi:type="dcterms:W3CDTF">2017-08-25T06:24:00Z</dcterms:modified>
  <cp:revision>13</cp:revision>
  <dc:subject/>
  <dc:title>АДМИНИСТРАЦИЯ ЕЛИЗАВЕТОВСКОГО СЕЛЬСКОГО ПОСЕЛЕНИЯ</dc:title>
</cp:coreProperties>
</file>