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 июля 2017 года                                                        № 1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минимального размера оплаты труда работников Администрации Елизаветовского сельского поселения и муниципальных бюджетных учреждений Елизавет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6.2016 г. № 164-ФЗ «О внесении изменений в статью 1 Федерального закона «О минимальном размере оплаты труда», в целях социальной защищенности работников администрации Елизаветовского сельского поселения и муниципальных бюджетных учреждений Елизаветовского сельского поселения,   Администрация Елизаветов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для работников администрации Елизаветовского сельского поселения и муниципальных бюджетных учреждений Елизаветовского сельского поселения минимальный размер оплаты труда в сумме 7 800 рублей в месяц с 01.07.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 Установить, что расходные обязательства Елизаветовского сельского поселения, возникающие на основании настоящего постановления, осуществляются за счет средств бюджета Елизаветовского сельского поселения Аз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Ведущему специалисту администрации Елизаветовского сельского поселения Белодед С.В. ознакомить директоров муниципальных бюджетных учреждений Елизаветовского сельского поселения с настоящим постано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 Сектору экономики и финансов администрации Елизаветовского сельского поселения внести изменения в штатное расписание, согласно пункту 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 Настоящее постановление вступает в силу </w:t>
      </w:r>
      <w:r>
        <w:rPr>
          <w:sz w:val="28"/>
        </w:rPr>
        <w:t xml:space="preserve">с 01 июля 2017 года и подлежит размещению на официальном сайте Администрации Елизаветовского сельского поселения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sz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4"/>
        </w:rPr>
        <w:t>Контроль 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В.С. Луговой</w:t>
      </w:r>
    </w:p>
    <w:sectPr>
      <w:footerReference w:type="default" r:id="rId3"/>
      <w:type w:val="nextPage"/>
      <w:pgSz w:w="11906" w:h="16838"/>
      <w:pgMar w:left="1304" w:right="708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0:00Z</dcterms:created>
  <dc:creator>Соломонова Анна Сергеевна</dc:creator>
  <dc:description/>
  <cp:keywords/>
  <dc:language>en-US</dc:language>
  <cp:lastModifiedBy>ESP</cp:lastModifiedBy>
  <cp:lastPrinted>2016-06-08T11:04:00Z</cp:lastPrinted>
  <dcterms:modified xsi:type="dcterms:W3CDTF">2017-07-05T10:48:00Z</dcterms:modified>
  <cp:revision>21</cp:revision>
  <dc:subject/>
  <dc:title/>
</cp:coreProperties>
</file>