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29 июня 2017 года                                                                                 № 10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лана мероприятий по отмене с 1 января 2018 г. установленных расходных обязательств, не связанных с решением вопросов, отнесенных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ей Российской Федерации, федеральными законами, областным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законами к полномочиям органов местного самоуправле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их поселений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подписанием администрацией Елизаветовского сельского поселения с Министерством Финансов Ростовской области Соглашения от 07.06.2017 г № 1/3д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Елизаветовского сельского поселения, в целях выполнения пункта 2.1.1.3 вышеуказанного Соглашения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eastAsia="Arial Unicode MS"/>
          <w:color w:val="000000"/>
          <w:sz w:val="28"/>
          <w:szCs w:val="28"/>
          <w:lang w:bidi="ru-RU"/>
        </w:rPr>
        <w:t>1.Утвердить План мероприятий по отмене с 1 января 2018 г. установленных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, согласно приложению к настоящему распоря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его </w:t>
      </w:r>
      <w:r>
        <w:rPr>
          <w:sz w:val="28"/>
          <w:szCs w:val="28"/>
        </w:rPr>
        <w:t>подписания</w:t>
      </w:r>
      <w:r>
        <w:rPr>
          <w:sz w:val="28"/>
          <w:szCs w:val="28"/>
        </w:rPr>
        <w:t xml:space="preserve"> и распространяется на правоотношения, возникшие 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января 2018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915" w:hanging="26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915" w:right="367" w:hanging="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29 июня 2017 года</w:t>
      </w:r>
    </w:p>
    <w:p>
      <w:pPr>
        <w:pStyle w:val="Normal"/>
        <w:shd w:fill="FFFFFF" w:val="clear"/>
        <w:spacing w:lineRule="exact" w:line="317"/>
        <w:ind w:left="10915" w:right="367" w:hanging="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№ </w:t>
      </w:r>
      <w:r>
        <w:rPr>
          <w:color w:val="000000"/>
          <w:spacing w:val="-3"/>
          <w:sz w:val="28"/>
          <w:szCs w:val="28"/>
        </w:rPr>
        <w:t>109</w:t>
      </w:r>
    </w:p>
    <w:p>
      <w:pPr>
        <w:pStyle w:val="Normal"/>
        <w:shd w:fill="FFFFFF" w:val="clear"/>
        <w:spacing w:lineRule="exact" w:line="317"/>
        <w:ind w:left="10915" w:right="367" w:hanging="1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тмене с 1 января 2018 г. установленных расходных обязательст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 связанных с решением вопросов, отнесенных Конституцией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ми законами, областными законами к полномочиям органов местн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</w:t>
      </w:r>
    </w:p>
    <w:p>
      <w:pPr>
        <w:pStyle w:val="23"/>
        <w:shd w:fill="auto" w:val="clear"/>
        <w:tabs>
          <w:tab w:val="clear" w:pos="720"/>
          <w:tab w:val="left" w:pos="8940" w:leader="none"/>
        </w:tabs>
        <w:spacing w:before="0" w:after="0"/>
        <w:jc w:val="left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977"/>
        <w:gridCol w:w="2693"/>
        <w:gridCol w:w="3260"/>
      </w:tblGrid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анализа установленных МО «Елизаветовское сельское поселение» расходных обязательств; указанных в пункте 2.1.1.3 Соглашения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 (за исключением вопросов, указанных в части 1 статьи 14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>,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сельских поселений, в соответствии со статьей 19 указанного Федерального закона), если это участие предусмотрено федеральными законами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о 01.07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оведение информации о результатах проведенного анализа до сведения Собрания депутатов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о 01.10.201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разработки нормативных правовых актов об отмене с 1 января 2018 года расходных обязательств, указанных в пункте 2.1.1.3.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о 01.10.2017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23"/>
                <w:rFonts w:eastAsia="Calibri"/>
                <w:sz w:val="28"/>
                <w:szCs w:val="28"/>
              </w:rPr>
              <w:t>Исключение финансирования полномочий, не отнесенных в соответствии с федеральным и областным законодательством к полномочиям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0915" w:right="367" w:hanging="1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420" w:after="30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36:00Z</dcterms:created>
  <dc:creator>Kondrateva_NV</dc:creator>
  <dc:description/>
  <cp:keywords/>
  <dc:language>en-US</dc:language>
  <cp:lastModifiedBy>SED_NEW</cp:lastModifiedBy>
  <cp:lastPrinted>2017-03-20T11:10:00Z</cp:lastPrinted>
  <dcterms:modified xsi:type="dcterms:W3CDTF">2017-06-29T06:32:00Z</dcterms:modified>
  <cp:revision>55</cp:revision>
  <dc:subject/>
  <dc:title> </dc:title>
</cp:coreProperties>
</file>