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spacing w:lineRule="auto" w:line="240"/>
        <w:ind w:right="-36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АЗОВСКОГО РАЙОНА РОСТ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 О С Т А Н О В Л Е Н И Е </w:t>
      </w:r>
    </w:p>
    <w:p>
      <w:pPr>
        <w:pStyle w:val="ConsPlusTitle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  </w:t>
      </w:r>
      <w:r>
        <w:rPr>
          <w:rFonts w:cs="Times New Roman" w:ascii="Times New Roman" w:hAnsi="Times New Roman"/>
          <w:b w:val="false"/>
          <w:sz w:val="28"/>
        </w:rPr>
        <w:t>11 апреля 2016 года                                                           № 10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Елизаветовка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я муниципальной услуги по «Организации физической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ультуры и спорта среди населения Елизаветовского сельского поселения»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Style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целях реализации областного закона № 549-ЗС от 28.12.2010 года                 «О полномочиях органов государственной власти Ростовской области по организации предоставления государственных (муниципальных) услуг», статьи 2 п.16 устава МО «Елизаветовское сельское поселения», в соответствии с Постановлением Администрации Елизаветовского сельского поселения  от 30.05. 2011 года № 48 «О порядке разработки и утверждения Административных регламентов исполнения муниципальных функций и административных регламентов оказания муниципальных услуг» и повышения эффективности деятельности органов местного самоуправления, администрация Елизаветовского сельского поселения постановляет: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Утвердить  прилагаемый  Административный регламент осуществления муниципальной услуги «Организация физической культуры и спорта среди населения Елизаветовского сельского поселения» согласно приложению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  Настоящее постановление  вступает в силу с момента его обнародования и подлежит размещению на официальном сайте Елизаветовского сельского поселения по адресу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lizavetovskoe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Постановление Администрации Елизаветовского сельского поселения от 23.12.2011 года № 162 «Об утверждении административного регламента осуществления муниципальной услуги по «Организации физической культуры и спорта среди населения Елизаветовского сельского поселения» считать утратившим силу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исполнением настоящего постановления возложить на главу Елизаветовского сельского поселения  В. С. Лугового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Глава Елизаветовского</w:t>
      </w:r>
    </w:p>
    <w:p>
      <w:pPr>
        <w:pStyle w:val="Style2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сельского поселения                                                    В.С. Луговой</w:t>
      </w:r>
    </w:p>
    <w:p>
      <w:pPr>
        <w:pStyle w:val="Style2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Style17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Style17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Елизаветовского сельского поселения</w:t>
      </w:r>
    </w:p>
    <w:p>
      <w:pPr>
        <w:pStyle w:val="Style17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11 апреля 2016 г.   № 104 </w:t>
      </w:r>
    </w:p>
    <w:p>
      <w:pPr>
        <w:pStyle w:val="Style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ТИВНЫЙ РЕГЛАМЕНТ</w:t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 исполнению муниципальной услуги </w:t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рганизация физической культуры и спорта среди </w:t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еления Елизаветовского сельского поселения»</w:t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Style20"/>
        <w:ind w:left="142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27"/>
          <w:sz w:val="28"/>
          <w:szCs w:val="28"/>
        </w:rPr>
        <w:t>1. 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Наименование муниципальной услуги</w:t>
      </w:r>
    </w:p>
    <w:p>
      <w:pPr>
        <w:pStyle w:val="Style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нения муниципальной услуги «О</w:t>
      </w:r>
      <w:r>
        <w:rPr>
          <w:rFonts w:cs="Times New Roman" w:ascii="Times New Roman" w:hAnsi="Times New Roman"/>
          <w:sz w:val="28"/>
          <w:szCs w:val="28"/>
        </w:rPr>
        <w:t>рганизация физической культуры и спорта среди населения Елизавет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» (далее - административный регламент, регламент) определяет сроки и последовательность действий, порядок взаимодействия должностных лиц органов местного самоуправления  Елизаветовского  сельского поселения (далее - поселения) при осуществлении полномочий по обеспечению условий для развития на территории поселения физической культуры и массового спорта, организации проведения официальных физкультурно-оздоровительных и спортивных мероприятий поселени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2. </w:t>
      </w:r>
      <w:r>
        <w:rPr>
          <w:rFonts w:cs="Times New Roman" w:ascii="Times New Roman" w:hAnsi="Times New Roman"/>
          <w:b/>
          <w:bCs/>
          <w:sz w:val="28"/>
          <w:szCs w:val="28"/>
        </w:rPr>
        <w:t>Наименование муниципальной услуги 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а, исполняющего муниципальную функцию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2.1. Муниципальная функция «Организация физической культуры и спорта среди населения Елизаветовского сельского поселения» (далее - муниципальная услуга)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2.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держание    муниципальной    услуги:   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) создание и финансирование муниципальных учреждений культуры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здание условий по обеспечению условий для развития на территории поселения физической культуры и массового спорта, организации проведения официальных физкультурно-оздоровительных и спортивных мероприятий поселения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уществление правового регулирования в сфере обеспечения условий для развития на территории поселения физической культуры и массового спорта, организации проведения официальных физкультурно-оздоровительных и спортивных мероприятий поселения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2.3. </w:t>
      </w:r>
      <w:r>
        <w:rPr>
          <w:rFonts w:cs="Times New Roman" w:ascii="Times New Roman" w:hAnsi="Times New Roman"/>
          <w:bCs/>
          <w:sz w:val="28"/>
          <w:szCs w:val="28"/>
        </w:rPr>
        <w:t>Муниципальная функция осуществляется администрацией Елизаветовского сельского поселения (далее – администрация), реализуется МБУК «СДК с.Елизаветовка» Администрации Елизаветовского сельского поселения, Азовского района, Ростовской области и МБУК «ПБ с.Елизаветовка» Администрации Елизаветовского сельского поселения, Азовского района, Ростовской области (далее – учреждения культуры), МБДОУ «Ласточка», МБОУ «Елизаветовская СОШ»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  <w:tab w:val="left" w:pos="1080" w:leader="none"/>
        </w:tabs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3.  Перечень правовых актов, непосредственно регулирующих  исполнение муниципальной услуги</w:t>
      </w:r>
    </w:p>
    <w:p>
      <w:pPr>
        <w:pStyle w:val="Style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3.1. Исполнение муниципальной функции осуществляется в соответствии с: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  </w:t>
      </w:r>
      <w:r>
        <w:rPr>
          <w:rFonts w:cs="Times New Roman" w:ascii="Times New Roman" w:hAnsi="Times New Roman"/>
          <w:color w:val="000000"/>
          <w:sz w:val="28"/>
          <w:szCs w:val="28"/>
        </w:rPr>
        <w:t>Конституцией Российской Федерации;</w:t>
      </w:r>
    </w:p>
    <w:p>
      <w:pPr>
        <w:pStyle w:val="Style2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Федеральным законом от 6.10.2003 года № 131-ФЗ «Об общих принципах организации местного самоуправления в Российской Федерации»;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едеральным законом от 4.12.2007 года № 329-ФЗ «О физической культуре и спорте в Российской Федерации»;</w:t>
      </w:r>
    </w:p>
    <w:p>
      <w:pPr>
        <w:pStyle w:val="Normal"/>
        <w:shd w:fill="FFFFFF" w:val="clear"/>
        <w:tabs>
          <w:tab w:val="clear" w:pos="708"/>
          <w:tab w:val="left" w:pos="935" w:leader="none"/>
        </w:tabs>
        <w:spacing w:before="0" w:after="24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едеральным законом от 24.11.1995  №181-ФЗ «О социальной защите инвалидов в Российской Федерации» (в редакции, предусмотренной Федеральным законом от 01.12.2014 г № 419-ФЗ «О внесении изменений в отдельные законодательные акты в Российской Федерации по вопросам социальной защиты инвалидов в связи с ратификацией Конвенции о правах инвалидов», а также иными правовыми актами, регулирующими вопросы предоставления услуг населению в соответствующих сферах деятельности;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ом МО «Елизаветовское сельское поселение»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Описание результатов осуществления муниципальной услуги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1.4.1.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ом осуществления муниципальной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 является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обеспечение гражданам возможности заниматься физической культурой и спортом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формирование у населения устойчивого интереса к регулярным занятиям физической культурой и спортом, здоровому образу жизни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улучшение качества физического воспитания детей, подростков, молодежи и взрослого населения сельского поселения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5. Заявители (описание пользователей)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Заявителями муниципальной функции могут выступать индивидуальные пользователи и целые коллективы - группы, организации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Требования к порядку исполнения муниципальной услуги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Порядок информирования о правилах исполнения</w:t>
      </w:r>
    </w:p>
    <w:p>
      <w:pPr>
        <w:pStyle w:val="Style2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Осуществление муниципально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ункции производится  по адресу: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остовская область, Азовский район, с. Елизаветовка, ул. Дзержинского           № 50, Администрация Елизаветовского сельского поселения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Информация по вопросам исполнения муниципальной услуги предоставляется по телефону, на личном приеме, посредством размещения на официальном сайте Елизаветовского сельского поселения в сети Internet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 Консультации (справки) по вопросам исполнения муниципальной услуги предоставляются сотрудниками администрации и учреждений согласно графику работы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2. Срок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сполнения муниципальной услуги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Полномочия по исполнению муниципальной услуги осуществляются в течение всего календарного год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Время оказания муниципальной услуги каждому получателю муниципальной услуги не регламентируетс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2.3. Критерии оценки качества муниципальной услуги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br/>
        <w:t xml:space="preserve">            2.3.1. Критериями оценки качества предоставления услуги являются:</w:t>
        <w:br/>
        <w:t xml:space="preserve">            1) полнота предоставления муниципальной услуги в соответствии с установленными настоящим Регламентом, требованиями ее предоставления; </w:t>
        <w:br/>
        <w:t xml:space="preserve">            2) результативность предоставления муниципальной услуги по результатам оценки соответствия оказанной муниципальной услуги Регламенту, изучения обращений граждан и опроса населения.</w:t>
        <w:br/>
        <w:t xml:space="preserve">           2.3.2. Качественное предоставление муниципальной услуги характеризуют:</w:t>
        <w:br/>
        <w:t xml:space="preserve">           1) своевременность, доступность, точность, актуальность, полнота предоставления муниципальной услуги;</w:t>
        <w:br/>
        <w:t xml:space="preserve">           2) создание условий для интеллектуального развития личности, расширения кругозора граждан поселения;</w:t>
        <w:br/>
        <w:t xml:space="preserve">           3) оптимальность использования ресурсов учреждения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4) удовлетворенность получателей муниципальной услуги;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) отсутствие профессиональных ошибок и нарушений технологии оказания муниципальной услуги в соответствии с настоящим Регламентом.</w:t>
      </w:r>
    </w:p>
    <w:p>
      <w:pPr>
        <w:pStyle w:val="Style20"/>
        <w:ind w:firstLine="709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2.4. Требования к местам исполнения муниципальной</w:t>
      </w:r>
    </w:p>
    <w:p>
      <w:pPr>
        <w:pStyle w:val="Style20"/>
        <w:ind w:firstLine="709"/>
        <w:jc w:val="center"/>
        <w:rPr/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услуги и техническому оснащению</w:t>
      </w:r>
    </w:p>
    <w:p>
      <w:pPr>
        <w:pStyle w:val="Style20"/>
        <w:ind w:firstLine="709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4.1. Места исполнения муниципальной услуги должны быть размещены в специально предназначенных зданиях и помещениях, территориально доступных для населения. Площадь, занимаемая ими, должна обеспечивать  размещение работников и получателей муниципальной услуги в соответствии с санитарными и строительными нормами и правилами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2. Помещения в здании по размерам и состоянию должны отвечать требованиям санитарных норм и правил противопожарной безопасности, безопасности труда и быть защищенными, от воздействия факторов, отрицательно влияющих на качество предоставляемой муниципальной услуги (повышенная, пониженная температура  воздуха, влажность воздуха, запыленность, загрязненность, шум, вибрация и так далее)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3. Учреждения должны быть оснащены оборудованием, отвечающим требованиям стандартов, технических условий, нормативных документов и обеспечивающим надлежащее качество предоставляемой муниципальной услуги соответствующих видов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4. Оборудование следует использовать строго по назначению в соответствии с эксплуатационными документами, содержать в технически исправном состоянии и систематически проверять. Неисправное  специальное оборудование и аппаратура должны быть сняты с  эксплуатации, заменены или отремонтированы (если они подлежат ремонту), а пригодность отремонтированных должна быть подтверждена их проверкой. Состояние электрического оборудования определяется путем проведения визуального осмотра.</w:t>
      </w:r>
    </w:p>
    <w:p>
      <w:pPr>
        <w:pStyle w:val="321"/>
        <w:widowControl w:val="false"/>
        <w:suppressAutoHyphens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5. Помещения для предоставления муниципальной услуги преимущественно должны размещаться на нижних этажах зданий или в отдельно стоящих зданиях, должны соответствовать установленным санитарно-эпидемиологическим правилам и нормативам, условиям для беспрепятственного доступа инвалидов и граждан с ограниченными возможностями в соответствии с правилами доступности зданий и сооружений для маломобильных групп населения (СНиП 35-01-2001  от 01.01.2013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словия для беспрепятственного доступа к объектам и предоставляемым в них услуга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е лица, ответственные за исполнение муниципальной услуги, имеют при себе таблички на рабочих местах с указанием фамилии, имени, отчества и занимаемой должности.</w:t>
      </w:r>
    </w:p>
    <w:p>
      <w:pPr>
        <w:pStyle w:val="Style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2.4.6    Показатели доступности и качества муниципальной услуги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6.1. Основными принципами предоставления муниципальной услуги являются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мерность предоставления муниципальной услуги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ительный порядок обращения за предоставлением муниципальной услуги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тость деятельности Администрацией  Елизаветовского сельского поселения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ступность обращения за предоставлением муниципальных услуг и предоставления муниципальных услуг, в том числе для лиц с ограниченными возможностями здоровья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получения муниципальных услуг в электронной форме, если это не запрещено законом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6.2. При получении муниципальной услуги заявители имеют право на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муниципальной услуги своевременно и в соответствии со стандартом предоставления муниципальной услуги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ение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государственных и муниципальных услуг в электронной форме, если это не запрещено законом, а также в иных формах, предусмотренных законодательством Российской Федерации, по выбору заявителя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удебное (внесудебное) рассмотрение жалоб (претензий) в процессе получ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муниципальной услуги в многофункциональном центре (МФЦ) в соответствии с соглашениями, заключенными между МФЦ и Администрацией  Елизаветовского сельского поселения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е процедуры</w:t>
      </w:r>
    </w:p>
    <w:p>
      <w:pPr>
        <w:pStyle w:val="Style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1. Полномочия органов местного самоуправления поселения</w:t>
      </w:r>
    </w:p>
    <w:p>
      <w:pPr>
        <w:pStyle w:val="Style2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казанию муниципальной услуги</w:t>
      </w:r>
    </w:p>
    <w:p>
      <w:pPr>
        <w:pStyle w:val="Style2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К компетенции представительного органа Елизаветовского  сельского поселения относятся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нятие нормативных правовых актов в сфере </w:t>
      </w:r>
      <w:r>
        <w:rPr>
          <w:rFonts w:cs="Times New Roman" w:ascii="Times New Roman" w:hAnsi="Times New Roman"/>
          <w:sz w:val="28"/>
          <w:szCs w:val="28"/>
        </w:rPr>
        <w:t>обеспечения условий для развития на территории поселения физической культуры и массового спорта, организации проведения официальных физкультурно-оздоровительных и спортивных мероприятий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принятие решений о создании, реорганизации, ликвидации муниципальных организаций культуры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существление контроля в установленном порядке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существление иных полномочий в указанной сфере в соответствии с действующим законодательством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К компетенции администрации относятся: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пределение основных задач и направлений развития физической культуры и спорта с учетом местных условий и возможностей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пособствование созданию на территории сельского поселения физкультурно-спортивных организаций любых организационно-правовых форм и форм собственности в порядке, предусмотренном законодательством Российской Федерации;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) обеспечение исполнения законодательства Российской Федерации, Ростовской области, нормативных правовых актов органов местного самоуправления поселения по обеспечению условий для развития на территории поселения физической культуры и массового спорта, организации проведения официальных физкультурно-оздоровительных и спортивных мероприятий поселения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на основании решения представительного органа сельского поселения - создание, реорганизация, ликвидация муниципальных организаций культуры, утверждение их уставов, назначение и увольнение руководителей организаций культуры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ередача муниципальным учреждениям культуры имущества, необходимого для обеспечения условий для развития на территории поселения физической культуры и массового спорта, организации проведения официальных физкультурно-оздоровительных и спортивных мероприятий поселения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паганда массовой физической культуры и спорта, здорового образа жизни, основ знаний о физической культуре и спорте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) </w:t>
      </w:r>
      <w:r>
        <w:rPr>
          <w:rFonts w:cs="Times New Roman" w:ascii="Times New Roman" w:hAnsi="Times New Roman"/>
          <w:sz w:val="28"/>
          <w:szCs w:val="28"/>
        </w:rPr>
        <w:t>осуществление иных полномочий в указанной сфере в соответствии с действующим законодательством и решениями представительного органа Елизаветовского сельского поселения.</w:t>
      </w:r>
    </w:p>
    <w:p>
      <w:pPr>
        <w:pStyle w:val="Style20"/>
        <w:tabs>
          <w:tab w:val="clear" w:pos="708"/>
          <w:tab w:val="left" w:pos="2610" w:leader="none"/>
        </w:tabs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Создание условий по выполнению муниципальной услуги</w:t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2.1. В целях обеспечения условий для развития на территории сельского поселения физической культуры и массового спорта, организации проведения официальных физкультурно-оздоровительных и спортивных мероприятий в Елизаветовском  сельском поселении созданы в соответствии с действующим законодательством Российской Федерации муниципальные учреждения культуры.</w:t>
      </w:r>
    </w:p>
    <w:p>
      <w:pPr>
        <w:pStyle w:val="Style2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3.2.2. Учреждения культуры оказывают услуги по </w:t>
      </w:r>
      <w:r>
        <w:rPr>
          <w:rFonts w:cs="Times New Roman" w:ascii="Times New Roman" w:hAnsi="Times New Roman"/>
          <w:sz w:val="28"/>
          <w:szCs w:val="28"/>
        </w:rPr>
        <w:t>развитию на территории поселения физической культуры и массового спорта, организации проведения официальных физкультурно-оздоровительных и спортивных мероприятий поселения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.</w:t>
        <w:br/>
        <w:t>        3.2.3. Основными видами «услуг», оказываемыми учреждениями культуры являются:</w:t>
        <w:br/>
      </w:r>
      <w:r>
        <w:rPr>
          <w:rFonts w:cs="Times New Roman" w:ascii="Times New Roman" w:hAnsi="Times New Roman"/>
          <w:sz w:val="28"/>
          <w:szCs w:val="28"/>
        </w:rPr>
        <w:t xml:space="preserve">          -   создание условий для формирования здорового образа жизни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ие в организации  и проведении игровых и спортивных мероприятий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Georgia" w:ascii="Georgia" w:hAnsi="Georgia"/>
          <w:color w:val="323131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паганда массовой физической культуры и спорта, здорового образа жизни, основ знаний о физической культуре и спорте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е полномочия, предусмотренные законодательством Российской Федерации, законодательством Ростовской области, правовыми актами Елизаветовского сельского поселения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3. Осуществление правового регулирования в сфере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3.1. Юридическим основанием для начала осуществления административной процедуры является муниципальный правовой акт о создании муниципальных учреждений культуры и отнесении их к ведению администраци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ая процедура осуществляется в соответствии с действующим законодательством РФ и муниципальными правовыми актами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2.  Должностное  лицо,  ответственное  за  выполнение  действий  по  осуществлению административной процедуры -  глава сельского поселения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административных действий обеспечивается должностными лицами администрации в порядке,  установленном правовыми актами администраци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 Содержание административных действий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правовым актом администрации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яет  цели,  условия  и виды деятельности муниципальных учреждений культуры в порядке, предусмотренном Уставом МО «Елизаветовское сельское поселение», решением Собрания депутатов Елизаветовского сельского поселения  и иными муниципальными правовыми актами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 разрабатывает и утверждает уставы муниципальных учреждений культуры; 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значает и освобождает от должности директоров </w:t>
      </w:r>
      <w:r>
        <w:rPr>
          <w:rFonts w:cs="Times New Roman" w:ascii="Times New Roman" w:hAnsi="Times New Roman"/>
          <w:sz w:val="28"/>
          <w:szCs w:val="28"/>
        </w:rPr>
        <w:t>муниципальных учреждений культуры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меняет к ним меры поощрения и дисциплинарной ответственности, устанавливает  им оплату труда в порядке и размерах, установленных муниципальным правовым актом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тверждает  ежегодный  план  работы  муниципальных учреждений культуры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осуществляет   в   установленном   порядке   за   счет   средств   бюджета сельского поселения  финансирование деятельност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х учреждений культуры,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ление, утверждение и ведение бюджетной росписи, распределение бюджетных ассигнований, лимитов бюджетных обязательств, финансовый контроль, за деятельностью учреждения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инспектирует   в   плановом   и    во   внеплановом  порядке  деятельность  муниципальных учреждений культуры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осуществляет    в   пределах   компетенции   проведение   проверок уставной и финансово-хозяйственной деятельности муниципальных учреждений культуры, осуществляет  контроль, за расходованием выделяемых им средств бюджета сельского поселения, эффективностью использования муниципальными учреждениями культуры муниципального имущества;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яет  оценку эффективности деятельности муниципальных учреждений культуры;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Содержание и развитие муниципальных учреждений культуры осуществляется учреждениями в пределах утвержденного бюджета на текущий год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 Муниципальное учреждение культуры вправе в пределах полномочий, установленных действующим законодательством РФ, оказывать платные услуги населению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6. В целях организации досуга и обеспечения жителей услугами муниципальных учреждений культуры в бюджете поселения предусматриваются ассигнования на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лату труда работников муниципальных учреждений культуры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лату коммунальных услуг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андировочные и иные компенсационные выплаты работникам муниципальных учреждений культуры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питальные и текущие ремонты муниципальных учреждений культуры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бретения спортинвентаря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лату товаров, работ и услуг в соответствии с утвержденными сметами или по заключенным муниципальным контрактам, в том числе на оплату приобретения информации, оргтехники, материальных и иных ресурсов, других товаров, работ и услуг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и формы контроля по предоставлению муниципальной услуги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нтроль, за исполнением муниципальной услуги, осуществляется посредством процедур внутреннего и внешнего контроля. Внутренний контроль осуществляется руководителями муниципальных учреждений культуры. Выявленные недостатки по оказанию муниципальной услуги анализируются по каждому сотруднику учреждения  с принятием мер к их устранению, вынесением дисциплинарных взысканий (если будет установлена вина в некачественном предоставлении муниципальной услуги)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Глава Елизаветовского  сельского поселения осуществляет внешний контроль, за деятельностью муниципальных учреждений культуры в части соблюдения качества муниципальной услуги путем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       1) проведения мониторинга основных показателей работы за определенный период работы;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нализа обращений и жалоб граждан;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ведение служебных расследований по имеющимся фактам;</w:t>
        <w:br/>
        <w:t xml:space="preserve">        4) проведения контрольных мероприятий, в том числе проверки книги жалоб на предмет фиксации в ней жалоб на качество муниципальной услуги.</w:t>
        <w:br/>
        <w:t xml:space="preserve">       4.3. Плановые контрольные мероприятия проводятся руководителями учреждений ежеквартально, внеплановые – по поступлению жалоб на качество муниципальной услуги. 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Для оценки качества и безопасности муниципальной услуги используют следующие основные методы контроля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изуальный – проверка  состояния учреждения;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налитический – проверка наличия и сроков действия обязательных документов на предоставление муниципальной услуги, анализ правильности и своевременности заполнения этих документов, проверка профессиональной квалификации обслуживающего персонала, оказывающего муниципальную услугу и другие;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циологический – опрос или интервьюирование получателей муниципальной услуги, оценка результатов опрос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Порядок обжалования действия (бездействия) должностного лица,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также принимаемого им решения при исполнении муниципальной услуги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1.  Получатели муниципальной услуги имеют право на обжалование решений, принятых в ходе предоставления муниципальной услуги, действий или бездействия работников и должностных лиц органов и учреждений, участвующих в предоставлении муниципальной услуги в досудебном и судебном порядках.</w:t>
      </w:r>
    </w:p>
    <w:p>
      <w:pPr>
        <w:pStyle w:val="Style20"/>
        <w:tabs>
          <w:tab w:val="clear" w:pos="708"/>
          <w:tab w:val="left" w:pos="993" w:leader="none"/>
          <w:tab w:val="left" w:pos="15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2.  Получатели муниципальной услуги имеют право обратиться с жалобой лично или направить письменное обращение, жалобу (претензию). Порядок обращения граждан в администрацию, ответы на обращения граждан регламентируются Федеральным законом от 2 мая 2006 года № 59-ФЗ «О порядке рассмотрения обращений граждан Российской Федерации»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лизаветовского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В.С. Луговой</w:t>
      </w:r>
    </w:p>
    <w:sectPr>
      <w:type w:val="nextPage"/>
      <w:pgSz w:w="11906" w:h="16838"/>
      <w:pgMar w:left="90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i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numFmt w:val="bullet"/>
      <w:lvlText w:val="−"/>
      <w:lvlJc w:val="left"/>
      <w:pPr>
        <w:tabs>
          <w:tab w:val="num" w:pos="463"/>
        </w:tabs>
        <w:ind w:left="529" w:firstLine="709"/>
      </w:pPr>
      <w:rPr>
        <w:rFonts w:ascii="Times New Roman" w:hAnsi="Times New Roman" w:cs="Times New Roman" w:hint="default"/>
        <w:sz w:val="28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i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basedOn w:val="Style10"/>
    <w:qFormat/>
    <w:rPr>
      <w:i/>
      <w:iCs/>
    </w:rPr>
  </w:style>
  <w:style w:type="character" w:styleId="Y5black">
    <w:name w:val="y5_black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22">
    <w:name w:val="style22"/>
    <w:basedOn w:val="Style10"/>
    <w:qFormat/>
    <w:rPr/>
  </w:style>
  <w:style w:type="character" w:styleId="Style43">
    <w:name w:val="style43"/>
    <w:basedOn w:val="Style10"/>
    <w:qFormat/>
    <w:rPr/>
  </w:style>
  <w:style w:type="character" w:styleId="Style41">
    <w:name w:val="style41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Calibri" w:cs="Times New Roman"/>
      <w:sz w:val="28"/>
      <w:szCs w:val="20"/>
    </w:rPr>
  </w:style>
  <w:style w:type="character" w:styleId="Style12">
    <w:name w:val="Основной текст Знак"/>
    <w:basedOn w:val="Style10"/>
    <w:qFormat/>
    <w:rPr/>
  </w:style>
  <w:style w:type="character" w:styleId="Style13">
    <w:name w:val="Основной текст с отступом Знак"/>
    <w:basedOn w:val="Style10"/>
    <w:qFormat/>
    <w:rPr/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Верхний колонтитул Знак"/>
    <w:basedOn w:val="Style10"/>
    <w:qFormat/>
    <w:rPr>
      <w:sz w:val="22"/>
      <w:szCs w:val="22"/>
    </w:rPr>
  </w:style>
  <w:style w:type="character" w:styleId="Style15">
    <w:name w:val="Нижний колонтитул Знак"/>
    <w:basedOn w:val="Style10"/>
    <w:qFormat/>
    <w:rPr>
      <w:sz w:val="22"/>
      <w:szCs w:val="22"/>
    </w:rPr>
  </w:style>
  <w:style w:type="character" w:styleId="Style16">
    <w:name w:val="Текст Знак"/>
    <w:basedOn w:val="Style10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Y5ads1">
    <w:name w:val="y5_ads1"/>
    <w:basedOn w:val="Normal"/>
    <w:qFormat/>
    <w:pPr>
      <w:shd w:fill="E6ECE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8"/>
      <w:szCs w:val="20"/>
    </w:rPr>
  </w:style>
  <w:style w:type="paragraph" w:styleId="11">
    <w:name w:val="марк список 1"/>
    <w:basedOn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12">
    <w:name w:val="нум список 1"/>
    <w:basedOn w:val="11"/>
    <w:qFormat/>
    <w:pPr>
      <w:numPr>
        <w:ilvl w:val="0"/>
        <w:numId w:val="3"/>
      </w:numPr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odyText2">
    <w:name w:val="Body Text 2"/>
    <w:basedOn w:val="Normal"/>
    <w:qFormat/>
    <w:pPr>
      <w:spacing w:lineRule="auto" w:line="360" w:before="60" w:after="60"/>
      <w:ind w:firstLine="709"/>
    </w:pPr>
    <w:rPr>
      <w:rFonts w:ascii="Times New Roman" w:hAnsi="Times New Roman" w:eastAsia="Times New Roman" w:cs="Times New Roman"/>
      <w:sz w:val="24"/>
      <w:szCs w:val="20"/>
      <w:lang w:val="ro-RO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2:20:00Z</dcterms:created>
  <dc:creator>Admin</dc:creator>
  <dc:description/>
  <cp:keywords/>
  <dc:language>en-US</dc:language>
  <cp:lastModifiedBy>ESP</cp:lastModifiedBy>
  <cp:lastPrinted>2016-04-06T09:16:00Z</cp:lastPrinted>
  <dcterms:modified xsi:type="dcterms:W3CDTF">2016-04-08T12:05:00Z</dcterms:modified>
  <cp:revision>6</cp:revision>
  <dc:subject/>
  <dc:title>РОССИЙСКАЯ ФЕДЕРАЦИЯ</dc:title>
</cp:coreProperties>
</file>