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1 декабря 2015 года                                                                     № </w:t>
      </w:r>
      <w:r>
        <w:rPr>
          <w:sz w:val="28"/>
          <w:szCs w:val="28"/>
          <w:lang w:val="en-US" w:eastAsia="ar-SA"/>
        </w:rPr>
        <w:t>2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финансового органа Елизавето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Heading3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  решением Собрания депутатов Елизаветовского сельского поселения № 87 от 20.05.2015 г. «О бюджетном процессе в Елизаветовском сельском поселении», </w:t>
      </w:r>
      <w:r>
        <w:rPr>
          <w:szCs w:val="28"/>
          <w:lang w:val="en-US"/>
        </w:rPr>
        <w:t>Администрация Елизаветовского сельского поселения</w:t>
      </w:r>
      <w:r>
        <w:rPr>
          <w:szCs w:val="28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делить полномочиями финансового органа Елизаветовского сельского поселения Администрацию Елизаветовского сель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ложение о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м органе   Елизаветовского сельского поселения, согласно приложению, согласно прилож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zxx" w:eastAsia="zxx" w:bidi="zxx"/>
          </w:rPr>
          <w:t>www.elizavetovskoe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>Контроль за исполнением настоящего постановления, возложить на главу Елизаветовского сельского поселения  В.С. Луговог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Елизаветовского</w:t>
      </w:r>
    </w:p>
    <w:p>
      <w:pPr>
        <w:pStyle w:val="Normal"/>
        <w:ind w:firstLine="8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В.С. Луговой</w:t>
      </w:r>
    </w:p>
    <w:p>
      <w:pPr>
        <w:pStyle w:val="ConsNonformat"/>
        <w:ind w:right="0" w:hanging="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  <w:bookmarkStart w:id="0" w:name="Pg3"/>
      <w:bookmarkEnd w:id="0"/>
    </w:p>
    <w:p>
      <w:pPr>
        <w:pStyle w:val="Normal"/>
        <w:ind w:left="495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12.2015г. № </w:t>
      </w:r>
      <w:r>
        <w:rPr>
          <w:sz w:val="28"/>
          <w:szCs w:val="28"/>
          <w:lang w:val="en-US"/>
        </w:rPr>
        <w:t>260</w:t>
      </w:r>
    </w:p>
    <w:p>
      <w:pPr>
        <w:pStyle w:val="Normal"/>
        <w:ind w:left="-58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овом органе Елизаветовского сельского поселения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 финансовом органе Елизаветовского сельского поселения (далее – Положение) разработано в соответствии Бюджетным кодексом Российской Федерации, Федеральным законом от 06 октября 2003 года                 № 131-ФЗ «Об общих принципах организации местного самоуправления в Российской Федерации», Уставом МО «Елизаветовское сельское поселение», решением Собрания депутатов Елизаветовского сельского поселения № 87  от 20 05.2015 г. «О бюджетном процессе в Елизаветовском сельском поселении» и определяет правовой статус Администрации Елизаветовского сельского поселения как финансового органа Елизаветовского сельского поселения при составлении и исполнении бюджета Елизаветовского сельского поселения Азовского район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Елизаветовского сельского поселения выполняет функции финансового органа Елизаветовского сельского поселения  (далее – финансовый орган) и обеспечивает единую бюджетную политику Елизаветовского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 своей деятельности финансовый орган руководствуется федеральным законодательством, законами Ростовской области, нормативными правовыми актами Азовского района, Елизаветовского сельского поселения, а также настоящим Положением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задачи финансового орган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органа являют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) Осуществление единой бюджетной и налоговой политики на территории Елизаветовского сельского поселения, в соответствии с действующим законодательство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) Составление  и обеспечение исполнения бюджета Елизаветовского сельского поселения Азовск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) Обеспечение активного воздействия финансов на социально-экономическое развитие территории Елизаветовского сельского поселения,     эффективность хозяйствования, а также проведение мероприятий, направленных на развитие сельского поселения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финансового орган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в соответствии с бюджетным законодательством Российской Федерации осуществляет следующие бюджетные полномоч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) Вносит изменения в перечень главных администраторов доходов бюджета, а также в состав закрепленных за ними кодов классификации доходов бюджетов путем издания нормативного правового акт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2) Составляет проект бюджета сельского поселения на очередной финансовый год и плановый период, представляет его с необходимыми документами и материалами  для внесения его в Собрание депутатов Елизаветовского сельского посе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) Издает нормативный правовой акт о внесении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посе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) Получает от должностных лиц Администрации Елизаветовского сельского поселения, главных распорядителей бюджетных средств материалы, необходимые для составления проекта бюджета  Елизаветовского сельского поселения Азов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исполнение бюджета Елизаветовского сельского поселения Азов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) Ведет реестр расходных обязательств  сельского поселения в порядке, установленном Администрацией Елизаветовского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) Ведет муниципальную долговую книгу  Елизаветовского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непосредственное управление муниципальным долгом сельского  поселения, контроль его состояния и движения, эффективности использования муниципальных заимствован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) Устанавливает порядок составления и ведения сводной бюджетной росписи, бюджетных росписей распорядителей бюджетных средств бюджета Елизаветовского сельского поселения Азов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ет и ведет сводную бюджетную роспись бюджета  Елизаветовского сельского поселения Азовского район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br/>
        <w:t>11) Устанавливает порядок ведения сводного реестра главных распорядителей, распорядителей и получателей средств бюджета  сельского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перечень кодов доходов, главными администраторами которых являются органы местного самоуправления Елизаветовского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3) Устанавливает, детализирует и определяет порядок применения бюджетной классификации Российской Федерации в части, относящейся к бюджету Елизаветовского сельского поселения Азовск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4) Устанавливает порядок и методику планирования бюджетных ассигнован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5) Устанавливает порядок исполнения бюджета Елизаветовского сельского поселения Азовского района по расходам и по источникам финансирования дефицита бюджета сельского посел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6) Устанавливает порядок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7) Осуществляет финансовый контроль за операциями с бюджетными средствами получателей средств бюджета Елизаветовского сельского поселения Азовского район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8) Осуществляет составление и ведение кассового плана исполнения бюджета сельского посел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9) Ведет учет операций по кассовому исполнению бюджета сельского поселения, составляет информацию и отчет о кассовом исполнении  бюджета сельского поселения 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, регулирующими бюджетные правоотноше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в пределах своей компетенции полномочия, предусмотренные законодательством, в сфере применения мер принуждения к нарушителям бюджетного законодательства Российской Федерации;</w:t>
      </w:r>
    </w:p>
    <w:p>
      <w:pPr>
        <w:pStyle w:val="Normal"/>
        <w:spacing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1) Осуществляет иные полномочия в соответствии с Бюджетным кодексом, иными актами бюджетного законодательства Российской Федерации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ind w:left="426"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С. Луговой</w:t>
      </w:r>
    </w:p>
    <w:p>
      <w:pPr>
        <w:pStyle w:val="Normal"/>
        <w:ind w:left="-5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consultantplus://offline/ref=EAF0AF350BFB94CF4ECF39FA0F86FEBDFA18A87098BC7062182CCF7214FEv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6:00Z</dcterms:created>
  <dc:creator>voshod</dc:creator>
  <dc:description/>
  <cp:keywords/>
  <dc:language>en-US</dc:language>
  <cp:lastModifiedBy>SED_NEW</cp:lastModifiedBy>
  <cp:lastPrinted>2016-03-31T15:16:00Z</cp:lastPrinted>
  <dcterms:modified xsi:type="dcterms:W3CDTF">2016-05-31T11:38:00Z</dcterms:modified>
  <cp:revision>62</cp:revision>
  <dc:subject/>
  <dc:title>        </dc:title>
</cp:coreProperties>
</file>