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>31 декабря 2015 года                                                                             № 249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 Муниципального бюджетного учреждения культуры «Сельский Дом Культуры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шением Собрания депутатов Елизаветовского сельского поседения № 104 от 29.12.2015 г. «О бюджете Елизаветовского сельского поселения Азовского района на 2016 год», постановлением администрации Елизаветовского сельского поселения № 126 от 23.09.2011 г. «Об утверждении Порядка составления и утверждения плана финансово-хозяйственной деятельности муниципальных бюджетных учреждений культуры МО «Елизаветовское сельское поселение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6 года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213"/>
        <w:gridCol w:w="1653"/>
        <w:gridCol w:w="1362"/>
        <w:gridCol w:w="1096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31» декабря 2015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5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6 год</w:t>
            </w:r>
          </w:p>
        </w:tc>
      </w:tr>
      <w:tr>
        <w:trPr>
          <w:trHeight w:val="956" w:hRule="atLeast"/>
        </w:trPr>
        <w:tc>
          <w:tcPr>
            <w:tcW w:w="10598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  «31» декабря 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708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rPr>
                <w:rStyle w:val="FontStyle5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 393 891,20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72325,23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520"/>
        <w:gridCol w:w="1245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7253,43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3 362,23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959"/>
        <w:gridCol w:w="53"/>
        <w:gridCol w:w="206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9 4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9 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4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9 4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9 4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5 2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5 2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Елизавет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 Нарижний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.А. Луговая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Луговая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1-9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31» декабря 2015 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3:00Z</dcterms:created>
  <dc:creator>User</dc:creator>
  <dc:description/>
  <cp:keywords/>
  <dc:language>en-US</dc:language>
  <cp:lastModifiedBy>SED_NEW</cp:lastModifiedBy>
  <cp:lastPrinted>2013-12-27T08:27:00Z</cp:lastPrinted>
  <dcterms:modified xsi:type="dcterms:W3CDTF">2016-02-05T06:01:00Z</dcterms:modified>
  <cp:revision>36</cp:revision>
  <dc:subject/>
  <dc:title>АДМИНИСТРАЦИЯ</dc:title>
</cp:coreProperties>
</file>