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декабря 2015 года                                                                     № 2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66 от 16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,  во исполнение распоряжения администрации Елизавет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66 от 16.10.2013 года «Развитие культуры Елизавет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Елизавет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Елизавет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главу Елизаветовского сельского поселения В.С. Луг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Елизавет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31.12.2015 г №  248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/>
        <w:t>«Развитие культуры Елизавет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Елизавет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4 662,4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3 18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 2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 092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 7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3 79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3 793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 793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1.1.  «</w:t>
            </w:r>
            <w:r>
              <w:rPr>
                <w:color w:val="000000"/>
                <w:sz w:val="22"/>
                <w:szCs w:val="2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 (финансовое обеспечение выполнения муниципально</w:t>
              <w:softHyphen/>
              <w:t>го задания му</w:t>
              <w:softHyphen/>
              <w:t>ниципальными учреждениями)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10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 1 00 2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 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30,5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08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 1 00 2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3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Елизавет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6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Елизавет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 6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18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2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 0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5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3 6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2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85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09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 793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36:00Z</dcterms:created>
  <dc:creator>Admin</dc:creator>
  <dc:description/>
  <cp:keywords/>
  <dc:language>en-US</dc:language>
  <cp:lastModifiedBy>ESP</cp:lastModifiedBy>
  <cp:lastPrinted>2016-01-11T08:58:00Z</cp:lastPrinted>
  <dcterms:modified xsi:type="dcterms:W3CDTF">2016-01-11T05:59:00Z</dcterms:modified>
  <cp:revision>113</cp:revision>
  <dc:subject/>
  <dc:title>Приложение №2</dc:title>
</cp:coreProperties>
</file>