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ind w:left="-709" w:right="-365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  <w:lang w:val="en-US"/>
        </w:rPr>
        <w:t>6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октября</w:t>
      </w:r>
      <w:r>
        <w:rPr>
          <w:bCs/>
          <w:sz w:val="28"/>
        </w:rPr>
        <w:t xml:space="preserve"> 2014 года                                                                                       № 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Заслушав доклад  заведующего сектора экономики и финансов администрации Елизаветовского сельского поселения Лоза Д.А.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>9 месяцев</w:t>
      </w:r>
      <w:r>
        <w:rPr>
          <w:spacing w:val="-2"/>
          <w:sz w:val="28"/>
          <w:szCs w:val="28"/>
        </w:rPr>
        <w:t xml:space="preserve"> 2014 года,  в соответствии со ст. 357 Федерального закона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>6 месяцев</w:t>
      </w:r>
      <w:r>
        <w:rPr>
          <w:spacing w:val="-2"/>
          <w:sz w:val="28"/>
          <w:szCs w:val="28"/>
        </w:rPr>
        <w:t xml:space="preserve"> 2014 года по доходам в сумме 6850,9 тысяч рублей, по расходам в сумме 5878,2 тысяч рублей </w:t>
      </w:r>
      <w:r>
        <w:rPr>
          <w:sz w:val="28"/>
          <w:szCs w:val="28"/>
        </w:rPr>
        <w:t>с превышением доходов над расходами (профицит бюджета Елизаветовского сельского поселения) в сумме 927,2 тысяч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по доходам бюджета Елизаветовского сельского поселения Азовского района по кодам классификации  доходов бюджетов за 9 месяцев 2014 года согласно приложению № 1; </w:t>
      </w:r>
    </w:p>
    <w:p>
      <w:pPr>
        <w:pStyle w:val="Normal"/>
        <w:jc w:val="both"/>
        <w:rPr/>
      </w:pPr>
      <w:r>
        <w:rPr>
          <w:sz w:val="28"/>
          <w:szCs w:val="28"/>
        </w:rPr>
        <w:t>1.2. 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9 месяцев 2014,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>1.3.  по расходам бюджета Елизаветовского сельского поселения Азовского района по ведомственной структуре расходов бюджета сельского поселения за 9 месяцев 2014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ходам бюджета Елизаветовского сельского поселения Азовского района по целевым статьям (муниципальным программам Елизаветовского сельского поселения и </w:t>
      </w:r>
      <w:r>
        <w:rPr>
          <w:bCs/>
          <w:color w:val="000000"/>
          <w:sz w:val="28"/>
          <w:szCs w:val="28"/>
        </w:rPr>
        <w:t>непрограммным</w:t>
      </w:r>
      <w:r>
        <w:rPr>
          <w:sz w:val="28"/>
          <w:szCs w:val="28"/>
        </w:rPr>
        <w:t xml:space="preserve"> направлениям деятельности) группам (подгруппам) видов расходов, разделам, подразделам классификации расходов бюджета за 9 месяцев 2014 года согласно приложению № 4;    </w:t>
      </w:r>
    </w:p>
    <w:p>
      <w:pPr>
        <w:pStyle w:val="Normal"/>
        <w:jc w:val="both"/>
        <w:rPr/>
      </w:pPr>
      <w:r>
        <w:rPr>
          <w:sz w:val="28"/>
          <w:szCs w:val="28"/>
        </w:rPr>
        <w:t>1.5. 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9 месяцев 2014 года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9 месяцев 2014 года согласно приложению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о источникам финансирования дефицита бюджета Елизаветовского сельского поселения Азовского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9 месяцев 2014, согласно приложению № 7.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вступает в силу с момента его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</w:rPr>
          <w:t>www.elizavetovskoesp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99 от 16.10.2014г.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Елизаветовского сельского поселения Азовского района  по кодам классификации доходов бюджетов за 9 месяцев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0"/>
        <w:gridCol w:w="17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1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3</w:t>
            </w:r>
          </w:p>
        </w:tc>
      </w:tr>
      <w:tr>
        <w:trPr>
          <w:trHeight w:val="2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3</w:t>
            </w:r>
          </w:p>
        </w:tc>
      </w:tr>
      <w:tr>
        <w:trPr>
          <w:trHeight w:val="1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2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51000 02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51040 02 0000 1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00 00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03024 0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03024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Елизавет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</w:t>
            </w:r>
          </w:p>
        </w:tc>
        <w:tc>
          <w:tcPr>
            <w:tcW w:w="4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В.С. Луговой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99 от 16.10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Елизаветовского сельского поселения Азовского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по кодам видов доходов, подвидов доходов, классификаци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ераций сектора государственного управления, относящихся к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ам бюджета сельского поселения 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38"/>
        <w:gridCol w:w="170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 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1</w:t>
            </w:r>
          </w:p>
        </w:tc>
      </w:tr>
      <w:tr>
        <w:trPr>
          <w:trHeight w:val="1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</w:tr>
      <w:tr>
        <w:trPr>
          <w:trHeight w:val="1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</w:t>
            </w:r>
          </w:p>
        </w:tc>
      </w:tr>
      <w:tr>
        <w:trPr>
          <w:trHeight w:val="4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Приложение № 3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right"/>
        <w:rPr/>
      </w:pPr>
      <w:r>
        <w:rPr>
          <w:sz w:val="28"/>
          <w:szCs w:val="28"/>
        </w:rPr>
        <w:t>поселения № 99 от 16.10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Елизаветовского сельского поселения Азовского район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9 месяца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8"/>
        <w:gridCol w:w="707"/>
        <w:gridCol w:w="1276"/>
        <w:gridCol w:w="851"/>
        <w:gridCol w:w="17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4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 (Расходы на выплаты персоналу государственных (муниципальных) органов)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передаче полномочий в области градостроительства на территории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государственного имущества, признание прав и регулирование  отношений недвижимости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латежей (Уплата налогов, сборов и и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а сельского поселения бюджету Азовского района в части полномочий по защи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селения и территории от ЧС природного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ехногенного характер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Мероприятия на софинансирование расходов на ремонт авто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rFonts w:cs="MS Sans Serif;Times New Roman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безопасности дорожного движения (Иные закупки товаров, работ и услуг для обеспечения государственных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садку зеленых насаждений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лову бродячих животных, дезинфекции и дератизации от насекомых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4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/>
      </w:pPr>
      <w:r>
        <w:rPr>
          <w:sz w:val="28"/>
          <w:szCs w:val="28"/>
        </w:rPr>
        <w:t>поселения № 99 от 16.10.2014г.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зовского района за 9 месяцев 2014 года по целевым статьям (муниципальным 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м Елизаветовского сельского поселения и непрограммным 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м деятельности), группам (подгруппам) видов расходов, 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разделам, подразделам классификации расходов бюдж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708"/>
        <w:gridCol w:w="707"/>
        <w:gridCol w:w="710"/>
        <w:gridCol w:w="17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в части полномочий по защите населения и территории от ЧС природного и техногенного характера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транспортной системы и дорожного хозяйства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Елизаве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ероприятия на софинансирование расходов на ремонт авто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Елизавет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Елизавет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обслуживание объектов водоснабжения, развитие коммунальной инфраструктуры, повышение качества водоснаб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етей наружного освещения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етей наружного освещения Елизаветовского сельского поселения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зеленение территории Елизаве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зеленение территории Елизавето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садку зеленых наса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территории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чее благоустройство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устройству и содержанию детских площад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лову бродячих животных, дезинфекции и дератизация от насеком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2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Управление муниципальными финансами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государственного имущества, признание прав и регулирование отношений недвижимости государствен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 платежей (Уплата налогов, сборов и иных платеж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передаче полномочий в области градостроительства на территории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99 от 16.10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зовского района 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14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5"/>
        <w:gridCol w:w="2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28,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оселения № 99 от 16.10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классификации источ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8"/>
          <w:szCs w:val="28"/>
        </w:rPr>
        <w:t xml:space="preserve">финансирования дефицитов бюджетов 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№ 99 от  16.10.2014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групп, подгрупп, статей, ви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ов бюджета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ind w:left="60" w:right="0" w:hanging="0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360"/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569" w:hanging="0"/>
    </w:pPr>
    <w:rPr>
      <w:sz w:val="28"/>
    </w:rPr>
  </w:style>
  <w:style w:type="paragraph" w:styleId="23">
    <w:name w:val="Цитата2"/>
    <w:basedOn w:val="Normal"/>
    <w:qFormat/>
    <w:pPr>
      <w:ind w:left="1140" w:right="-3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6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69" w:hanging="0"/>
    </w:pPr>
    <w:rPr>
      <w:sz w:val="28"/>
    </w:rPr>
  </w:style>
  <w:style w:type="paragraph" w:styleId="14">
    <w:name w:val="Цитата1"/>
    <w:basedOn w:val="Normal"/>
    <w:qFormat/>
    <w:pPr>
      <w:ind w:left="1140" w:right="-35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2:00Z</dcterms:created>
  <dc:creator>Unknown User</dc:creator>
  <dc:description/>
  <cp:keywords/>
  <dc:language>en-US</dc:language>
  <cp:lastModifiedBy>ESP</cp:lastModifiedBy>
  <cp:lastPrinted>2006-01-01T01:11:00Z</cp:lastPrinted>
  <dcterms:modified xsi:type="dcterms:W3CDTF">2005-12-31T22:11:00Z</dcterms:modified>
  <cp:revision>37</cp:revision>
  <dc:subject/>
  <dc:title>Ростовская область</dc:title>
</cp:coreProperties>
</file>