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02 июня 2014 года                                                                                        № 46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71 от 16.10.2013 года «Об утверждении муниципальной программы «Развитие транспортн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стемы и дорожного хозяйства Елизавет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  <w:lang w:eastAsia="ar-SA"/>
        </w:rPr>
        <w:t>постановлением Администрации Елизаветовского сельского поселения от 05.09.2013г.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  <w:lang w:eastAsia="ar-SA"/>
        </w:rPr>
        <w:t xml:space="preserve">,  </w:t>
      </w:r>
      <w:r>
        <w:rPr>
          <w:sz w:val="28"/>
          <w:szCs w:val="28"/>
        </w:rPr>
        <w:t>администрация  Елизаветовского сельского поселения постановляет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Развитие транспортной системы и содержание дорожного хозяйства Елизаветовского сельского поселения» (далее - Программа)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1. изложив пункт «Ресурсное обеспечение муниципальной программы </w:t>
      </w:r>
      <w:r>
        <w:rPr/>
        <w:t>Елизаветовского сельского поселения» паспорта муниципальной программы «Развитие транспортной системы и дорожного хозяйства Елизаветовского сельского поселения»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лизавет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288,4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1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9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5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8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8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8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544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1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08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1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Елизаветовского сельского поселения – 744,2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8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8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8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8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Елизаветов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зложив пункт «ресурсное обеспечение подпрограммы муниципальной программы Елизаветовского сельского поселения» паспорта подпрограммы «Повышение безопасности дорожного движения на территории Елизаветовского сельского поселения» в следующей редакции»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4"/>
        <w:gridCol w:w="564"/>
        <w:gridCol w:w="5073"/>
      </w:tblGrid>
      <w:tr>
        <w:trPr/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Елизаветовского сельского посел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 500</w:t>
            </w:r>
            <w:r>
              <w:rPr>
                <w:color w:val="000000"/>
                <w:spacing w:val="-12"/>
                <w:sz w:val="28"/>
                <w:szCs w:val="28"/>
              </w:rPr>
              <w:t>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Елизаветовского сельского поселения – 30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нести изменения в приложение № 5 и в приложение № 6 изложив в новой редакции согласно при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 w:val="28"/>
            <w:szCs w:val="28"/>
          </w:rPr>
          <w:t>www.elizavetovskoesp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sz w:val="28"/>
        </w:rPr>
        <w:t>3. 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sectPr>
          <w:footerReference w:type="default" r:id="rId3"/>
          <w:type w:val="nextPage"/>
          <w:pgSz w:w="11906" w:h="16838"/>
          <w:pgMar w:left="851" w:right="1304" w:gutter="0" w:header="0" w:top="85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муниципальной программы «Развитие транспорт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истемы и дорожного хозяйства Елизаветов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17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27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Елизаветовского сельского поселения,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17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Елизавет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Елизаветовского сельского поселения,         всего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7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7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безопасности дорожного движения на территории Ростовской област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27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Елизаветовского сельского поселения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27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 Основное мероприят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Разработка дислокации безопасности дорожного движения, установка зна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устройство шумовых полос на участках приближения к пешеходным перехода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2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приобретение, установка, замена дорожных зна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2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Елизавет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17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7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17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17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Елизавет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7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7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17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17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, в том числе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 мероприятия на софинансирование  расходов на содержание  автодорог общего пользования местного знач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вышение безопасности дорожного движения на территории Елизаветовского сельского поселен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27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Елизаветовского сельского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27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0:22:00Z</dcterms:created>
  <dc:creator>Любченко</dc:creator>
  <dc:description/>
  <cp:keywords/>
  <dc:language>en-US</dc:language>
  <cp:lastModifiedBy>ESP</cp:lastModifiedBy>
  <cp:lastPrinted>2013-11-19T08:40:00Z</cp:lastPrinted>
  <dcterms:modified xsi:type="dcterms:W3CDTF">2006-01-01T03:00:00Z</dcterms:modified>
  <cp:revision>5</cp:revision>
  <dc:subject/>
  <dc:title>РОССИЙСКАЯ ФЕДЕРАЦИЯ</dc:title>
</cp:coreProperties>
</file>