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0 декабря 2014 года                                                                             № 15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формирования, утверждения и ведения плана-граф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ок для обеспечения нужд администрации                                         Елизаветов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Елизаветовского сельского поселения             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а-графика закупок для обеспечения нужд администрации Елизаветов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15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С. Луговой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4 года № 152</w:t>
      </w:r>
    </w:p>
    <w:p>
      <w:pPr>
        <w:pStyle w:val="ConsPlus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а-графика закупок для обеспечения нужд администрации Елизавет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администрации Елизаветовского сельского поселения (далее – план-графи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-график закупок формируется и утверждается в течение</w:t>
        <w:br/>
        <w:t>10 рабочих дней Администрацией Елизаветовского  сельского поселения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-график закупок администрацией Елизаветовского сельского поселения формируется ежегодно на очередной финансовый год в соответствии с планом закупок после внесения проекта решения о бюджете сельского поселения на очередной финансовый год и плановый период. Уточняют при необходимости сформированный план-график закупок, после его уточнения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й план-граф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, определенным решением о создании такого органа, или решением о наделении его полномочиями в соответствии со статьей 26 Федерального закона о контрактной системе, то формирование плана-графика закупок осуществляется с учетом порядка взаимодействия заказчиков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Лица, указанные в пункте 3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ыдачи предписания органом исполнительной власти, уполномоченным на осуществление контроля в сфере закупок, органом исполнительной власт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 чем за один календарный день до даты заключения контра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2:00Z</dcterms:created>
  <dc:creator>Грицай Ольга Ильинична</dc:creator>
  <dc:description/>
  <cp:keywords/>
  <dc:language>en-US</dc:language>
  <cp:lastModifiedBy>SED_NEW</cp:lastModifiedBy>
  <cp:lastPrinted>2014-12-11T16:52:00Z</cp:lastPrinted>
  <dcterms:modified xsi:type="dcterms:W3CDTF">2015-03-30T11:49:00Z</dcterms:modified>
  <cp:revision>14</cp:revision>
  <dc:subject/>
  <dc:title/>
</cp:coreProperties>
</file>