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0 декабря  2014 года                                                                         № 1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73 от 26.12.2014 г. «О бюджете Елизаветовского сельского поселения Азовского района на 2015 год и плановый период 2016 и 2017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5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0» декабря 2014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30»дека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30» декабря 2014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SED_NEW</cp:lastModifiedBy>
  <cp:lastPrinted>2011-06-30T13:02:00Z</cp:lastPrinted>
  <dcterms:modified xsi:type="dcterms:W3CDTF">2015-02-27T10:55:00Z</dcterms:modified>
  <cp:revision>11</cp:revision>
  <dc:subject/>
  <dc:title>АДМИНИСТРАЦИЯ</dc:title>
</cp:coreProperties>
</file>