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ЗОВСКОГО РАЙОНА РОСТ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 xml:space="preserve">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30 декабря 2014 года                                                          № 146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с. Елизаветовк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задания Муниципальном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учреждению культуры «Сельский Дом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Елизаветовка»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ствуясь Федеральным законом от 08.05.2010 года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Елизаветовского сельского поселения от 16.11.2011 года № 149 «О порядке формирования муниципального задания в отношении муниципальных бюджетных и казенных учреждений Елизаветовского сельского поселения и финансового обеспечения выполнения муниципального задания» и от 21.11.2011 года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, администрация Елизаветов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бюджетному учреждению культуры «Сельский Дом Культуры с.Елизаветовка» Елизаветовского сельского поселения на 2015 год согласно приложению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www.elizavetovskoesp.ru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Контроль за выполнением, данного постановления возложить на главу Елизаветовского сельского поселения – В.С. Лугового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Елизаветовского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                                                  В.С. Луговой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276" w:right="848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6  от 30 декабря 2014 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В.С. Лугов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30»   декабря 2014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культур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ельский Дом Культуры с.Елизаветовка» Елизавет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слуги/работы по  организации и проведению различных культурно-досуговых мероприятий.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луги /работы по организации клубных формирований</w:t>
      </w:r>
      <w:r>
        <w:rPr>
          <w:sz w:val="24"/>
          <w:szCs w:val="24"/>
        </w:rPr>
        <w:t>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: жители Елизаветовского сельского поселения и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1418"/>
        <w:gridCol w:w="1701"/>
        <w:gridCol w:w="1843"/>
        <w:gridCol w:w="1893"/>
        <w:gridCol w:w="3256"/>
      </w:tblGrid>
      <w:tr>
        <w:trPr>
          <w:trHeight w:val="654" w:hRule="exact"/>
        </w:trPr>
        <w:tc>
          <w:tcPr>
            <w:tcW w:w="5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 значении показателя </w:t>
            </w:r>
          </w:p>
        </w:tc>
      </w:tr>
      <w:tr>
        <w:trPr>
          <w:trHeight w:val="935" w:hRule="exact"/>
        </w:trPr>
        <w:tc>
          <w:tcPr>
            <w:tcW w:w="5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                           2016 год 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луги/работы по  организации и проведению различных культурно-досуговых меро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/>
        <w:tc>
          <w:tcPr>
            <w:tcW w:w="52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зрител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6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луги/работы по организации деятельности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>
          <w:trHeight w:val="80" w:hRule="atLeast"/>
        </w:trPr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исло зр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701"/>
        <w:gridCol w:w="1843"/>
        <w:gridCol w:w="2126"/>
        <w:gridCol w:w="1985"/>
        <w:gridCol w:w="2881"/>
      </w:tblGrid>
      <w:tr>
        <w:trPr>
          <w:trHeight w:val="654" w:hRule="exact"/>
        </w:trPr>
        <w:tc>
          <w:tcPr>
            <w:tcW w:w="4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289" w:hRule="exact"/>
        </w:trPr>
        <w:tc>
          <w:tcPr>
            <w:tcW w:w="4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луги/работы по  организации и проведению различных культурно-досуговых мероприят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есплат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К «СДК с.Елизаветов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Елизаветовского сельского поселения от  16.11.2011 г.  №  149 «О Порядке формирования муниципального задания в отношении муниципальных бюджетных, и казенных учреждений Елизаветовского сельского поселения и финансового обеспечения выполнения муниципального зад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лизаветовского сельского поселения   от 21.11.2011 г. 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88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официальном сайте Елизаветовского сельского поселения в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ы: адрес местонахождения МБУК «СДК с.Елизаветовка», график работы, номера телефонов, информация о проведенных и планируемых мероприятия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фасаде здания МБУК «СДК с.Елизаветовка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назван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с.Елизаветовка»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информационных стендах, уголках получателей услуг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о проведении массовых мероприятий 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 муниципальной услуги из перечня муниципальных услуг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- МБУК «СДК с.Елизаветовк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93"/>
      </w:tblGrid>
      <w:tr>
        <w:trPr/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концертов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Порядок контроля, 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968"/>
        <w:gridCol w:w="7457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камеральной проверки отчетности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1559"/>
        <w:gridCol w:w="2779"/>
        <w:gridCol w:w="2100"/>
        <w:gridCol w:w="2586"/>
        <w:gridCol w:w="2789"/>
      </w:tblGrid>
      <w:tr>
        <w:trPr>
          <w:trHeight w:val="720" w:hRule="atLeast"/>
          <w:cantSplit w:val="true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луги/работы по  организации и проведению различных культурно-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>
          <w:trHeight w:val="684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ло зрителе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 ры, 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удовлетворенности потребителей качеством и доступностью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25 декабря текущего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ставлении копий подтверждающих документов и т.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реждение представляет администрации Елизавето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WW1">
    <w:name w:val="WW- Знак1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0:00Z</dcterms:created>
  <dc:creator>ConsultantPlus</dc:creator>
  <dc:description/>
  <cp:keywords/>
  <dc:language>en-US</dc:language>
  <cp:lastModifiedBy>ESP</cp:lastModifiedBy>
  <cp:lastPrinted>2006-01-01T03:03:00Z</cp:lastPrinted>
  <dcterms:modified xsi:type="dcterms:W3CDTF">2005-12-31T22:37:00Z</dcterms:modified>
  <cp:revision>99</cp:revision>
  <dc:subject/>
  <dc:title> </dc:title>
</cp:coreProperties>
</file>