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0 декабря 2014 года                                                        №  141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24,0 тыс.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5,0 тыс. рублей;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5,0 тыс. рублей;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5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5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 5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5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05-12-31T22:46:00Z</dcterms:modified>
  <cp:revision>3</cp:revision>
  <dc:subject/>
  <dc:title/>
</cp:coreProperties>
</file>