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>1</w:t>
      </w:r>
      <w:r>
        <w:rPr>
          <w:rFonts w:cs="Times New Roman" w:ascii="Times New Roman" w:hAnsi="Times New Roman"/>
          <w:b w:val="false"/>
        </w:rPr>
        <w:t>2 декабря 2013 года                                                                        № 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8"/>
          <w:szCs w:val="28"/>
        </w:rPr>
        <w:t>Об утверждении целевых показателей эффективности  деятельности учреждений  культуры и критерии оценки эффективности работы их руководителей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 Постановления  Администрации Елизаветовского сельского поселения от 17.06.2013  № 42 "О мерах по повышению  заработной платы отдельным категориям работников", администрация Елизаветовского сельского поселения, постановля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1. Утвердить  целевые показатели  эффективности  деятельности муниципальных учреждений культуры  и критерии оценки эффективности работы их руководителей согласно приложению 1 к настоящему  постановлению.</w:t>
      </w: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 Утвердить Порядок премирования руководителей муниципальных учреждений культуры Елизаветовского  сельского поселения согласно приложению 2 к настоящему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3. Утвердить  Положение о порядке, сроках и форме  представления муниципальными учреждениями культуры, подведомственными Администрации Елизаветовского сельского поселения, отчетности  о выполнении  целевых показателей эффективности  деятельности согласно приложению 3 к  настоящему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4.Утвердить  Положение о комиссии по оценке  выполнения  целевых  показателей эффективности  деятельности муниципальных учреждений  культуры, подведомственных Администрации Елизаветовского сельского поселения, и премированию их руководителей согласно приложению 4 к  настоящему постановлению.     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,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В.С. Лугов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439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0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tab/>
      </w:r>
    </w:p>
    <w:p>
      <w:pPr>
        <w:pStyle w:val="Style20"/>
        <w:ind w:firstLine="4395"/>
        <w:jc w:val="both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Style20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от 12.12.2013 г. № 89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муниципальных учреждений культуры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и критерии оценки эффективности работы их руководителей</w:t>
      </w:r>
    </w:p>
    <w:p>
      <w:pPr>
        <w:pStyle w:val="Normal"/>
        <w:tabs>
          <w:tab w:val="clear" w:pos="708"/>
          <w:tab w:val="left" w:pos="-142" w:leader="none"/>
        </w:tabs>
        <w:ind w:lef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"/>
        <w:gridCol w:w="426"/>
        <w:gridCol w:w="1259"/>
        <w:gridCol w:w="17"/>
        <w:gridCol w:w="65"/>
        <w:gridCol w:w="360"/>
        <w:gridCol w:w="2410"/>
        <w:gridCol w:w="32"/>
        <w:gridCol w:w="393"/>
        <w:gridCol w:w="1559"/>
        <w:gridCol w:w="25"/>
        <w:gridCol w:w="362"/>
        <w:gridCol w:w="1598"/>
        <w:gridCol w:w="19"/>
        <w:gridCol w:w="382"/>
        <w:gridCol w:w="100"/>
        <w:gridCol w:w="1058"/>
        <w:gridCol w:w="6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тип,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эффективности работы руководителя Учреждения</w:t>
            </w:r>
          </w:p>
          <w:p>
            <w:pPr>
              <w:pStyle w:val="Style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максимально возможное)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баллах*)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Форма отчетности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ая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редоставления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</w:t>
            </w:r>
          </w:p>
        </w:tc>
      </w:tr>
      <w:tr>
        <w:trPr/>
        <w:tc>
          <w:tcPr>
            <w:tcW w:w="10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итерии по основной деятельности муниципального учреждения</w:t>
            </w:r>
          </w:p>
        </w:tc>
      </w:tr>
      <w:tr>
        <w:trPr>
          <w:trHeight w:val="8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убного типа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Число культурно-досуговых мероприятий, проведенных  учреждением (100%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балл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вартальная</w:t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оля мероприятий, направленных на развитие творческого потенциала детей и  молодежи в общем объеме мероприятий учреждения (30%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вартальная</w:t>
            </w:r>
          </w:p>
        </w:tc>
      </w:tr>
      <w:tr>
        <w:trPr>
          <w:trHeight w:val="78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Средняя посещаемость культурно-досуговых мероприятий учреждения  (100%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балло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вартальная</w:t>
            </w:r>
          </w:p>
        </w:tc>
      </w:tr>
      <w:tr>
        <w:trPr>
          <w:trHeight w:val="8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 (100%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вартальная</w:t>
            </w:r>
          </w:p>
        </w:tc>
      </w:tr>
      <w:tr>
        <w:trPr>
          <w:trHeight w:val="2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культурно-досуговых мероприятий (100%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вартальная</w:t>
            </w:r>
          </w:p>
        </w:tc>
      </w:tr>
      <w:tr>
        <w:trPr>
          <w:trHeight w:val="2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оличество детей, привлекаемых к участию в творческих мероприятиях, в общем числе детей (30%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вартальная</w:t>
            </w:r>
          </w:p>
        </w:tc>
      </w:tr>
      <w:tr>
        <w:trPr>
          <w:trHeight w:val="52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 лауреатов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межрегиональных, областных, районных и  межпоселенческих конкурсов и фестивалей  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выполнении целевых показателей деятельности Учреждения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вартальная</w:t>
            </w:r>
          </w:p>
        </w:tc>
      </w:tr>
      <w:tr>
        <w:trPr>
          <w:trHeight w:val="21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от населени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Информация  из книги жалоб и предложени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вартальная</w:t>
            </w:r>
          </w:p>
        </w:tc>
      </w:tr>
      <w:tr>
        <w:trPr>
          <w:trHeight w:val="2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убликации в СМИ о деятельности учреждени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з газеты Азовского район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вартальная</w:t>
            </w:r>
          </w:p>
        </w:tc>
      </w:tr>
      <w:tr>
        <w:trPr>
          <w:trHeight w:val="377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в баллах по первому разделу: 75 балл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библиоте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Выполнение плана информационно-просветительской деятельности (100%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оличество зарегистрированных  пользователей (100%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оличество обращений в библиотеку за отчетный период (100%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равок, консультаций  для пользователей (100%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бъем фонда библиотеки (книговыдача) (100%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ая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в баллах по первому разделу: 75 балл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2. Критерии по финансово-экономической деятельности муниципального учрежд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виды, типы учреждений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остижение соотношения средней заработной платы работников учреждения и средней заработной платы по субъекту РФ (%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по данным  на 01.01 месяца,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Использование бюджетных ассигнований на обеспечение выполнения функций в отчетном финансовом году (не менее 95%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чет по данным  на 01.01 месяца,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тсутствие просроченной кредиторской задолжен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в баллах по второму разделу: 12 балл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итерии по исполнительской дисциплине муниципального учрежд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виды, типы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тсутствие замечаний 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балла за каждый кварта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(всего 8 баллов за весь год)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тсутствие обоснованной служебной (докладной) записки  Администрации Елизаветовского сельского поселения   о срыве сроков, низком качестве предоставленных отчетов, информаци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в баллах по третьему разделу: 8 балл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терии по деятельности муниципального учреждения,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е на работу с кадрам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виды, типы учреждений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Наличие письменных обращений в Администрацию Елизаветов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в баллах по четвертому разделу: 5 балл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Совокупная значимость всех критериев в баллах по всем разделам для каждого муниципального учреждения: 100 балло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1 балл = 1 проц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0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tab/>
      </w:r>
    </w:p>
    <w:p>
      <w:pPr>
        <w:pStyle w:val="Style20"/>
        <w:ind w:firstLine="4678"/>
        <w:rPr/>
      </w:pPr>
      <w:r>
        <w:rPr>
          <w:sz w:val="28"/>
          <w:szCs w:val="28"/>
        </w:rPr>
        <w:t xml:space="preserve">Елизаветовского сельского поселения  </w:t>
      </w:r>
    </w:p>
    <w:p>
      <w:pPr>
        <w:pStyle w:val="Style20"/>
        <w:ind w:firstLine="4678"/>
        <w:rPr>
          <w:sz w:val="28"/>
          <w:szCs w:val="28"/>
        </w:rPr>
      </w:pPr>
      <w:r>
        <w:rPr>
          <w:sz w:val="28"/>
          <w:szCs w:val="28"/>
        </w:rPr>
        <w:t>от 12.12.2013 г.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ремирования руководителей муниципальных учреждений культуры</w:t>
      </w:r>
    </w:p>
    <w:p>
      <w:pPr>
        <w:pStyle w:val="Style20"/>
        <w:jc w:val="center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</w:t>
        <w:tab/>
        <w:t>Настоящий порядок премирования руководителей муниципальных учреждений культуры, подведомственных Администрации Елизаветовского сельского поселения (далее – Учреждение), разработан в целях усиления материальной заинтересованности руководителей в повышении эффективности 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Style18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3"/>
          <w:rFonts w:cs="Times New Roman"/>
          <w:sz w:val="28"/>
          <w:szCs w:val="28"/>
        </w:rPr>
        <w:t>2.Условия премирования руководителя Учреждения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>Руководитель Учреждения премируется ежеквартально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2.</w:t>
        <w:tab/>
        <w:t xml:space="preserve">Премирование руководителей Учреждений по итогам работы за квартал, производится в месяце, следующим за  отчетным периодом. 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3.</w:t>
        <w:tab/>
        <w:t>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4.</w:t>
        <w:tab/>
        <w:t>Руководитель Учреждения обязан ежеквартально, не позднее последнего рабочего дня квартала, представлять отчетные формы установленного образца о выполнении целевых показателей эффективности деятельности Учреждения в Администрацию Елизаветовского сельского поселения (далее – Администрация)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5.</w:t>
        <w:tab/>
        <w:t>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 учреждений культуры, подведомственных Администрации Елизаветовского сельского поселения (далее – Комиссия) с составлением соответствующего заключения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6. Выплату премии руководителю Учреждения за соответствующий период производится на основании Постановления Администрации в соответствии с заключениями, указанными в пункте 2.5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7. При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, премия начисляется за фактически отработанное время. 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8. Премия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руководителю Учреждения не начисляется в следующих случаях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премии руководителю Учреж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я замечаний по срокам и качеству представления отчетов в Администрацию Елизаветов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боснованных жалоб на руководителей со стороны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8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Порядок оценки выполнения целевых показателей Учреждениями, размеры и порядок премирования руководителей Учреждений</w:t>
      </w:r>
    </w:p>
    <w:p>
      <w:pPr>
        <w:pStyle w:val="Style7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1.</w:t>
        <w:tab/>
        <w:t>Премирование руководителя Учреждения за отчетный период осуществляется в следующем порядке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ыполнение Учреждением всех целевых показателей эффективности деятельности Учреждения, установленных на календарный год, оценивается в 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максимальное количество баллов (указывается в Приложении 3) и является основанием для установления премии в максимальном размере.  </w:t>
      </w:r>
    </w:p>
    <w:p>
      <w:pPr>
        <w:pStyle w:val="Style18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</w:t>
      </w:r>
      <w:r>
        <w:rPr>
          <w:rStyle w:val="FontStyle13"/>
          <w:rFonts w:cs="Times New Roman" w:ascii="Times New Roman" w:hAnsi="Times New Roman"/>
          <w:sz w:val="28"/>
          <w:szCs w:val="28"/>
        </w:rPr>
        <w:t>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Style18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премии руководителя Учреждения за отчетный период равен 100 процентам от размера премии, установленного для данного периода. </w:t>
      </w:r>
      <w:r>
        <w:rPr>
          <w:rStyle w:val="FontStyle13"/>
          <w:rFonts w:cs="Times New Roman" w:ascii="Times New Roman" w:hAnsi="Times New Roman"/>
          <w:color w:val="993300"/>
          <w:sz w:val="28"/>
          <w:szCs w:val="28"/>
        </w:rPr>
        <w:t xml:space="preserve"> </w:t>
      </w:r>
    </w:p>
    <w:p>
      <w:pPr>
        <w:pStyle w:val="Style18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премия руководителя Учреждения снижается в тех же пропорциях.</w:t>
      </w:r>
    </w:p>
    <w:p>
      <w:pPr>
        <w:pStyle w:val="Style18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2.</w:t>
        <w:tab/>
        <w:t>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tab/>
      </w:r>
    </w:p>
    <w:p>
      <w:pPr>
        <w:pStyle w:val="Style20"/>
        <w:ind w:firstLine="4678"/>
        <w:rPr/>
      </w:pPr>
      <w:r>
        <w:rPr>
          <w:sz w:val="28"/>
          <w:szCs w:val="28"/>
        </w:rPr>
        <w:t xml:space="preserve">Елизаветовского сельского поселения  </w:t>
      </w:r>
    </w:p>
    <w:p>
      <w:pPr>
        <w:pStyle w:val="Style20"/>
        <w:ind w:firstLine="4678"/>
        <w:rPr/>
      </w:pPr>
      <w:r>
        <w:rPr>
          <w:sz w:val="28"/>
          <w:szCs w:val="28"/>
        </w:rPr>
        <w:t>от 12.12.2013 г. №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0"/>
        <w:jc w:val="center"/>
        <w:rPr/>
      </w:pPr>
      <w:r>
        <w:rPr>
          <w:sz w:val="28"/>
          <w:szCs w:val="28"/>
        </w:rPr>
        <w:t>о порядке, сроках и форме представления муниципальными учреждениями культуры, подведомственными Администрации Елизаветовского сельского поселения, отчетности о выполнении целевых показателей эффективности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1. Настоящее Положение устанавливает порядок, срок и форму представления отчетности муниципальными 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ми культуры</w:t>
      </w:r>
      <w:r>
        <w:rPr>
          <w:sz w:val="28"/>
          <w:szCs w:val="28"/>
        </w:rPr>
        <w:t xml:space="preserve"> Елизаветовского сельского поселения (далее - Учреждение), отчетности о выполнении целевых показателей эффективности деятельности Учреждений.</w:t>
      </w:r>
    </w:p>
    <w:p>
      <w:pPr>
        <w:pStyle w:val="Style20"/>
        <w:ind w:firstLine="709"/>
        <w:rPr/>
      </w:pPr>
      <w:r>
        <w:rPr>
          <w:sz w:val="28"/>
          <w:szCs w:val="28"/>
        </w:rPr>
        <w:t>2. Отчетность Учреждений о выполнении целевых показателей представляется в Администрацию Елизаветовского сельского поселения (далее – Администрация) за отчетный период (квартал).</w:t>
      </w:r>
    </w:p>
    <w:p>
      <w:pPr>
        <w:pStyle w:val="Style20"/>
        <w:ind w:firstLine="709"/>
        <w:rPr/>
      </w:pPr>
      <w:r>
        <w:rPr>
          <w:sz w:val="28"/>
          <w:szCs w:val="28"/>
        </w:rPr>
        <w:t>Учреждение представляет отчетность в Администрацию в срок не позднее 2 рабочих дней от нача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лановые показатели оценки деятельности руководителя Учреждения за отчетный период могут устанавливаться отдельно для каждого Учреждения (утверждаются Учреди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четность состоит из 4 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а о выполнении целевых показателей эффективности основной деятельности  Учрежд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а о выполнении целевых показателей эффективности финансово-экономической деятельности муниципального 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а о выполнении целевых показателей по исполнительской дисциплине муниципального 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чета о выполнении целевых показателей по деятельности Учреждения, направленные на работу с кадрам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Муниципальными учреждениями культуры, подведомственными Администрации Елизаветовского сельского поселения, отчетность подается по форме,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ем отчетов осуществляют  член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четность должна быть представлена в Комиссию на бумажных носителях. Отчет о выполнении целевых показателей эффективности деятельности Учреждения подписывается руководителем Учреждения и скрепляется печа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jc w:val="center"/>
        <w:rPr/>
      </w:pPr>
      <w:r>
        <w:rPr>
          <w:sz w:val="28"/>
          <w:szCs w:val="28"/>
        </w:rPr>
        <w:t>к Положению о порядке, сроках и форме представления муниципальными учреждениями культуры, подведомственными Администрации Елизаветовского сельского поселения, отчетности о выполнении целевых показателей эффективност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выполнении целевых показателей эффективности деятельности муниципаль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419"/>
        <w:gridCol w:w="64"/>
        <w:gridCol w:w="3196"/>
        <w:gridCol w:w="425"/>
        <w:gridCol w:w="1418"/>
        <w:gridCol w:w="1134"/>
        <w:gridCol w:w="1842"/>
        <w:gridCol w:w="2135"/>
        <w:gridCol w:w="743"/>
        <w:gridCol w:w="2135"/>
        <w:gridCol w:w="7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тип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эффективности работы руководителя Учреж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. Критерии по основной деятельности муниципального учреждения</w:t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клубного тип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Число культурно-досуговых мероприятий, проведенных  учреждением (100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оля мероприятий, направленных на развитие творческого потенциала детей и  молодежи в общем объеме мероприятий учреждения (30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Средняя посещаемость культурно-досуговых мероприятий учреждения (100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 (100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ультурно-досуговых мероприятий (100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оличество детей, привлекаемых к участию в творческих мероприятиях, в общем числе детей (30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Наличие  лауреатов межрегиональных, областных, районных и  межпоселенческих конкурсов и фестивалей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тсутствие жалоб от на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убликации в СМИ о деятельности учре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в баллах по первому разделу: ____ баллов</w:t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(библиотечного тип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Выполнение плана информационно-просветительской деятельности (100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оличество зарегистрированных  пользователей (100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в библиотеку за отчетный период (100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Количество справок, консультаций  для пользователей (100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бъем фонда библиотеки (книговыдача) (100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в баллах по первому разделу: ____ баллов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бъем фонда библиотеки (книговыдача) (100%)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2. Критерии по финансово-экономической деятельности муниципального учреждения</w:t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виды, типы учреждений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остижение соотношения средней заработной платы работников учреждения и средней заработной платы по субъекту РФ (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Использование бюджетных ассигнований на обеспечение выполнения функций в отчетном финансовом году (не менее 95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тсутствие просроченной кредиторской задолж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в баллах по второму разделу: ____ баллов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бъем фонда библиотеки (книговыдача) (100%)</w:t>
            </w:r>
          </w:p>
        </w:tc>
      </w:tr>
      <w:tr>
        <w:trPr>
          <w:trHeight w:val="516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итерии по исполнительской дисциплине муниципального учреждения</w:t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се виды, типы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тсутствие замечаний 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в баллах по третьему разделу:  ___ баллов</w:t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терии по деятельности муниципального учреждения, направленные на работу с кадрами</w:t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се виды, типы учреждений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в баллах по четвертому разделу: ___ баллов</w:t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 1балл = 1 проце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0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tab/>
      </w:r>
    </w:p>
    <w:p>
      <w:pPr>
        <w:pStyle w:val="Style20"/>
        <w:ind w:firstLine="4678"/>
        <w:rPr/>
      </w:pPr>
      <w:r>
        <w:rPr>
          <w:sz w:val="28"/>
          <w:szCs w:val="28"/>
        </w:rPr>
        <w:t xml:space="preserve">Елизаветовского сельского поселения  </w:t>
      </w:r>
    </w:p>
    <w:p>
      <w:pPr>
        <w:pStyle w:val="Style20"/>
        <w:ind w:firstLine="4678"/>
        <w:rPr>
          <w:sz w:val="28"/>
          <w:szCs w:val="28"/>
        </w:rPr>
      </w:pPr>
      <w:r>
        <w:rPr>
          <w:sz w:val="28"/>
          <w:szCs w:val="28"/>
        </w:rPr>
        <w:t>от 12.12.2013 г.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0"/>
        <w:jc w:val="center"/>
        <w:rPr/>
      </w:pPr>
      <w:r>
        <w:rPr>
          <w:sz w:val="28"/>
          <w:szCs w:val="28"/>
        </w:rPr>
        <w:t>о комиссии по оценке выполнения целевых показателей эффективности деятельности муниципальных учреждений культуры, подведомственных Администрации Елизаветовского сельского поселения, и премированию их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Комиссия по оценке выполнения целевых показателей эффективности деятельности муниципальных учреждений культуры (далее – Учреждение) и премированию их руководителей (далее – Комиссия) создается Администрацией Елизаветов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о премировании их руководител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0" w:firstLine="340"/>
        <w:jc w:val="both"/>
        <w:rPr/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Состав и полномочия Комисс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стоит из председателя и 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3. Заседание комиссии проводятся ежеквартально, не позднее 2 рабочих дней, следующих за отчетным периодом. Дата проведения заседания Комиссии назначается председателем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4.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решающим является голос председателя Комиссии. 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5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2.6. 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- может привлекать к участию в заседаниях Комиссии руководителей Учреждений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размере премии, снижении премии в отношении каждого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руководителей Учреждений необходимую для ее деятельности информацию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ть решение о размере премии в отношении каждого руководителя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. Комиссия принимает на рассмотрение от руководителей Учреждений отчеты установленного образца о выполнении целевых показателей эффективности деятельности Учреждений вместе с сопроводительным листом для отражения замечаний и предложений, ежеквартально не позднее 2 рабочих дней месяца, </w:t>
      </w:r>
      <w:r>
        <w:rPr>
          <w:rStyle w:val="FontStyle13"/>
          <w:rFonts w:cs="Times New Roman"/>
          <w:sz w:val="28"/>
          <w:szCs w:val="28"/>
        </w:rPr>
        <w:t>следующего за отчетным период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 При принятии решений об оценке отчетов Комиссия руководствуется результатами анализа  достижения  целевых  показателей  деятельности Учреж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Решение Комиссии по оценке выполнения целевых показателей эффективности деятельности Учреждений и премированию их руководителей за отчетный период отражается в протоколе, который подписывается всеми членами Комиссии и представляется на утверждение председателю Комиссии. На основании решения Комиссии издается распоряжение Администрации Елизаветовского сельского поселения  о проценте премирования  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Состав комиссии по оценке выполнения целевых показателей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и деятельности муниципальных учреждений культуры, подведомственных Администрации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236"/>
        <w:gridCol w:w="3713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Владимир Степанович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- Глава Елизаветовского сельского поселени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а Дмитрий Анатольевич</w:t>
            </w:r>
          </w:p>
        </w:tc>
        <w:tc>
          <w:tcPr>
            <w:tcW w:w="3713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сектором экономики и финансов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па Светлана Владимировна</w:t>
            </w:r>
          </w:p>
        </w:tc>
        <w:tc>
          <w:tcPr>
            <w:tcW w:w="3713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Ведущий специалист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Сторожко Любовь Анатольевна   </w:t>
            </w:r>
          </w:p>
        </w:tc>
        <w:tc>
          <w:tcPr>
            <w:tcW w:w="3713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-главный бухгалтер                         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това Раиса Алексеевна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1 категории  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Людмила Дмитриевна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bCs/>
      <w:sz w:val="28"/>
      <w:szCs w:val="24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2" w:before="0" w:after="0"/>
      <w:ind w:firstLine="547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Consolas" w:hAnsi="Consolas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38:00Z</dcterms:created>
  <dc:creator>User2</dc:creator>
  <dc:description/>
  <cp:keywords/>
  <dc:language>en-US</dc:language>
  <cp:lastModifiedBy>User</cp:lastModifiedBy>
  <dcterms:modified xsi:type="dcterms:W3CDTF">2013-12-04T06:39:00Z</dcterms:modified>
  <cp:revision>7</cp:revision>
  <dc:subject/>
  <dc:title/>
</cp:coreProperties>
</file>