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16 октября 2013 года                                                                            № 68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>,  во исполнение распоряжения администрации Елизаветовского сельского поселения  от 05.09.2013 года                 № 62 «</w:t>
      </w:r>
      <w:r>
        <w:rPr>
          <w:bCs/>
          <w:color w:val="0D0D0D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 программу</w:t>
      </w:r>
      <w:r>
        <w:rPr>
          <w:szCs w:val="28"/>
        </w:rPr>
        <w:t xml:space="preserve"> «Обеспечение общественного порядка и противодействие преступности в Елизаветовском сельском поселении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Елизаветовского сельского поселения –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В.С. Луговой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т  16 октября 2013 г. №  68 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лизавет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Елизаветовском сельском поселен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действие коррупции в Елизаветовском сельском поселении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7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Елизавет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в Елизаветовском сельском поселении» (далее – муниципальная программа) фиксирует, что в Елизавет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10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анализ показывает, что результаты противодействия коррупции в стране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 зарегистрированы  уроженцы северо-кавказских национальностей, 10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стране, Ростовской области, Азовском районе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Азовском районе, Елизавет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Елизавет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Елизавет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Азовском районе, Елизавет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Елизавет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Елизавет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Елизавет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Елизаветовском сельском поселении, обеспечение защиты прав и законных интересов жителей Елизавет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Елизавет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Елизавет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Елизавет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Елизавет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Елизавет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Собранием депутатов Елизавет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 xml:space="preserve">по 2020 </w:t>
      </w:r>
      <w:r>
        <w:rPr>
          <w:color w:val="000000"/>
          <w:sz w:val="28"/>
          <w:szCs w:val="28"/>
        </w:rPr>
        <w:t>годы составляет 17,5 тыс. рублей, в том числе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4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5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6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7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8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9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20 год – 2,5 тыс. рублей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Елизаветов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Елизаветовском сельском поселении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го сельского поселения» с 2014 по 2020 годы составляет 17,5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 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Елизавет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Собранием депутатов Елизавет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7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4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5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6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7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8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19 год – 2,5 тыс. рубле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020 год – 2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Елизавет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лизавет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Елизаветов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Елизавет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Елизавет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Противодействие коррупции в Елизаветовском сельском поселения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Елизаве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Елизавет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Елизавет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Елизаве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Елизавет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Елизавет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Елизавет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Елизавет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Елизавет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Елизавет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</w:t>
      </w:r>
      <w:r>
        <w:rPr/>
        <w:t>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5"/>
        <w:gridCol w:w="3194"/>
        <w:gridCol w:w="11"/>
        <w:gridCol w:w="1107"/>
        <w:gridCol w:w="7"/>
        <w:gridCol w:w="1107"/>
        <w:gridCol w:w="7"/>
        <w:gridCol w:w="967"/>
        <w:gridCol w:w="8"/>
        <w:gridCol w:w="1245"/>
        <w:gridCol w:w="8"/>
        <w:gridCol w:w="1245"/>
        <w:gridCol w:w="8"/>
        <w:gridCol w:w="1102"/>
        <w:gridCol w:w="12"/>
        <w:gridCol w:w="1106"/>
        <w:gridCol w:w="8"/>
        <w:gridCol w:w="1064"/>
        <w:gridCol w:w="42"/>
        <w:gridCol w:w="8"/>
        <w:gridCol w:w="971"/>
        <w:gridCol w:w="97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Обеспечение общественного порядка и противодействие преступности в Елизаветовском сельском поселении»</w:t>
            </w:r>
          </w:p>
        </w:tc>
      </w:tr>
      <w:tr>
        <w:trPr>
          <w:trHeight w:val="13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на предмет проявлениями коррупции в Елизаветовском сельском поселен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на предмет конфликтов на межнациональной поч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более 5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более 5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более 5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более 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Елизаветовском сельском поселении»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 СДК с.Елизаветовк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1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тиводействие коррупции в Елизаветовском сельском поселении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 Елизавет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Елизаветовского сельского поселения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шедших обучение и по образовательным программам профилактической направлен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7:00Z</dcterms:created>
  <dc:creator>User</dc:creator>
  <dc:description/>
  <cp:keywords/>
  <dc:language>en-US</dc:language>
  <cp:lastModifiedBy>User</cp:lastModifiedBy>
  <cp:lastPrinted>2013-11-19T08:16:00Z</cp:lastPrinted>
  <dcterms:modified xsi:type="dcterms:W3CDTF">2014-01-28T20:44:00Z</dcterms:modified>
  <cp:revision>63</cp:revision>
  <dc:subject/>
  <dc:title>АДМИНИСТРАЦИЯ ЩЕПКИНСКОГО СЕЛЬСКОГО ПОСЕЛЕНИЯ</dc:title>
</cp:coreProperties>
</file>