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851" w:right="-143" w:hanging="0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  декабря 2013 года                                                                   №  11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right" w:pos="7938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лизаветовского сельского поселения № 131 от 30.09.2011 г. «Об утверждении долгосрочной муниципальной программы «Благоустройство и озеленение насел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ов на территории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4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</w:t>
      </w:r>
      <w:r>
        <w:rPr>
          <w:bCs/>
          <w:sz w:val="28"/>
          <w:szCs w:val="28"/>
        </w:rPr>
        <w:t xml:space="preserve">  Федерального закона от 06.10.2003 года  № 131-ФЗ «Об общих принципах организации местного самоуправления в Российской Федерации», Решения Собрания депутатов Елизаветовского сельского поселения № 85 от 13.04.2011 года «Об утверждении Примерных правил благоустройства, уборки и санитарного содержания территории Елизаветовского сельского поселения», Решения Собрания депутатов Елизаветовского сельского поселения № 24 от 29.03.2013 г. «О внесении изменений в бюджет Елизаветовского сельского поселения Азовского района на 2013 год и на плановый период 2014 и 2015 годов», Постановления  </w:t>
      </w:r>
      <w:r>
        <w:rPr>
          <w:sz w:val="28"/>
          <w:szCs w:val="28"/>
        </w:rPr>
        <w:t xml:space="preserve">Администрации Елизаветовского сельского поселения  </w:t>
      </w:r>
      <w:r>
        <w:rPr>
          <w:bCs/>
          <w:sz w:val="28"/>
          <w:szCs w:val="28"/>
        </w:rPr>
        <w:t>№ 42 от 17 июня 2010 года  «</w:t>
      </w:r>
      <w:r>
        <w:rPr>
          <w:sz w:val="28"/>
          <w:szCs w:val="28"/>
        </w:rPr>
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right" w:pos="7938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изменения в постановление администрации Елизаветовского сельского поселения № 131 от 30.09.2011 г. «Об утверждении</w:t>
      </w:r>
      <w:r>
        <w:rPr>
          <w:sz w:val="28"/>
          <w:szCs w:val="28"/>
        </w:rPr>
        <w:t xml:space="preserve"> долгосрочной муниципальной программы «Благоустройство и озеленение населенных пунктов на территории Елизаветовского сельского поселения на 2012-2014 годы», </w:t>
      </w:r>
      <w:r>
        <w:rPr>
          <w:bCs/>
          <w:sz w:val="28"/>
          <w:szCs w:val="28"/>
        </w:rPr>
        <w:t xml:space="preserve">изложив в новой редакции  «Пообъектный план мероприятий </w:t>
      </w:r>
      <w:r>
        <w:rPr>
          <w:sz w:val="28"/>
          <w:szCs w:val="28"/>
        </w:rPr>
        <w:t>по реализации муниципальной целевой программы «Благоустройство и озеленение населенных пунктов на территории Елизаветовского сельского поселения на 2012-2014 годы», согласно приложению 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постановление  вступает в силу с момента обнародов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главу Елизаветовского сельского поселения – В.С. Лугов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sectPr>
          <w:type w:val="nextPage"/>
          <w:pgSz w:w="11906" w:h="16838"/>
          <w:pgMar w:left="1304" w:right="851" w:gutter="0" w:header="0" w:top="568" w:footer="0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В.С. Луговой</w:t>
      </w:r>
    </w:p>
    <w:p>
      <w:pPr>
        <w:pStyle w:val="Normal"/>
        <w:ind w:left="17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7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7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ind w:left="17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15 от 27 декабря 2013 г.</w:t>
      </w:r>
    </w:p>
    <w:p>
      <w:pPr>
        <w:pStyle w:val="Normal"/>
        <w:ind w:left="1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бъектный план мероприятий по реализации долгосрочной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лагоустройство и озеленение населенных пункт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 на 2012-2014 год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998"/>
        <w:gridCol w:w="2400"/>
        <w:gridCol w:w="189"/>
        <w:gridCol w:w="3711"/>
        <w:gridCol w:w="2600"/>
      </w:tblGrid>
      <w:tr>
        <w:trPr>
          <w:trHeight w:val="1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дпрограмма «Содержание автомобильных дорог и инженерных сооружений на них  в границах городских округов и поселений в рамках благоустройств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Проведение разъяснительно-агитационной работы среди населения о программных целях и методах их решения на сходах, собран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грунтовых дорог (грейдировани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;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;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,1</w:t>
            </w:r>
          </w:p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/>
        <w:tc>
          <w:tcPr>
            <w:tcW w:w="1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дпрограмма «Уличное освещение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5,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;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;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3</w:t>
            </w:r>
          </w:p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4</w:t>
            </w:r>
          </w:p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. Подпрограмма «Озеленение»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ашивание территории Елизаветов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октябрь 2012-2014 г.г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ходных работ за зелеными насаждениями на территории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 2014 г.г.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посадка цветов, многолетних насаждений и уход за имеющимися клумб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ноябрь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.г.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Руководители всех учреждений и организаций, владельцы ЛПХ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дпрограмма «Прочие мероприятия по благоустройству городских округов и поселений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05,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деревье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-2014 г.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Мероприятия, направленные на  содержание и благоустройство памятников и прилегающей к ним территории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-2014 г.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Оформление правоустанавливающих документов на бесхозные объекты: памятник «Погибшим воинам», « В.И. Ленин» в с.Елизаветовка; водопроводные сети с. Елизаветовка и п. Южный; кладбища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лизаветовка и п. Южный: грунтовые дороги и тротуарные дорожки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4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территорий кладбищ с. Елизаветовка и п. Южный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– 2014 г.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80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-агитационной работы среди населения о необходимости заключения договоров на услугу «Сбор и вывоз твердых бытовых отходов», увеличение количества пользователей данной услугой не менее 90 %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– 2014 г.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6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в течение 2012 г.  2013 г.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детской игровой площадки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16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башни Рожновского в пос. Южный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6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азонокосилки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16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клещевая обработка территории сельского поселен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г.  2013 г.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трудоустройство безработных граждан, выполняющих работы по благоустройству территории сельского поселен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г.  2013 г.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азработке генеральных схем очистки территории населенных пунктов Елизаветовского сельского поселен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Азовскому район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16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орм накопления отходов потребления для населения Елизаветовского сельского поселен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:                                                                                                                                                                      2117,1</w:t>
            </w:r>
          </w:p>
          <w:p>
            <w:pPr>
              <w:pStyle w:val="Normal"/>
              <w:ind w:left="1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Елизаветовского сельского поселения                                                                    В.С. Луговой</w:t>
      </w:r>
    </w:p>
    <w:sectPr>
      <w:type w:val="nextPage"/>
      <w:pgSz w:orient="landscape" w:w="16838" w:h="11906"/>
      <w:pgMar w:left="1134" w:right="709" w:gutter="0" w:header="0" w:top="1304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03:00Z</dcterms:created>
  <dc:creator>ТЕХОТДЕЛ</dc:creator>
  <dc:description/>
  <cp:keywords/>
  <dc:language>en-US</dc:language>
  <cp:lastModifiedBy>SED_NEW</cp:lastModifiedBy>
  <cp:lastPrinted>2011-02-24T18:26:00Z</cp:lastPrinted>
  <dcterms:modified xsi:type="dcterms:W3CDTF">2014-02-24T08:21:00Z</dcterms:modified>
  <cp:revision>5</cp:revision>
  <dc:subject/>
  <dc:title> </dc:title>
</cp:coreProperties>
</file>